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6877050" cy="1007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07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БДОУ «Детский сад№ 51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Ом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очанова Оксана Фёдоровн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итатель,2кв.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стаж работы 19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Тема: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Профилактика плоскостопия и укрепление мышц спины у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-2014 учебный год, подготовительная групп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ата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93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 xml:space="preserve">                                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eastAsia="en-US"/>
                        </w:rPr>
                        <w:t>БДОУ «Детский сад№ 51 комбинированного вид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.Ом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Бочанова Оксана Фёдоровна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оспитатель,2кв. категор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(стаж работы 19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Тема: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«Профилактика плоскостопия и укрепление мышц спины у детей дошкольного возрас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2-2014 учебный год, подготовительная групп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Батай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Актуально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Теоретический аспект данной проблемы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чины возникновения плоскостопия и нарушений осанк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тод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ерспектив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Литература   для из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  Приложение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настоящее время проблема профилактики и коррекции отклонений в состоянии здоровья детей дошкольного возраста приобрела особую актуальность. Это обусловлено,  прежде всего,  наличием большого числа дошкольников (84,9%) с различными отклонениями в состоянии здоровья. В связи с этим возрастает значение организации работы профилактической и коррекционной направленности непосредственно в условиях дошкольного образовательного учреждения (ДОУ), где ребенок находится практически ежедневно и где, следовательно, имеется возможность обеспечить своевременность и регулярность воздействий. 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ко, по мнению Р.Б. Стеркиной и Ю.В. Коркиной (1997), в настоящее время система реабилитации детей в условиях ДОУ практически не сформирована. Отмечается разобщенность деятельности медицинского и педагогического персонала в оказании коррекционной помощи детям, наблюдается явно недостаточная осведомленность педагогов и родителей в коррекционно-профилактических вопросах развития, воспитания и обучения дете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роцессе организации работы профилактической и коррекционной направленности в условиях ДОУ особое внимание необходимо уделять профилактике и коррекции нарушений со стороны опорно-двигательного аппарата (дефектов осанки, плоскостопия), поскольку среди функциональных отклонений они имеют наибольший удельный вес. В частности, исследованиями Г.А. Шорина  (1994) установлено, что 67,3% детей старшего дошкольного возраста имеют плоскостоп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оскостопие рассматривается как нарушение функций стопы, которое внешне проявляется в опущении сводов стопы, это вызвано ослаблением мышц и растяжением ее связок. Что в дальнейшем способствует и является одной из причин скалиотических нарушений осанки.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целью моего изучения является разработка методов профилактики плоскостопия и нарушения осанки у детей дошкольного возраста  на занятиях по физическому воспита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ажная задача физического воспитания детей – формирование правильной осанки и правильной походки. Правильная красивая осанка – один из показателей здоровья. Установлено, что в большинстве случаев  недостатки осанки дошкольников – это результат слабости мышц туловища, неумения удерживать туловище в правильном положении («небрежная осанка»). К общему снижению мышечного тонуса приводит также сокращение двигательной активности детей из-за приоритета «интеллектуальных» занятий. Во многих случаях, дети, имеющие нарушение осанки страдают так же и плоскостопием.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 xml:space="preserve">             </w:t>
      </w:r>
      <w:r>
        <w:rPr>
          <w:rFonts w:cs="Arial CYR" w:ascii="Arial CYR" w:hAnsi="Arial CYR"/>
          <w:b/>
          <w:bCs/>
          <w:i/>
          <w:iCs/>
          <w:color w:val="77003D"/>
        </w:rPr>
        <w:t xml:space="preserve">На формирование неправильной осанки большое влияние оказывает плоскостопие. </w:t>
        <w:br/>
        <w:t>Плоская стопа встречается у 15—23% детей, поэтому для предупреждения развития плоскостопия важно своевременно выявить эту деформацию и принять профилактические меры.</w:t>
        <w:br/>
        <w:t>Профилактика и коррекция плоскостопия проводятся по трем направлениям:</w:t>
      </w:r>
    </w:p>
    <w:p>
      <w:pPr>
        <w:pStyle w:val="Normal"/>
        <w:numPr>
          <w:ilvl w:val="0"/>
          <w:numId w:val="0"/>
        </w:numPr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>—</w:t>
      </w:r>
      <w:r>
        <w:rPr>
          <w:rFonts w:eastAsia="Arial CYR" w:cs="Arial CYR" w:ascii="Arial CYR" w:hAnsi="Arial CYR"/>
          <w:b/>
          <w:bCs/>
          <w:i/>
          <w:iCs/>
          <w:color w:val="77003D"/>
        </w:rPr>
        <w:t xml:space="preserve"> </w:t>
      </w:r>
      <w:r>
        <w:rPr>
          <w:rFonts w:cs="Arial CYR" w:ascii="Arial CYR" w:hAnsi="Arial CYR"/>
          <w:b/>
          <w:bCs/>
          <w:i/>
          <w:iCs/>
          <w:color w:val="77003D"/>
        </w:rPr>
        <w:t xml:space="preserve">укрепление мышц стопы; </w:t>
        <w:br/>
        <w:t>— ношение рациональной обуви;</w:t>
        <w:br/>
        <w:t>— ограничение нагрузки на нижние конечности.</w:t>
      </w:r>
    </w:p>
    <w:p>
      <w:pPr>
        <w:pStyle w:val="Normal"/>
        <w:numPr>
          <w:ilvl w:val="0"/>
          <w:numId w:val="0"/>
        </w:numPr>
        <w:outlineLvl w:val="3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  <w:t xml:space="preserve">В решении первой задачи ведущая роль принадлежит физическим упражнениям. Использование игровой мотивации (создание образов птиц, животных </w:t>
        <w:br/>
        <w:t>и т.д.) позволяет детям с охотой выполнять данные упражнения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77003D"/>
        </w:rPr>
      </w:pPr>
      <w:r>
        <w:rPr>
          <w:rFonts w:cs="Arial CYR" w:ascii="Arial CYR" w:hAnsi="Arial CYR"/>
          <w:b/>
          <w:bCs/>
          <w:i/>
          <w:iCs/>
          <w:color w:val="77003D"/>
        </w:rPr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изучения в своей работе я поставила следующие 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Разработать план  профилактики деформации стопы и укрепления мышц спины у детей дошкольного возрас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Реализовать методику профилактики деформации стопы и нарушений осан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реди родителей и педагогов детского сада  мастер-класс по профилактике плоскостопия и нарушений осанк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оретические аспекты данной проблемы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чины возникновения плоскостопия и нарушений осанк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чин плоскостопия очень много: это и наследственная предрасположенность (скорее к определенному образу жизни), парез или паралич подошвенных мышц стопы или голени, травмы костей стопы и лодыжек. Наиболее частая причина - общая слабость костно-мышечной системы в результате перенесенного рахита, частых или длительных заболеваний. Особенно опасна на фоне слабости мышечно-связочного аппарата перегрузка стоп: длительное стояние, долгая непрерывная ходьба, избыточный вес ребенка. Крайне неблагоприятно на состоянии стоп сказывается ношение плохо подобранной обуви.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енно часто плоскостопие развивается у детей с так называемой плосковальгусной установкой стоп, которая формируется в раннем возрасте. Определить правильность положения стоп вполне по силам каждому родителю, достаточно внимательно посмотреть на стоящего босого ребенка со спины. В норме - пятка расположена соответственно продольной оси голени, в случае плоско-вальгусных стоп - пятка заметно отклонена кнаружи. Этот дефект, по последним данным, свидетельствует о врожденной аномалии нервной системы (энцефалопатии) и влечет за собой нарушения развития всего скелета.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и у всех детей плоскостопие сопровождается теми или иными дефектами опорно-двигательного аппарата, особенно часто - различными нарушениями осанки.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анатомическому признаку плоскостопие делится на  продольное, поперечное и смешенное. У детей чаще всего встречается продольная или смешанная формы. В детском возрасте плоскостопие чаще всего сочетается с отклонением пяток кнаружи, такие стопы называют плоско-вальгусными. Лечение и профилактика этого дефекта практически такие же, как и обычного плоскостопия (Олонцева Г.Н., 1985 г.).    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вальгусной деформации но, основные изменения происходят в коленом суставе. Если посмотреть на такого ребенка сбоку, то заметно переразгибание ног в коленных суставах. Общая слабость мышечно-связочного аппарата проявляется во всех суставах, стопы постепенно деформируются и приобретают устойчивое плоско-вальгусное положение (пятки отклонены кнаружи), развивается плоскостопие (Красикова И.С., 2002 г.).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 xml:space="preserve">Процесс формирования осанки начинается с </w:t>
      </w:r>
      <w:hyperlink r:id="rId2">
        <w:r>
          <w:rPr>
            <w:rStyle w:val="InternetLink"/>
            <w:sz w:val="28"/>
            <w:szCs w:val="28"/>
          </w:rPr>
          <w:t>возраста</w:t>
        </w:r>
      </w:hyperlink>
      <w:r>
        <w:rPr>
          <w:sz w:val="28"/>
          <w:szCs w:val="28"/>
        </w:rPr>
        <w:t xml:space="preserve"> от 6 до 8 лет и продолжается до возраста от 17 лет до 21 года, по мере созревания нервной системы и формирования устойчивого </w:t>
      </w:r>
      <w:hyperlink r:id="rId3">
        <w:r>
          <w:rPr>
            <w:rStyle w:val="InternetLink"/>
            <w:sz w:val="28"/>
            <w:szCs w:val="28"/>
          </w:rPr>
          <w:t>двигательного стереотипа</w:t>
        </w:r>
      </w:hyperlink>
      <w:r>
        <w:rPr>
          <w:sz w:val="28"/>
          <w:szCs w:val="28"/>
        </w:rPr>
        <w:t xml:space="preserve">. В этот период окончательно формируются изгибы </w:t>
      </w:r>
      <w:hyperlink r:id="rId4">
        <w:r>
          <w:rPr>
            <w:rStyle w:val="InternetLink"/>
            <w:sz w:val="28"/>
            <w:szCs w:val="28"/>
          </w:rPr>
          <w:t>позвоночника</w:t>
        </w:r>
      </w:hyperlink>
      <w:r>
        <w:rPr>
          <w:sz w:val="28"/>
          <w:szCs w:val="28"/>
        </w:rPr>
        <w:t xml:space="preserve">, своды </w:t>
      </w:r>
      <w:hyperlink r:id="rId5">
        <w:r>
          <w:rPr>
            <w:rStyle w:val="InternetLink"/>
            <w:sz w:val="28"/>
            <w:szCs w:val="28"/>
          </w:rPr>
          <w:t>стопы</w:t>
        </w:r>
      </w:hyperlink>
      <w:r>
        <w:rPr>
          <w:sz w:val="28"/>
          <w:szCs w:val="28"/>
        </w:rPr>
        <w:t>, выравниваются нижние конечно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маленьких детей осанки как таковой ещё нет, физиологические изгибы позвоночника отсутствуют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u.wikipedia.org/wiki/Поза" \l ".D0.B2.D0.B5.D1.80.D1.82.D0.B8.D0.BA.D0.B0.D0.BB.D1.8C.D0.BD.D0.B0.D1.8F_.D0.BF.D0.BE.D0.B7.D0.B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ертикальная поз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еустойчива. В процессе роста ребенка формируется </w:t>
      </w:r>
      <w:hyperlink r:id="rId6">
        <w:r>
          <w:rPr>
            <w:rStyle w:val="InternetLink"/>
            <w:sz w:val="28"/>
            <w:szCs w:val="28"/>
          </w:rPr>
          <w:t>двигательный стереотип</w:t>
        </w:r>
      </w:hyperlink>
      <w:r>
        <w:rPr>
          <w:sz w:val="28"/>
          <w:szCs w:val="28"/>
        </w:rPr>
        <w:t xml:space="preserve">, и уже в младшем школьном возрасте появляются первые элементы сегментального выравнивания. Однако у детей 6-9 лет осанка неустойчива, мы видим избыточный прогиб поясничного отдела </w:t>
      </w:r>
      <w:hyperlink r:id="rId7">
        <w:r>
          <w:rPr>
            <w:rStyle w:val="InternetLink"/>
            <w:sz w:val="28"/>
            <w:szCs w:val="28"/>
          </w:rPr>
          <w:t>позвоночника</w:t>
        </w:r>
      </w:hyperlink>
      <w:r>
        <w:rPr>
          <w:sz w:val="28"/>
          <w:szCs w:val="28"/>
        </w:rPr>
        <w:t xml:space="preserve">, выступающий живот, торчащие </w:t>
      </w:r>
      <w:hyperlink r:id="rId8">
        <w:r>
          <w:rPr>
            <w:rStyle w:val="InternetLink"/>
            <w:sz w:val="28"/>
            <w:szCs w:val="28"/>
          </w:rPr>
          <w:t>лопатки</w:t>
        </w:r>
      </w:hyperlink>
      <w:r>
        <w:rPr>
          <w:sz w:val="28"/>
          <w:szCs w:val="28"/>
        </w:rPr>
        <w:t xml:space="preserve"> — это норма для 6-9 летних детей. Устойчивая осанка формируется в среднем и старшем школьном возрасте. Окончательно формирование осанки происходит с прекращением роста скелета. </w:t>
        <w:tab/>
        <w:t>Нарушения осанки встречаются во всех возрастных группах, достигая 30 и более процентов, что является следствием нерационального соблюдения  режима, условий быта, труда, слабое физическое развит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дошкольном возрасте опорно-двигательный аппарат  находится в стадии интенсивного развития, его формирование еще не завершено, поэтому любые неблагоприятные внешние воздействия могут приводить к возникновению тех или иных функциональных отклонений. Вместе с тем в этом возрастном периоде организм отличается большой пластичностью, поэтому можно сравнительно легко приостановить развитие плоскостопия и нарушений осанки,  исправить их путем укрепления мышц и связок стопы, сп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комплексном применении всех средств физического воспитания достигается наибольший результат коррекции плоскостопия, т.к. каждое из них по-разному влияет на организм реб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актуальность проблемы, я считаю, что физическое развитие детей, направленное на коррекцию и профилактику плоскостопия и нарушения осанки у дошкольников, сегодня как никогда востребовано именно в ДО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менение общеукрепляющих и корригирующих упражнений в период формирования опорно-двигательного аппарата в процессе роста имеет особенно важное значение, так как в силу больших пластических возможностей детского организма исправление недостаточности доступнее, а эффективность корригирования большая. Поэтому в практике корригирующих упражнений одно из ведущих мест должна занимать физическая культура, особенно в профилактике осанки и плоскостоп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ие занятия физической культурой вообще и специальными физическими упражнениями в частности способствуют укреплению и развитию мышц, связок, суставов, участвующих в образовании и нормальной деятельности свода сто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сить собственный уровень знаний путём…(изучения необходимой литературы, посещения РМО, самообразовани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ать перспективный план работы с детьми н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ить диагностику на начало и конец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овать работу кружка, создать необходимые условия для выполнения поставлен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формить  и пополнить нетрадиционным оборудованием в группе уголок физического развития  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ить (провести) консультацию для педагогов на тему «Нарушения осанки и свода стопы у детей дошкольного возроста», выступление на педагогическом совете по теме «Профилактика нарушения осанки и плоскостопия у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готовить открытое занитие(провести) с использованием элементов корригирующей гимнаст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готовить материал(консультации) и провести мастер-класс для родителе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тоды исследования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учение методической литературы по проблеме исследова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color w:val="000000"/>
          <w:sz w:val="27"/>
          <w:szCs w:val="27"/>
        </w:rPr>
        <w:t>Диагностика физического развития дошкольн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000000"/>
          <w:sz w:val="27"/>
          <w:szCs w:val="27"/>
        </w:rPr>
        <w:t xml:space="preserve">Комбинированное исследование с целью </w:t>
      </w:r>
      <w:r>
        <w:rPr>
          <w:color w:val="000000"/>
          <w:sz w:val="27"/>
          <w:szCs w:val="27"/>
          <w:shd w:fill="FFFFFF" w:val="clear"/>
        </w:rPr>
        <w:t>выявления плоскостопия </w:t>
      </w:r>
      <w:r>
        <w:rPr>
          <w:color w:val="000000"/>
          <w:sz w:val="27"/>
          <w:szCs w:val="27"/>
        </w:rPr>
        <w:t>и нарушения осанки у </w:t>
      </w:r>
      <w:r>
        <w:rPr>
          <w:color w:val="000000"/>
          <w:sz w:val="27"/>
          <w:szCs w:val="27"/>
          <w:shd w:fill="FFFFFF" w:val="clear"/>
        </w:rPr>
        <w:t>дет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/>
        <w:t>Опытно – практическая работа.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Нужно иметь в виду, что до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4 лет</w:t>
            </w:r>
            <w:r>
              <w:rPr>
                <w:rFonts w:cs="Verdana" w:ascii="Verdana" w:hAnsi="Verdana"/>
                <w:color w:val="000000"/>
              </w:rPr>
              <w:t> ставить ребенку диагноз "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плоскостопие"</w:t>
            </w:r>
            <w:r>
              <w:rPr>
                <w:rFonts w:cs="Verdana" w:ascii="Verdana" w:hAnsi="Verdana"/>
                <w:color w:val="000000"/>
              </w:rPr>
              <w:t xml:space="preserve"> просто несерьезно. У малышей на ножках есть физиологичная жировая подушка, и если сделать отпечаток такой стопы (плантографию), то можно увидеть вроде бы уплощение,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которое плоскостопием </w:t>
            </w:r>
            <w:r>
              <w:rPr>
                <w:rFonts w:cs="Verdana" w:ascii="Verdana" w:hAnsi="Verdana"/>
                <w:color w:val="000000"/>
              </w:rPr>
              <w:t xml:space="preserve">на самом деле не является. Еще одна причина, по которой ошибочно ставят диагноз, - Х-образные ноги. Стопа в этом случае кажется плоской, но если ногу поставить строго вертикально, то отпечаток получится нормальный. Вот почему, если диагноз ставит не ортопед, а, скажем, хирург или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врач лечебной </w:t>
            </w:r>
            <w:r>
              <w:rPr>
                <w:rFonts w:cs="Verdana" w:ascii="Verdana" w:hAnsi="Verdana"/>
                <w:color w:val="000000"/>
              </w:rPr>
              <w:t>физкультуры, болезнь может быть обнаружена там, где ее нет.</w:t>
            </w:r>
          </w:p>
        </w:tc>
      </w:tr>
      <w:tr>
        <w:trPr/>
        <w:tc>
          <w:tcPr>
            <w:tcW w:w="9102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jc w:val="right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оскостопие у детей 6-7 лет.Профилактика и лечение., автор Лосева В.С., 2004г.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72209"/>
          <w:sz w:val="21"/>
          <w:szCs w:val="21"/>
        </w:rPr>
      </w:pPr>
      <w:r>
        <w:rPr>
          <w:rFonts w:cs="Arial" w:ascii="Arial" w:hAnsi="Arial"/>
          <w:color w:val="372209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single"/>
          </w:rPr>
          <w:t>О здоровье всерьез. Профилактика нарушения осанки и плоскостопия у дошкольников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вторы: 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Ю. А. Кириллова</w:t>
        </w:r>
      </w:hyperlink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z w:val="28"/>
          <w:szCs w:val="28"/>
        </w:rPr>
        <w:t>Издательство: 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Детство-Пресс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,2010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372209"/>
          <w:sz w:val="28"/>
          <w:szCs w:val="28"/>
        </w:rPr>
        <w:t>Формируется осанка с самого раннего детства и зависит от гармоничной работы мышц костной системы, связочно-суставного и нервно-мышечного аппарата, равномерности их развития. Своевременное воздействие на формирующуюся осанку очень важно. Чем раньше начнется профилактика и коррекция различных видов нарушений осанки, тем больше вероятность того, что в школе у ребенка не возникнет проблем с повышенной утомляемостью, головными болями и болями в мышцах. В лечебно-оздоровительной работе важное место занимает соответствующий комплекс мероприятий: подбор физических упражнений, количество их повторений, дозирование нагрузки, продолжительность занятий.</w:t>
      </w:r>
      <w:r>
        <w:rPr>
          <w:rFonts w:cs="Arial" w:ascii="Arial" w:hAnsi="Arial"/>
          <w:color w:val="372209"/>
          <w:sz w:val="21"/>
          <w:szCs w:val="21"/>
        </w:rPr>
        <w:t xml:space="preserve"> [22]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72209"/>
          <w:sz w:val="28"/>
          <w:szCs w:val="28"/>
        </w:rPr>
      </w:pPr>
      <w:r>
        <w:rPr>
          <w:rFonts w:cs="Arial" w:ascii="Arial" w:hAnsi="Arial"/>
          <w:b/>
          <w:color w:val="37220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артушина Марина Юрьевна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здоровительные занятия с детьми 6-7 лет.,Сфера,2010.</w:t>
      </w:r>
    </w:p>
    <w:p>
      <w:pPr>
        <w:pStyle w:val="Normal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етодическом пособии представлена система оздоровительных интегрированных занятий для детей подготовительной к школе группы, направленных на профилактику нарушений опорно-двигательного аппарата и зрения у детей, повышение резистентности организма. В книге широко представлены приемы и методы оздоровления детей: различные виды массажа и самомассажа, комплексы общеразвивающих упражнений и корригирующей гимнастики, физкультминутки, пальчиковый игротренинг, специально подобранный песенный репертуар, ритмические танцы, подвижные игры и т.д. Весь практический материал разработан в соответствии с научно обоснованными оздоровительными методиками, адаптированными к возрасту детей. Методическое пособие адресовано музыкальным руководителям, воспитателям, педагогам по физической культуре дошкольных образовательных учреждений, валеологам, учителям начальных классов. Выборочно материал может использоваться логопедами при работе со старшими дошкольниками в логопедических группах ДОУ и педагогами-дефектологами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рспективный  план по самообразовани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кру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итмика и аэробика в детском с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литературы -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000000"/>
          <w:shd w:fill="FFFFFF" w:val="clear"/>
          <w:lang w:eastAsia="en-US"/>
        </w:rPr>
        <w:t>Красикова Ирина Семеновна  «</w:t>
      </w:r>
      <w:hyperlink r:id="rId12">
        <w:r>
          <w:rPr>
            <w:rStyle w:val="InternetLink"/>
            <w:rFonts w:eastAsia="Calibri" w:cs="Verdana" w:ascii="Verdana" w:hAnsi="Verdana"/>
            <w:color w:val="000000"/>
            <w:sz w:val="28"/>
            <w:szCs w:val="28"/>
            <w:u w:val="single"/>
            <w:shd w:fill="FFFFFF" w:val="clear"/>
            <w:lang w:eastAsia="en-US"/>
          </w:rPr>
          <w:t>Детский массаж и гимнастика для профилактики и лечения нарушений осанки, сколиозов и</w:t>
        </w:r>
        <w:r>
          <w:rPr>
            <w:rStyle w:val="InternetLink"/>
            <w:rFonts w:eastAsia="Calibri" w:cs="Verdana" w:ascii="Verdana" w:hAnsi="Verdana"/>
            <w:color w:val="000000"/>
            <w:sz w:val="28"/>
            <w:szCs w:val="28"/>
            <w:shd w:fill="FFFFFF" w:val="clear"/>
            <w:lang w:eastAsia="en-US"/>
          </w:rPr>
          <w:t>плоскостопия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>»</w:t>
      </w:r>
    </w:p>
    <w:p>
      <w:pPr>
        <w:pStyle w:val="Normal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в соответствии с планом работы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оябр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папки передв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 «Растим детей здор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Оформить  и пополнить нетрадиционным оборудованием в группе уголок физического развития  и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папки передв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Игры по профилактике плоскостоп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 xml:space="preserve"> познакомится с литературой в периодической печати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color w:val="231F20"/>
          <w:sz w:val="28"/>
          <w:szCs w:val="28"/>
        </w:rPr>
      </w:pPr>
      <w:r>
        <w:rPr>
          <w:rFonts w:cs="PetersburgC-Bold" w:ascii="PetersburgC-Bold" w:hAnsi="PetersburgC-Bold"/>
          <w:b/>
          <w:bCs/>
          <w:color w:val="231F20"/>
          <w:sz w:val="28"/>
          <w:szCs w:val="28"/>
        </w:rPr>
        <w:t xml:space="preserve">Новые подходы к профилактике нарушений осанки и 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color w:val="231F20"/>
          <w:sz w:val="28"/>
          <w:szCs w:val="28"/>
        </w:rPr>
        <w:t>сводов стоп у детей на занятиях по физическому воспитанию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color w:val="231F20"/>
          <w:sz w:val="28"/>
          <w:szCs w:val="28"/>
          <w:u w:val="single"/>
        </w:rPr>
        <w:t xml:space="preserve">Пенькова И.В.    </w:t>
      </w:r>
      <w:r>
        <w:rPr>
          <w:rFonts w:cs="FuturisC" w:ascii="FuturisC" w:hAnsi="FuturisC"/>
          <w:sz w:val="28"/>
          <w:szCs w:val="28"/>
          <w:u w:val="single"/>
        </w:rPr>
        <w:t xml:space="preserve">Журнал </w:t>
      </w:r>
      <w:r>
        <w:rPr>
          <w:rFonts w:cs="FuturisXC" w:ascii="FuturisXC" w:hAnsi="FuturisXC"/>
          <w:sz w:val="28"/>
          <w:szCs w:val="28"/>
          <w:u w:val="single"/>
        </w:rPr>
        <w:t xml:space="preserve">ДОШКОЛЬНОЕ ВОСПИТАНИЕ </w:t>
      </w:r>
      <w:r>
        <w:rPr>
          <w:rFonts w:cs="FuturisC" w:ascii="FuturisC" w:hAnsi="FuturisC"/>
          <w:sz w:val="28"/>
          <w:szCs w:val="28"/>
          <w:u w:val="single"/>
        </w:rPr>
        <w:t xml:space="preserve">№ 9/2010    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color w:val="231F20"/>
          <w:sz w:val="28"/>
          <w:szCs w:val="28"/>
          <w:u w:val="single"/>
        </w:rPr>
      </w:pPr>
      <w:r>
        <w:rPr>
          <w:rFonts w:cs="PetersburgC-Bold" w:ascii="PetersburgC-Bold" w:hAnsi="PetersburgC-Bold"/>
          <w:b/>
          <w:bCs/>
          <w:color w:val="231F2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color w:val="231F20"/>
          <w:sz w:val="28"/>
          <w:szCs w:val="28"/>
        </w:rPr>
      </w:pPr>
      <w:r>
        <w:rPr>
          <w:rFonts w:cs="PetersburgC-Bold" w:ascii="PetersburgC-Bold" w:hAnsi="PetersburgC-Bold"/>
          <w:b/>
          <w:bCs/>
          <w:color w:val="231F20"/>
          <w:sz w:val="28"/>
          <w:szCs w:val="28"/>
        </w:rPr>
        <w:t>Аннотация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В статье рассматриваются вопросы профилактики нарушений осанки и сводов стоп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в процессе физического воспитания детей дошкольного возраста. В ней представлены как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основные средства решения данной проблемы (упражнения на формирования навыка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правильной осанки, упражнения на укрепление мышц туловища, упражнения на укрепле!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ния мышц ног и формирования сводов стоп и подвижные игры), так и рекомендации по их</w:t>
      </w:r>
    </w:p>
    <w:p>
      <w:pPr>
        <w:pStyle w:val="Normal"/>
        <w:autoSpaceDE w:val="false"/>
        <w:rPr/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подбору для отдельного занятия. Также в статье представлены основные требования к перспективному планированию работы в этом направлении.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color w:val="231F20"/>
          <w:sz w:val="28"/>
          <w:szCs w:val="28"/>
        </w:rPr>
      </w:pPr>
      <w:r>
        <w:rPr>
          <w:rFonts w:cs="PetersburgC-Bold" w:ascii="PetersburgC-Bold" w:hAnsi="PetersburgC-Bold"/>
          <w:b/>
          <w:bCs/>
          <w:color w:val="231F20"/>
          <w:sz w:val="28"/>
          <w:szCs w:val="28"/>
        </w:rPr>
        <w:t>Ключевые слова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Профилактика нарушений осанки и сводов стоп, физическое воспитание дошкольников,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eastAsia="PetersburgC-Italic" w:cs="PetersburgC-Italic" w:ascii="PetersburgC-Italic" w:hAnsi="PetersburgC-Italic"/>
          <w:i/>
          <w:iCs/>
          <w:color w:val="231F20"/>
          <w:sz w:val="28"/>
          <w:szCs w:val="28"/>
        </w:rPr>
        <w:t xml:space="preserve"> </w:t>
      </w: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физические упражнения.</w:t>
      </w:r>
    </w:p>
    <w:p>
      <w:pPr>
        <w:pStyle w:val="Normal"/>
        <w:rPr>
          <w:rStyle w:val="StrongEmphasis"/>
          <w:rFonts w:ascii="inherit;Times New Roman" w:hAnsi="inherit;Times New Roman" w:cs="inherit;Times New Roman"/>
          <w:color w:val="4F81BD"/>
          <w:sz w:val="28"/>
          <w:szCs w:val="28"/>
          <w:u w:val="single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</w:r>
    </w:p>
    <w:p>
      <w:pPr>
        <w:pStyle w:val="Normal"/>
        <w:rPr>
          <w:rStyle w:val="StrongEmphasis"/>
          <w:rFonts w:ascii="inherit;Times New Roman" w:hAnsi="inherit;Times New Roman" w:cs="inherit;Times New Roman"/>
          <w:color w:val="4F81BD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color w:val="231F20"/>
          <w:sz w:val="28"/>
          <w:szCs w:val="28"/>
        </w:rPr>
        <w:t>Сведения об авторе</w:t>
      </w:r>
    </w:p>
    <w:p>
      <w:pPr>
        <w:pStyle w:val="Normal"/>
        <w:autoSpaceDE w:val="false"/>
        <w:rPr/>
      </w:pPr>
      <w:r>
        <w:rPr>
          <w:rFonts w:cs="PetersburgC-Bold" w:ascii="PetersburgC-Bold" w:hAnsi="PetersburgC-Bold"/>
          <w:b/>
          <w:bCs/>
          <w:color w:val="231F20"/>
          <w:sz w:val="28"/>
          <w:szCs w:val="28"/>
        </w:rPr>
        <w:t xml:space="preserve">Пенькова Ирина Витальевна, </w:t>
      </w:r>
      <w:r>
        <w:rPr>
          <w:rFonts w:cs="PetersburgC" w:ascii="PetersburgC" w:hAnsi="PetersburgC"/>
          <w:color w:val="231F20"/>
          <w:sz w:val="28"/>
          <w:szCs w:val="28"/>
        </w:rPr>
        <w:t>доцент кафедры МПФК, Сибирский государственный</w:t>
      </w:r>
    </w:p>
    <w:p>
      <w:pPr>
        <w:pStyle w:val="Normal"/>
        <w:autoSpaceDE w:val="false"/>
        <w:rPr>
          <w:rFonts w:ascii="PetersburgC" w:hAnsi="PetersburgC" w:cs="PetersburgC"/>
          <w:color w:val="231F20"/>
          <w:sz w:val="28"/>
          <w:szCs w:val="28"/>
        </w:rPr>
      </w:pPr>
      <w:r>
        <w:rPr>
          <w:rFonts w:cs="PetersburgC" w:ascii="PetersburgC" w:hAnsi="PetersburgC"/>
          <w:color w:val="231F20"/>
          <w:sz w:val="28"/>
          <w:szCs w:val="28"/>
        </w:rPr>
        <w:t>университет физической культуры и спорта.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перспективному планированию работы в этом направлении.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color w:val="231F20"/>
          <w:sz w:val="28"/>
          <w:szCs w:val="28"/>
        </w:rPr>
      </w:pPr>
      <w:r>
        <w:rPr>
          <w:rFonts w:cs="PetersburgC-Bold" w:ascii="PetersburgC-Bold" w:hAnsi="PetersburgC-Bold"/>
          <w:b/>
          <w:bCs/>
          <w:color w:val="231F20"/>
          <w:sz w:val="28"/>
          <w:szCs w:val="28"/>
        </w:rPr>
        <w:t>Ключевые слова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Профилактика нарушений осанки и сводов стоп, физическое воспитание дошкольников,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  <w:color w:val="231F20"/>
          <w:sz w:val="28"/>
          <w:szCs w:val="28"/>
        </w:rPr>
      </w:pPr>
      <w:r>
        <w:rPr>
          <w:rFonts w:eastAsia="PetersburgC-Italic" w:cs="PetersburgC-Italic" w:ascii="PetersburgC-Italic" w:hAnsi="PetersburgC-Italic"/>
          <w:i/>
          <w:iCs/>
          <w:color w:val="231F20"/>
          <w:sz w:val="28"/>
          <w:szCs w:val="28"/>
        </w:rPr>
        <w:t xml:space="preserve"> </w:t>
      </w: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  <w:t>физические упражнения.</w:t>
      </w:r>
    </w:p>
    <w:p>
      <w:pPr>
        <w:pStyle w:val="Normal"/>
        <w:rPr>
          <w:rStyle w:val="StrongEmphasis"/>
          <w:rFonts w:ascii="inherit;Times New Roman" w:hAnsi="inherit;Times New Roman" w:cs="inherit;Times New Roman"/>
          <w:color w:val="4F81BD"/>
          <w:sz w:val="28"/>
          <w:szCs w:val="28"/>
          <w:u w:val="single"/>
        </w:rPr>
      </w:pPr>
      <w:r>
        <w:rPr>
          <w:rFonts w:cs="PetersburgC-Italic" w:ascii="PetersburgC-Italic" w:hAnsi="PetersburgC-Italic"/>
          <w:i/>
          <w:iCs/>
          <w:color w:val="231F20"/>
          <w:sz w:val="28"/>
          <w:szCs w:val="28"/>
        </w:rPr>
      </w:r>
    </w:p>
    <w:p>
      <w:pPr>
        <w:pStyle w:val="Normal"/>
        <w:rPr>
          <w:rStyle w:val="StrongEmphasis"/>
          <w:rFonts w:ascii="inherit;Times New Roman" w:hAnsi="inherit;Times New Roman" w:cs="inherit;Times New Roman"/>
          <w:color w:val="4F81BD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врал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дготовить (провести) мастер-класс для родителей</w:t>
      </w:r>
      <w:r>
        <w:rPr>
          <w:b/>
          <w:sz w:val="36"/>
          <w:szCs w:val="36"/>
        </w:rPr>
        <w:t xml:space="preserve"> « Профилактика плоскостопия 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р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пре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лечение «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ие отчёта о проделанной работе за учебный год выступление с ним на педсовете. Выступление на родительском собрании с отчётом о проделанной работе з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ю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работу кружка на след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Осанка на зак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чеб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38095" cy="372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альнейшего из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ндин В.И. Концептуальные основы валеологического образования //Валеология. 1997, № 1, с. 7-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апин М.Р., Билич Г.Л. Анатомия человека: Учебник для студентов биол. спец. вузов. - М.: Высшая школа, 1989. - 54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еливерстов В.И. Современные приоритетные направления развития коррекционно-педагогической работы в дошкольном образовании //Дошкольное воспитание. 1997, № 12, с. 2-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ергеев И. Профилактика плоскостопия //Дошкольное воспитание. 1985, № 6, с. 58-6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теркина Р.Б. Качество дошкольного образования и основные тенденции его изменения //Дошкольное воспитание. 1996, № 6, с. 2-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теркина P.Б., Коркина Ю.В. Итоги первого заседания Научно-методического совета по коррекционно-педагогическим проблемам дошкольного образования МОПО РФ //Дошкольное воспитание. 1997, № 10, с. 2-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траковская В.Л. 300 подвижных игр для оздоровления детей от 1 года до 14 лет. - М.: Новая школа, 1994. - 28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Фонарев М.И., Фонарева Т.А. Ортопедические болезни //Справочник по детской лечебной физкультуре /Под ред. М.И. Фонарева. - Л.: Медицина, 1983, с. 319-32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Шарманова С.Б., Федоров А.И. Профилактика и коррекция плоскостопия у детей дошкольного и младшего школьного возраста средствами физического воспитания: Учебн. пос. - Челябинск: УралГАФК, 1999. - 11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Шорин Г.А., Мутовкина Т.Г., Тарасова Т.А. Пути совершенствования оздоровительной работы в детских дошкольных учреждениях //Проблемы оптимизации учебно-воспитательного процесса в ИФК: Матер. научн.-метод. конф. - Челябинск: ЧГИФК, 1994, с. 85-</w:t>
      </w:r>
    </w:p>
    <w:p>
      <w:pPr>
        <w:pStyle w:val="Normal"/>
        <w:spacing w:lineRule="auto" w:line="276" w:before="0" w:after="200"/>
        <w:rPr>
          <w:rFonts w:ascii="Helvetica" w:hAnsi="Helvetica" w:eastAsia="Calibri" w:cs="Helvetica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Helvetica" w:ascii="Helvetica" w:hAnsi="Helvetica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Helvetica" w:hAnsi="Helvetica" w:eastAsia="Calibri" w:cs="Helvetica"/>
          <w:color w:val="333333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Helvetica" w:ascii="Helvetica" w:hAnsi="Helvetica"/>
          <w:color w:val="333333"/>
          <w:sz w:val="28"/>
          <w:szCs w:val="28"/>
          <w:u w:val="single"/>
          <w:shd w:fill="FFFFFF" w:val="clear"/>
          <w:lang w:eastAsia="en-US"/>
        </w:rPr>
        <w:t>Выводы:</w:t>
      </w:r>
    </w:p>
    <w:p>
      <w:pPr>
        <w:pStyle w:val="Normal"/>
        <w:spacing w:lineRule="auto" w:line="276" w:before="0" w:after="200"/>
        <w:rPr/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Helvetica" w:ascii="Helvetica" w:hAnsi="Helvetica"/>
          <w:color w:val="333333"/>
          <w:sz w:val="28"/>
          <w:szCs w:val="28"/>
          <w:shd w:fill="FFFFFF" w:val="clear"/>
          <w:lang w:eastAsia="en-US"/>
        </w:rPr>
        <w:t>Предлагаю использовать профилактические и коррегирующие упражнения, предложенные в</w:t>
      </w:r>
    </w:p>
    <w:p>
      <w:pPr>
        <w:pStyle w:val="Normal"/>
        <w:spacing w:lineRule="auto" w:line="276" w:before="0" w:after="200"/>
        <w:rPr/>
      </w:pPr>
      <w:r>
        <w:rPr>
          <w:rFonts w:eastAsia="Calibri" w:cs="Helvetica" w:ascii="Helvetica" w:hAnsi="Helvetica"/>
          <w:color w:val="333333"/>
          <w:sz w:val="28"/>
          <w:szCs w:val="28"/>
          <w:shd w:fill="FFFFFF" w:val="clear"/>
          <w:lang w:eastAsia="en-US"/>
        </w:rPr>
        <w:t>1Лосевой В.С (2004), Козыревой М. (1998), Кузнецовой М. (2002), Руновой М., Пукинской М.(2001); </w:t>
      </w:r>
    </w:p>
    <w:p>
      <w:pPr>
        <w:pStyle w:val="Normal"/>
        <w:spacing w:lineRule="auto" w:line="360"/>
        <w:jc w:val="right"/>
        <w:rPr>
          <w:rFonts w:ascii="Helvetica" w:hAnsi="Helvetica" w:eastAsia="Calibri" w:cs="Helvetica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Helvetica" w:ascii="Helvetica" w:hAnsi="Helvetica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____ 200 ____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зготовления и использование нестандартного оборудования, направленнос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Рюкзачк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ткань, широкая резинка, песок или соль 400г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ние: </w:t>
      </w:r>
      <w:r>
        <w:rPr>
          <w:sz w:val="28"/>
          <w:szCs w:val="28"/>
        </w:rPr>
        <w:t>для формирования правильной осанки, игр - соревнований, для сюжетного занятия, как сюрпризный и игровой момент занятия, для ОРУ, и т.д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тие: </w:t>
      </w:r>
      <w:r>
        <w:rPr>
          <w:sz w:val="28"/>
          <w:szCs w:val="28"/>
        </w:rPr>
        <w:t>мышцы спины, плечевого пояса, брюшного пресса, выносливости, силы, коррекции осанки во время ходьбы, бег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Чудесная дорожк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Клеёнка, поролон, липучки. На липучках плюшевые игрушки небольшого размера и плоские различные фигуры и предметы из дерматина крепятс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ние: </w:t>
      </w:r>
      <w:r>
        <w:rPr>
          <w:sz w:val="28"/>
          <w:szCs w:val="28"/>
        </w:rPr>
        <w:t>для ходьбы, бега, прыжков, упражнений в равновесии, как ориентир, для построения в шеренгу, для профилактики плоскостопия, игр, ползания, прокатывания мячей ит.д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тие: </w:t>
      </w:r>
      <w:r>
        <w:rPr>
          <w:sz w:val="28"/>
          <w:szCs w:val="28"/>
        </w:rPr>
        <w:t>Мышц ног, ориентировки в направлении движения, равновесия, глазомера, мелкой моторики рук, координации и т.д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Осьминожк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ткань, поролон, липучка на ножках и голов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ние: </w:t>
      </w:r>
      <w:r>
        <w:rPr>
          <w:sz w:val="28"/>
          <w:szCs w:val="28"/>
        </w:rPr>
        <w:t>Для ОРУ, игр - соревнований, для ходьбы, бега, прыжков, для упражнений в равновесии, как ориентир, как сюрпризный и игровой момент в сюжетном занят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тие: </w:t>
      </w:r>
      <w:r>
        <w:rPr>
          <w:sz w:val="28"/>
          <w:szCs w:val="28"/>
        </w:rPr>
        <w:t>Укрепление мышц рук, спины, плечевого пояса, ног, брюшного пресса. Также равновесия, ориентировки в пространстве, сенсорики, ЭМП и творческих способност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Лесенка - Чудесенк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ноцветные дощечки с двумя отверстиями на концах, две длинные (шляпные) резинки или верёвк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Использ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упражнений на равновесие, профилактики плоскостопия, для игр, ползания, подлезания, перепрыгивания, как ориенти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Развит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авновесия, координации, ориентировки, укрепления мышц ног, также сенсорики, ЭМП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Черепашк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клеёнка, синтепон или поролон, цветная верёвка и палочк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Использование: для </w:t>
      </w:r>
      <w:r>
        <w:rPr>
          <w:sz w:val="28"/>
          <w:szCs w:val="28"/>
        </w:rPr>
        <w:t>закручивания, игр - соревнований, как ориентир при ходьбе, беге или построениях, как сюрпризный и игровой момент, для упражнений в равновес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тие: </w:t>
      </w:r>
      <w:r>
        <w:rPr>
          <w:sz w:val="28"/>
          <w:szCs w:val="28"/>
        </w:rPr>
        <w:t>мелкой моторики рук, равновесия, развития речи, сенсорики, ориентировки, терпения и воли, а также для профилактики плоскостоп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 Гном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ткань, детское ведёрко, теннисные мячи (величина игрушки зависит от размера ведёрка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ние: </w:t>
      </w:r>
      <w:r>
        <w:rPr>
          <w:sz w:val="28"/>
          <w:szCs w:val="28"/>
        </w:rPr>
        <w:t>для метания, как ориентир, как сюрпризный и игровой момент, как препятствие для бега, ходьбы, прыжков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тие: </w:t>
      </w:r>
      <w:r>
        <w:rPr>
          <w:sz w:val="28"/>
          <w:szCs w:val="28"/>
        </w:rPr>
        <w:t>Мышц рук, плечевого пояса, глазомера, координации, ловк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Ходули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Разноцветные гимнастические палки, башмачки от «гусеницы» (Альма)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ние: </w:t>
      </w:r>
      <w:r>
        <w:rPr>
          <w:sz w:val="28"/>
          <w:szCs w:val="28"/>
        </w:rPr>
        <w:t>Для игр - соревнований, упражнений на равновесие и координацию. профилактика плоскостоп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Развитие: </w:t>
      </w:r>
      <w:r>
        <w:rPr>
          <w:sz w:val="28"/>
          <w:szCs w:val="28"/>
        </w:rPr>
        <w:t>равновесия, координации, ловкости, мышц рук и плечевого пояса, мышц свода стопы и голен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 Карусель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ткань, поролон, ленты разноцветные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Использование: </w:t>
      </w:r>
      <w:r>
        <w:rPr>
          <w:sz w:val="28"/>
          <w:szCs w:val="28"/>
        </w:rPr>
        <w:t>для ходьбы, бега, ОРУ, прыжков, как ориентир, для игр - соревнований, для закручива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Развит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лкой моторики рук, координации, синхронности, ловкости, равновесия, мышц рук, плечевого пояса, спины, ног и т.д., а также сенсорики, ЭМП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 Лабиринт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Материал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кань, клеёнка, поролон, дерматин цветной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 xml:space="preserve">Использование: </w:t>
      </w:r>
      <w:r>
        <w:rPr>
          <w:sz w:val="28"/>
          <w:szCs w:val="28"/>
        </w:rPr>
        <w:t>для упражнений в равновесии, для прокатывания мяча, ползания, прыжков, игр, профилактики плоскостопия, для построений в круг, как ориенти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Развитие:</w:t>
      </w:r>
      <w:r>
        <w:rPr>
          <w:i/>
          <w:iCs/>
          <w:sz w:val="28"/>
          <w:szCs w:val="28"/>
        </w:rPr>
        <w:t xml:space="preserve"> р</w:t>
      </w:r>
      <w:r>
        <w:rPr>
          <w:sz w:val="28"/>
          <w:szCs w:val="28"/>
        </w:rPr>
        <w:t>авновесия ориентировки, координации, мелкой моторики рук, мышц ног Развитие правильной остановки стоп при ходьбе, внимательности, ЭМП и сенсорик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стоп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плекс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сидя на сту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одольное растирание стоп, продвигая их вперед и назад вдоль коврика одновременно и поочеред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руговое растирание стоп, продвигая их по кругу, перемещая нагрузку от пятки к пальцам вдоль внешнего свода одновременно и поочере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перечное растирание стоп, продвигая их в стороны и к центру. Выполняется одновременно обеими н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хват ворсин коврика пальцами ног с удержанием в течение нескольких секу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хват ворсин коврика пальцами ног и попытка супинации стоп, не выпуская ворс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хват ворсин коврика пальцами ног и попытка раздвинуть стопы (разорвать коврик), не выпуская ворс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плекс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ст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дольное растирание стоп, поочередно продвигая их вперед и назад вдоль ковр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ольное растирание стоп с акцентом на наружные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екаты с пятки на носок и обратно, стоя на ковр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ведение и сведение пяток, стоя на ковр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ведение и сведение передних отделов стоп, стоя на ковр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очередный подъем ног с захватом ворсин коврика пальцами поднимаемой сто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специальных физкультурных упражнени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плекс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лежа на сп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ошвенное и тыльное сгибание стоп с удержанием в каждом положении по 4-6 секу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руговые движения ногами «велосипед» с акцентом на движения стоп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дновременное сжимание пальцев рук и ног в кулаки с последующим растопыриванием па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руговые движения стопами внутрь и наружу медленно с максимальной амплиту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хват стопами крупного предмета (мяча, мешка с песком), перекладывание за голову с последующим возвращением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оочередное и одновременное потягивание пятками по 4-6 секу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.П. Лежа на спине, ноги согнуты в коленных (КС), тазобедренных (ТБС) суставах, подошвы стоят на полу. Разведение и сведение пя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.П. как в 5. Поочередный и одновременный отрыв пяток от пола с удержанием в течение 4-6секу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.П. как в 5. Разведение ног с постановкой на носки, сведение с постановкой на пят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плекс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сидя на полу. Руки в упоре сзади. Ноги прям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оочередный подъем прямых ног с одновременным тыльным сгибани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топ и удержанием в течение 4-6 секу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дъем прямой ноги, тыльное сгибание стопы. Сгибание ноги в КС одновременно с подошвенным сгибанием стопы. Разгибание в КС, подошвенное сгибание стопы, принятие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.П. сидя на полу. Руки в упоре сзади. Ноги согнуты в КС,ТБС, стопы стоят на полу. Разведение и сведение пя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.П. как в 3. Захват мелких предметов перед собой, перекладывание по обе стороны от себя с последующим возвращением на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.П. как в 3. Захват стопами крупного предмета, выпрямление ног в КС, возвращение в И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.П. как в 3. Гофрирование стопами ковр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.П. как в 3. Катание каждой стопой малого мя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.П. как в 3 Катание стопами па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И.П. как в 3. Разведение ног с постановкой на пятки, сведение с постановкой на нос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плекс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сто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дъем на но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дъем на пя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луприседы на нос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ъем на наружные своды ст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.П. стоя, носки вместе, пятки врозь. Полуприс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.П. стоя на гимнастической палке. Прис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Ходьба на месте без отрыва пальцев от п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овороты туловища в стороны без отрыва стоп от п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азведение пяток, И.П. Разведение носков, И.П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плекс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в ходь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Ходьба на нос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одьба на пят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Ходьба на наружном крае сто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Ходьба на носках в полуприс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Ходьба по гимнастической палке, шведской стенке приставным ша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Ходьба с высоким подниманием бедра, подошвенным сгибанием сто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Ходьба по ребристой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Ходьба по наклонной плоск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екомендуем следующие физические упражн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ять их следует босиком)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 прямо за спиной стула, носки и пятки сомкнуть, руками опереться о спинку стула. Медленно подняться на пальцы, сохранить такое положение на некоторое время. Опуститься на всю ступню, перенеся тяжесть тела на внешнюю сторону стоп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дя на стуле, упереться ступнями в пол, ступни параллельно друг другу на ширине плеч. Пальцами ног, захватить какой – нибудь предмет (кусочек ткани, носовой платок, спичечный коробок и т.д.) и, не отрывая пяток от пола, передвигать этот предмет справа налево, пока обе стопы не повернуться пальцами внутр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ожить на пол деревянный брусок (толщиной со среднюю книгу). Встать на края бруска так, чтобы пятки упирались в него, а пальцы – в пол. Медленно подниматься на носки и также опускаться в и.п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дя на стуле, поднимать с пола пальцами ноги мячик (для настольного тенниса или меньше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ходить 1-2 минуты на носочках, перенеся всю тяжесть тела на переднюю часть стоп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дя на стуле, ноги вместе, ступни сомкнуты. Разводить колени в стороны, поднимая пятки от пола и поворачивая подошвы внутрь, сжать ступн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, попробуйте развести пальцы как можно шире (растопырить) или попробуйте сыграть гамму. Это сложное, но очень полезное упражнени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 на наружных сводах стоп, полуприсед (6-8 раз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дьба на наружных сводах стоп, руки на поясе (30-60 с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 в основной стойке, руки на поясе. Поднять пальцы кверху, вернуться в и.п. (10-15 раз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 носками внутрь, пятками наружу. Подняться на носки, вернуться в и.п. (10 раз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 ноги врозь, стопы параллельны, руки в стороны. Выполнить присед, не отрывая ступней от пола. Встать в и.п. (6-8раз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, правая (левая) нога впереди носка левой (правой) (след в след). Подняться на носки (8-10 раз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 на носках, руки на поясе, стопы параллельны. Покачиваться в голеностопных суставах, поднимаясь на носки и опускаясь (8-10 раз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 на носках, повернуть пятки кнаружи и вернуться в и.п. (8-10 раз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, стопы параллельны, на расстоянии ладони. Сгибая пальцы, поднимать внутренний край стопы (8-10 раз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, стопы повернуть внутрь. Подняться на носки, медленно согнуть ноги в коленях, медленно выпрямить ноги в коленях, вернуться в и.п. (6-8раз)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пор, стоя на четвереньках. Передвигаться небольшими шагами вперёд (10-15 с). Тоже прыжками “зайчиком”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дьба в полуприседе (30-40 с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, поднять левую (правую) ногу. Разгибать и сгибать стопу (оттянуть носок вниз, носок на себя). Упражнение выполняется в быстром темпе. Повторить 10-12 раз каждой ного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, поднять левую (правую) ногу, повернуть стопу кнаружи, затем внутрь. Повторить 4-6 раз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, поднять левую (правую) ногу. Круговые движения стопо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 (под каждой стопой теннисный мяч), подкатывать мяч пальцами ног к пятке, не понимая её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дьба на носках “крадучись” (в полуприседе), носки внутр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дьба “гусиным” шаго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хватив пальцами ног карандаш или палочку, ходить (30-40с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ёжа на спине, ноги согнуты в коленях, стопы вместе, упираются в пол. Активно разводить пятки с возвращением в и.п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ёжа на спине, поочерёдно оттягивать носки (подошвенное сгибание) с одновременным поворотом стопы внутр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п. – то же, но оттягивать носки одновременно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ёжа на спине, ноги врозь. Скользить стопой правой ноги по голени левой (подошвенной поверхностью стопы пытаться охватить голень, пальцы сгибать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же, но другой ного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ёжа на спине, ноги согнуты в коленных суставах и упираются в пол. Поочерёдно отрывать пятки от пол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же, но отрывать пятки от пола одновременно (передний отдел стопы касается пола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ёжа на правом боку, Нои вытянуты. Сгибать левую ногу в коленном суставе. Оттягивать носок (подошвенное сгибание в голеностопном суставе), усиливать сгибание с помощью рук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о же, но в положении на левом бок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ёжа на животе, руки на полу, носки повёрнуты внутрь. Поднимать голову и туловище (как при упражнениях для мышц спины) с поворотом стоп внутр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ёжа на животе, руки в пол, ноги вместе, носки оттянуты и повёрнуты внутрь. Перейти в упор, лёжа с опорой на тыльную поверхность стоп и наклоном туловища вперёд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дя на полу (без тапочек), колени подтянуты. Захватить пальцами ног скомканную бумажку и переложить её влево, затем вправо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идя на полу, ноги вытянуты, стопы параллельно на ширину ладони. Носки и пальцы ног взять “на себя” и повернуть наружу. </w:t>
      </w:r>
    </w:p>
    <w:p>
      <w:pPr>
        <w:pStyle w:val="Style17"/>
        <w:spacing w:lineRule="auto" w:line="360"/>
        <w:rPr/>
      </w:pPr>
      <w:r>
        <w:rPr/>
        <w:t>В первые занятия достаточно включить только 3-4 специальных упражнения для различных групп мышц. В дальнейшем можно увеличивать их число до шести. Каждое упражнение следует повторять вначале 4-6 раз, затем число повторений постепенно увеличивается до 10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тельные упражнения для воспита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омплекс гимнастики для профилактики плоскостопия детям 4-6 лет, представленный в игровой форме «у царя обезья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шли в обход по залу. Обычная ходь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кая высокая трава. Пошли на носках, руки подняли вверх. Так я увижу вас, ребята. Ходьба на носках, руки ввер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т и прошли этот участок. Обычная ходь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лото, идти опасно. Идем строго по следовой дорожке. Ходьба по следовой дорож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реходим через ручей. Ходьба приставным шагом по гимнастической па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тята гуляют возле ручья. Ходьба на пятках, руки на плечевых суста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ой-то подозрительный шум в лесу. Идем тихо-тихо. Ходьба в полуприседе на нос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то медведь идет. Ходьба на наружной стороне стопы, руки на поя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от мы и подходим. Уже видны обезьяньи домики. Обычная ходьба, построение вдоль обру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Маленькие обезьянки тоже хотят нас увидеть: поднимаются на носки. Подъем на носки, руки вверх. Вдо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выд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езьянки поворачиваются вправо, смотрят на нас, влево поворачиваются, хотят всех нас увидеть. И.П. основная стойка. Повороты вправо с отведением правой руки вправо - вдох, И.П.- выдох. Повороты влево с отведением левой руки влево - вдох, И.П.- выдох. Выполняется без отрыва ст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езьянки показывают нам, какие у них мячики. И.П. стоя на обруче, в руках мяч. Полуприсед, мяч подняли - вдох. И.П. - выд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верное, мячи у обезьянок - любимые игрушки. И.П. то же. Подняли мяч, отставили правую ногу назад на носок - вдох, И.П. - выд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Обезьянки решили показать нам все свои игрушки: сели перед своими домиками и ножками достают из домиков мелкие игрушки. И.П. Сид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уки в упоре сзади. Ноги согнуты в КС,ТБС. Захват стопами мелких предметов перед собой и перемещение их вправо и вл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Теперь обезьянки решили играть большими мячами. И.П. как в 14. Захват стопами большого мяча, выпрямление ног в КС - выдох, И.П. - вд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Обезьянки очень гибкие. Они выпрямили ноги и наклонились, потянулись к стопам руками. Наклон к прямым ногам - выдох -4-6 секунд. Стопы в положении тыльного сгибания. И.П. вдо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Обезьянки собирают свои игрушки в домик. Захват стопами мелких предметов справа и слева и перемещение их по центру перед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Обезьянки пошли на прогулку. Вот они идут по наклонному бревну к высокому дереву. Ходьба по наклонной гимнастической скамей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еребираются с одного дерева на другое. Ходьба приставным шагом по шведской сте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пускаются на землю. Лазание по шведской сте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Идут по каменистой гряде. Ходьба по ребристой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И попадают прямо на берег с обилием мелких камушков. Обезьянки массируют стопы. Массаж стоп на роликовых массаже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Обезьянки вернулись домой. Легли в свои домики. Свернулись клубочками и сами себя укачивают. Перекаты в группиров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Обезьянки выпрямились, расслабились, слушают, как у них отдыхают стопы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. Доценко Л. Я здоровым быть мечтаю / Здоровье дошкольника. 2009. №1. С. 37-41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Кириллова Ю. А. Наглядно методическое пособие. О здоровье всерьез. Профилактика нарушений осанки и плоскостопия у дошкольников. СПб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Козырева О. В. Лечебная физкультура для дошкольников. М., 2005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Колотова К. В. Лисичке помогаем – вместе по лесу гуляем / Ребёнок в детском саду. 2010. №2. С. 50-52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Лосева В. С. Плоскостопие у детей 6-7 лет. Профилактика и лечение. М., 2004.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8. Шапко О. Физкультурное занятие для детей и родителей / Здоровье дошкольника. 2010. №2. С. 43-44.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>Упражнения, рекомендуемые детям с плоскостопием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Ходьба летом босиком по песку, камешкам, траве; дома босиком по шершавой поверхности, например, по ворсистому или массажному коврику; топтание в тазике, наполненном раскрывшимися еловыми шишками, — мощный фактор предупреждения плоскостопия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Собирание пальцами босых ног с пола или ковра небольших предметов и шариков. Можно устроить семейные соревнования: кто больше перенесет пальцами ног элементов ЛЕГО на свой коврик или кто больше соберет шариков в миску и т. д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Из положения сидя на полу (стуле) придвигать пальцами ног под пятки разложенное на полу полотенце (салфетку, на котором лежит какой-нибудь груз (например, книга) 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Хождение на пятках, не касаясь пола пальцами и подошвой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Хождение по гимнастической палке, лежащей на полу, боком приставным шагом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Хождение на внешней стороне стопы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«Мельница». Сидя на коврике (ноги вытянуты вперед) ребенок производит круговые движения ступнями в разных направлениях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 «Художник». Рисование карандашом, зажатым пальцами левой (правой) ноги, на листе бумаги, который придерживается другой ногой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. «Утюжки». Сидя на полу потирать стопой правой ноги стопу левой ноги и наоборот. Производить скользящие движения стопами ног по голеням, затем — круговые движения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0. Попеременное катание ногами деревянных или резиновых шипованных мячей (валиков) по полу в течение трех минут.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Памятка для родителей</w:t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  <w:u w:val="single"/>
        </w:rPr>
        <w:t>Плоскостопие. Как его выявить?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зателем здоровья, имеющим тесную связь с физическим развитием ребенка, является состояние его стопы. Чтобы ребенок мог ходить, бегать, прыгать без ограничений, его ноги должны быть здоровы. Мы предлагаем вам провести в домашних условиях исследование отпечатков стопы вашего сына (дочери) — плантографию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этого возьмите несколько чистых листов писчей бумаги (желательно шероховатой, чтобы отпечатки были более четкими) и приготовьте водный раствор зеленки либо гуашевую краску, разведенную до консистенции молока. Посадите ребенка на низкий стул и при помощи ватного тампона нанесите на стопы ребенка одно из этих красящих веществ. Взяв сына (дочь) за обе руки, предложите встать одновременно двумя ногами на лист бумаги. Повторите процедуру два-три раза до получения отчетливых отпечатков стопы — плантограммы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МЕЧАНИЕ. Можно просто намочить ноги ребенка и обвести карандашом получившийся на бумаге контур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ценка плантограммы. Возьмите карандаш и линейку и прочертите две линии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рвая линия соединяет центр пятки с промежутком между вторым и третьим пальцами ноги. Вторая линия проводится от центра пятки до центра большого пальца. Если обе линии расположены внутри отпечатка стопы — стопа плоская; если первая линия проходит внутри отпечатка — стопа уплощенная; если контур отпечатка в срединной части не перекрывает эти линии — стопа нормальная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ругие признаки плоскостопия: боли в голеностопном суставе или икроножных мышцах (характерно для теплого периода года, когда ребенок много двигается) ; тяжелая, косолапая походка; обувь, сношенная с внутренней стороны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надо знать, если у вашего ребенка обнаружилось плоскостопие?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ледует обязательно проконсультироваться с врачом-ортопедом детской поликлиники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лоскостопие — это дефект строения стопы, который встречается у детей чаще, чем любой другой дефект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ри плоскостопии свод стопы недостаточно прочен и не образует правильного изгиба. В результате, когда ребенок стоит, вся поверхность стопы прилегает к полу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Врачи выделяют период от рождения до 4 лет, когда у всех детей отмечается физиологическое плоскостопие, которое к 5 годам должно пройти. Если вашему ребенку 5, 5 лет, а стопа все еще плоская, можно говорить об истинном плоскостопии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ричиной плоскостопия обычно является слабость мышц и связок стопы, избыточная масса тела, рахит, иногда наследственная предрасположенность или неправильное развитие некоторых плюсневых костей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ошение неподходящей обуви (излишне узкой или свободной, без жесткого фиксированного задника; без эластичной подошвы, без каблука или с каблуком, превышающим 1 см) не может вызвать плоскостопия у детей с нормальной стопой. Но если у ребенка есть хотя бы незначительное уплощение свода стопы, то такая обувь сделает плоскостопие более выраженным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ля профилактики и коррекции плоскостопия существуют специальные несложные упражнения. Следует помнить, что выполнение корригирующих упражнений вместе с ребенком поддержит его интерес к лечению и даст больший эффект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акторов, влияющих на состояние опорно-двигательного аппарата дошкольников, весьма много. Поэтому для профилактики и коррекции имеющихся нарушений следует использовать целый комплекс средств: занятия физической культурой с элементами ЛФК, плавание в бассейне, упражнения на тренажерах, коррекционную гимнастику, физкультурные минутки и динамические паузы между занятиями, подвижные игры и т. д. Однако ведущая роль в решении проблем физического развития ребенка отводится семье. Поэтому комплекс упражнений, направленных на укрепление свода стопы, следует ежедневно выполнять дома.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etersburgC-Bold">
    <w:charset w:val="cc"/>
    <w:family w:val="auto"/>
    <w:pitch w:val="default"/>
  </w:font>
  <w:font w:name="FuturisC">
    <w:charset w:val="cc"/>
    <w:family w:val="auto"/>
    <w:pitch w:val="default"/>
  </w:font>
  <w:font w:name="FuturisXC">
    <w:charset w:val="cc"/>
    <w:family w:val="auto"/>
    <w:pitch w:val="default"/>
  </w:font>
  <w:font w:name="PetersburgC-Italic"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PetersburgC"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9;&#1088;&#1072;&#1089;&#1090;" TargetMode="External"/><Relationship Id="rId3" Type="http://schemas.openxmlformats.org/officeDocument/2006/relationships/hyperlink" Target="http://ru.wikipedia.org/wiki/&#1044;&#1074;&#1080;&#1075;&#1072;&#1090;&#1077;&#1083;&#1100;&#1085;&#1099;&#1081;_&#1089;&#1090;&#1077;&#1088;&#1077;&#1086;&#1090;&#1080;&#1087;" TargetMode="External"/><Relationship Id="rId4" Type="http://schemas.openxmlformats.org/officeDocument/2006/relationships/hyperlink" Target="http://ru.wikipedia.org/wiki/&#1055;&#1086;&#1079;&#1074;&#1086;&#1085;&#1086;&#1095;&#1085;&#1080;&#1082;" TargetMode="External"/><Relationship Id="rId5" Type="http://schemas.openxmlformats.org/officeDocument/2006/relationships/hyperlink" Target="http://ru.wikipedia.org/wiki/&#1057;&#1090;&#1086;&#1087;&#1072;" TargetMode="External"/><Relationship Id="rId6" Type="http://schemas.openxmlformats.org/officeDocument/2006/relationships/hyperlink" Target="http://ru.wikipedia.org/wiki/&#1044;&#1074;&#1080;&#1075;&#1072;&#1090;&#1077;&#1083;&#1100;&#1085;&#1099;&#1081;_&#1089;&#1090;&#1077;&#1088;&#1077;&#1086;&#1090;&#1080;&#1087;" TargetMode="External"/><Relationship Id="rId7" Type="http://schemas.openxmlformats.org/officeDocument/2006/relationships/hyperlink" Target="http://ru.wikipedia.org/wiki/&#1055;&#1086;&#1079;&#1074;&#1086;&#1085;&#1086;&#1095;&#1085;&#1080;&#1082;" TargetMode="External"/><Relationship Id="rId8" Type="http://schemas.openxmlformats.org/officeDocument/2006/relationships/hyperlink" Target="http://ru.wikipedia.org/wiki/&#1051;&#1086;&#1087;&#1072;&#1090;&#1082;&#1072;" TargetMode="External"/><Relationship Id="rId9" Type="http://schemas.openxmlformats.org/officeDocument/2006/relationships/hyperlink" Target="http://bookmix.ru/book.phtml?id=486862" TargetMode="External"/><Relationship Id="rId10" Type="http://schemas.openxmlformats.org/officeDocument/2006/relationships/hyperlink" Target="http://bookmix.ru/bookauthor.phtml?kauthor=%DE. %C0. %CA%E8%F0%E8%EB%EB%EE%E2%E0=" TargetMode="External"/><Relationship Id="rId11" Type="http://schemas.openxmlformats.org/officeDocument/2006/relationships/hyperlink" Target="http://bookmix.ru/bookpublisher.phtml?s_publisher=%C4%E5%F2%F1%F2%E2%EE-%CF%F0%E5%F1%F1" TargetMode="External"/><Relationship Id="rId12" Type="http://schemas.openxmlformats.org/officeDocument/2006/relationships/hyperlink" Target="http://www.bankreferatov.ru/db/B/84A297152643405943257A0B001F8429" TargetMode="External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3:00Z</dcterms:created>
  <dc:creator>Home</dc:creator>
  <dc:description/>
  <cp:keywords/>
  <dc:language>en-US</dc:language>
  <cp:lastModifiedBy>User</cp:lastModifiedBy>
  <cp:lastPrinted>2013-11-15T04:35:00Z</cp:lastPrinted>
  <dcterms:modified xsi:type="dcterms:W3CDTF">2014-07-16T11:18:00Z</dcterms:modified>
  <cp:revision>10</cp:revision>
  <dc:subject/>
  <dc:title/>
</cp:coreProperties>
</file>