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78"/>
      </w:tblGrid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18965" cy="370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быстрее опустит обруч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поделить на 4 группы. Каждая группа встает перед определенной линией на расстоянии вытянутых рук в стороны. Перед каждой группой положить обруч диаметром 60 см.</w:t>
              <w:br/>
              <w:t>По сигналу "раз" первые из колон наклоняют туловище вперед, берут обруч по бокам и поднимают его вверх. Затем опускают на плечи, через туловище и опускают на пол, быстро переступают и спешат в конец колоны.</w:t>
              <w:br/>
              <w:t>Воспитатель фиксирует внимание детей на то, кто правильно пропускал обруч и раньше встал в конец колоны, и отмечает их флажком.</w:t>
              <w:br/>
              <w:t>Затем по сигналу "раз" это делают другие дети из колон и т. д. Каждый раз воспитатель награждает первого из четырех колон флажком, а в конце подсчитывается количество флажков в каждой колоне. Выигрывает та колона, в которой больше флажков. Игра повторяется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ышеловк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две равные группы. Одна группа - "мышки". Они стоят в колоне один за другим. Со второй группы детей сделать 3 круга - это 3 "мышеловки". Дети, которые образуют мышеловки, берутся за руки и на слова воспитателя: "Мышеловка открыта" дети в кругу поднимают руки. Мышки пробегают сначала через одну мышеловку, а затем через вторую и т. д. На слово воспитателя: "хлоп" мышеловка закрывается (дети в кругу опускают руки). Мышки, которые остались в кругу считаются поймаными и становятся в круг. Игра заканчивается, когда все мыши будут пойманы. Выигрывает та мышеловка, где будет больше пойманых мышей. Игра повторяется. Дети меняются ролям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Шофер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два "гаража" (начертить две параллельные линии на расстоянии 5 - 6 шагов одна от другой). На линиях сделать места для "автомобилей"; поставить кубики. В одном гараже стоят машины с красными рулями (на кубиках лежат красные кружки), а в другом - машины с зелеными рулями (на кубиках лежат зеленые кружочки). Дети - "шоферы", поделены на две равные группы, становятся лицом к своим машинам каждый возле своего руля, которые лежат на кубиках. Воспитатель, который выполняет роль милиционера, стоит на одинаковом расстоянии от двух гаражей и руководит движением машин. Когда он отводит левую руку в бок, дети - шоферы с гаража, стоящий с левой стороны, нагибаются, берут обеими руками руль и готовятся к выезду (колонкой). На поднятый вверх зеленый флажок дети выезжают из гаража и разьезжаются по всей площадки. На красный флажок останавливаются, на зеленый едут дальше. На слова воспитателя: "В гараж" машины возвращаются на свои места. Воспитатель отмечает внимательного шофера, который раньше всех вернулся в гараж. Затем воспитатель отводит руку в сторону и дети - шоферы, которые стоят с правой стороны, делают тоже самое.</w:t>
            </w:r>
          </w:p>
          <w:p>
            <w:pPr>
              <w:pStyle w:val="Normal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ова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 одной стороны площадки место для "бабочек" и "жучков". В стороне начертан круг - "гнездо совы". Выделенный ребенок - "сова" встает в гнездо. Остальные дети - "бабочки" и "жучки" встают за линией. Середина площадки свободна. На слово воспитателя: "день" бабочки и жучки летают (дети бегают по площадке).</w:t>
              <w:br/>
              <w:t>На слово воспитателя: "ночь" бабочки и жучки быстро останавливаются на своих местах и не шевелятся. Сова в это время тихо вылетает на площадку на охоту и забирает тех детей, которые пошевелилися (отводит их в гнездо). На слово воспитателя: "день" сова возвращается в свое гнездо, а бабочки и жучки начинают летать. Игра заканчивается, когда у совы будет 2 - 3 бабочки или жучка. Воспитатель отмечает детей, которые ни разу не были забраны совой в гнездо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оп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за линией дети стоят в шеренге. На расстоянии 10 - 15 шагов от детей чертят круг (диаметром 2 - 3 м). Из детей выбирают одного ведущего, который становится в круг спиной к ним.</w:t>
              <w:br/>
              <w:t>Ведущий закрывает глаза и говорит: "Быстро иди, не отставай, стоп!" В то время, когда он говорит эти слова, дети большими шагами быстро идут вперед по направлению к ведущему. На слово "стоп!" все замирают на местах, ведущий быстро смотрит. Если ребенок не успел остановиться и встать ровно, ведущий снова ведет его к линии и он при повторении игры начинает двигаться снова от линии.</w:t>
              <w:br/>
              <w:t>Ведущий снова закрывает глаза и говорит те же слова, а дети дальше двигаются к ведущему в круг, и так до тех пор, пока кто - нибудь из детей не дойдет к ведущему в круг раньше, чем тот скажет "стоп!" Этот ребенок меняется местами с ведущим, и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астух и вол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з детей выбирают "пастуха" и "волка", остальные дети - "овцы". На одном конце площадки чертят "дом" для овец, на противоположной стороне площадки - поле, где будут пастись овцы. С боку стоит волк. Пастух ведет овец в поле. В поле овцы бегают, пасутся. На сигнал воспитателя: "волк!" овцы разбегаются по площадке и убегают в свой домик. Волк ловит овец. Пастух их защищает. Пойманную овцу волк отводит к себе. При повторении игры пастух, возвращаясь домой, освобождает пойманную волком овечку. Волк старается не допустить пастуха к овце и в то же время ловит остальных. Игра заканчивается, когда у волка будет несколько овечек (по договоренности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мени флаж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2 или на 4 одинаковые группы и встают перед линией в параллельные колоны, лицом в одну сторону. С противоположной стороны площадки перед каждой колонной лежит по одному обручу, в обручах флажки (например, зеленые). Каждому первому игроку в колоне дается флажок определенного цвета (например, синего). На сигнал воспитателя "раз" первые дети из колон (по одному ребенку с каждой) с синими флажками быстро бегут к обручам, Меняют синие флажки на зеленые, возвращаются на свои места и поднимают вверх зеленые флажки. Зеленые флажки передают вторым в своей колоне, сами встают в конце колоны. Колона подходит к линии.</w:t>
              <w:br/>
              <w:t>Воспитатель снова дает сигнал, бегут вторые, затем третьи и т. д. Воспитатель каждый раз отмечает того, кто первый сменил флажок и правильно его положил. Игра продолжается до тех пор, пока каждый ребенок с колоны не сменит флажок. Выигрывает та колона, которая качественно и быстро выполняла задание воспитателя. Игру можно повторить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алочка - стукалочк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посадить детей, поделив их на одинаковые колоны. На расстоянии 1 - 2 шагов от них начертить линию, от которой дети будут бегать на противоположный конец площадки, где стоит стул. Под стулом лежит палочка.</w:t>
              <w:br/>
              <w:t>На линию выходят по одному из каждой колоны и на слово "раз" или "беги" бугут. Кто быстрее вытянит палочку, тот стучит и говорит: "Раз, два, три, палочка - стукалочка, стучи!", кладет палочку на место и садится на свое место. Колона, в которой ребенок выиграл, получает флажок. Затем выходит вторая, третья пара и т. д.</w:t>
              <w:br/>
              <w:t>В конце игры подсчитываются флажки. Выигрывает та колона, которая имеет больше флажков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мелее вперед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две группы. Строятся в шеренгу и встают лицом к середине площадки. На первый сигнал одна группа поворачивается лицом в противоположный бок и марширует на месте, а вторая шеренгой идет вперед. На второй сигнал дети, которые маршировали на месте, поворачиваются и ловят тех, которые шеренгой шли вперед. Последние быстро убегают на свои места (за линию).</w:t>
              <w:br/>
              <w:t>Игра повторяется. Дети меняются ролями. Выигрывает та группа детей, в шеренге которой меньше пойманых детей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де кто живет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две шеренге на расстоянии 8 - 10 шагов одна от другой. Посередине между шеренгами начертить два круга, каждое 80 - 100 см диаметром; один круг - "двор", другой - "лес". В каждой шеренге есть одинаковые "птицы" и "животные".</w:t>
              <w:br/>
              <w:t>Каждый ребенок с первой шеренги выбирает себе название любой птицы или животного, которые живут в лесу, или названия домашних животных и птиц, которые ходят по двору. Такие же названия выбирает себе и вторая шеренга. Например, первые два ребенка в двух шеренгах - зайцы, вторые - кошки и т. д. Когда воспитатель называет домашних животных, дети, которые имеют названия этих животных, быстро бегут в лес. Например, на сигнал воспитателя "кукушки!" дети - "кукушки" из двух шеренг спешат в круг, которое является лесом; на сигнал "кошки" дети - "кошки" из двух шеренг спешат в круг, которое является двором. Воспитатель отмечает того ребенка из пары, который быстрее добежит до круга. Когда все дети будут в кругу, игра заканчива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 своему флажк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середине площадки чертят 5 маленьких кругов один возле другого; В каждом кругу встает ведущий с флажком определенного цвета в руках. Дети делятся на 5 групп. Каждая группа имеет свой цвет, такой же самый, как у ведущего. На сигнал воспитателя ведущие по очереди ведут свои колоны на край площадки, маршируют в большом кругу, который был начерчен раньше. На слова воспитателя: "Ведущие на места!" Ведущие возвращаются в свои круги и незаметно меняются флажками, а дети продолжают ходить по большому кругу. На слова воспитателя: "К своим флажкам!" ведущие поднимают флажки вверх, а дети бегут к ним. Выигрывает та группа детей, которая быстрее найдет флажок своего цвета и встанет в колону за ведущим. С каждой группы выбирают нового ведущего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Хитрая лис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 плечо к плечу, заложив руки за спину. Воспитатель проходит сзади них и не заметно дотрагивается до любого ребенка. Ребенок, к которому дотронулся воспитатель, становится "хитрой лисой". Воспитатель предлагает кому - нибудь из детей внимательно посмотреть на своих товарищей, поискать глазами хитрую лису. Если ребенок сразу не найдет, то все дети спрашивают: "Хитрая лиса, где ты?" и внимательно следят за лицом каждого, покажется ли лисичка. После трех вопросов лиса отвечает: "Я тут!" и начинает ловить. Дети разбегаются в разные стороны. Когда лиса поймает 2 - 3 ребенка, игра заканчивается. При повторении выбирают другую лисичку.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Караси и щука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овина детей образует круг (ставок). Дети стоят на расстоянии вытянутых рук в стороны один от другого. Воспитатель выбирает одного ребенка "щукой". Щука встает вне круга. Остальные дети - "караси" плавают (бегают) в середине круга - "ставка".</w:t>
              <w:br/>
              <w:t>На слово воспитателя: "щука!" ребенок быстро вбегает в круг (ставок) и старается словить карасей, которые спешат сесть или встать за товарища, который стоит в кругу. Щука ловит тех карасей, которые не успели спрятаться. Пойманных забирает с круга. Игра заканчивается, когда щука словит определенное количество карасей. Затем воспитатель выбирает новую щуку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ыручай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 лицом в центр. Два ребенка, которых перед этим выбрали, выходят из круга и бегут: один ребенок убегает, другой - догоняет. Ребенок, который убегает, может спастись, встав сзади у кого - нибудь из детей, которые стоят в кругу, и сказать: "Выручай!" Тот ребенок, к которому обратились, должен убегать из круга и тоже встать сзади другого. Если ребенок не успеет встать, ее поймают. При повторении игры выбирают другую пару детей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вач, бери ленточку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. Каждый ребенок получает ленточку, привязывает ее на пояс. В центр круга встает "квач", У него ленточки нет. На слова воспитателя: "Лови!" дети разбегаются по всей площадке, а "квач" догоняет детей и старается снять ленточки у детей. Ребенок, который остается без ленточки, не надолго выходит из игры.</w:t>
              <w:br/>
              <w:t>На слова воспитателя: "Раз, два, три, в круг вставайте!" дети становятся в круг, а "квач" подсчитывает количество снятых ленточек и возвращает их детям. Игра повторяется с новым "квачом" 3 - 4 раза. В конце игры воспитатель отмечает самого ловкого "квача"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вач парам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бегают по площадке, а ребенок - "квач" ловит их. Если кто - нибудь из детей подаст руку другому ребенку, которого догоняет "квач", и встанет с ним в пару, "квач" перестает его ловить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овля бабоче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 детей выбирается 4 "ловца". Они встают в пары и отходят к краю площадки в одно место. Остальные дети - "бабочки".</w:t>
              <w:br/>
              <w:t>На слова воспитателя: "Бабочки, бабочки в сад полетели" дети - "бабочки" летают - бегают по всей площадке. На слово воспитателя "ловцы!" два ребенка, держась за руки, стараются словить бабочку: окружить его, соединив свободные руки. Когда ловцы поймают бабочку, они его отводят на край площадки и садят на скамейку.</w:t>
              <w:br/>
              <w:t>В это время остальные бабочки присаживаются на корточки.</w:t>
              <w:br/>
              <w:t>На слова: "Бабочки, бабочки в поле полетели" дети - "бабочки" прыгают по всей площадке. Их ловит другая пара ловцов. Когда будет поймано 4 - 6 бабочек, подсчитывают, сколько поймала каждая пара. Затем выбираются другие ловцы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щи ведущего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ирают 4 - 5 ведущих, между которыми распределяют всех игроков. Дети становятся в круг, ведущий в центре круга (сколько ведущих столько кругов). Каждый должен хорошо знать своего ведущего.</w:t>
              <w:br/>
              <w:t>Взявшись за руки, дети маршируют вокруг своего ведущего. "На прогулку!" говорит воспитатель. Ведущие остаются на своих местах, а дети гуляют по всей площадке. На команду "стоп!" все останавливаются и закрывают глаза. В это время за указаниями воспитателя ведущие меняются местами, причем так тихо, чтобы дети не могли догадаться, куда перешел их ведущий. "Ищи ведущего!" и каждая группа детей спешит построится в круг возле своего ведущего. Воспитатель отмечает, какая группа детей это сделала быстрей.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е ошибись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, поделены на две одинаковые колоны, стоят на одном конце площадки пред линией. На противоположном конце площадки напротив каждой колоны на линии лежат по 3 разноцветных кубика, а на расстоянии 2 - 3 шагов от кубиков (справа и слева) лежат такие же разноцветные кубики. На слово воспитателя "раз" первые дети в колонах бегут по прямой к кубикам, берут один из них, отбегают в сторону (один вправо, другой - влево) и берут кубик такого же цвета, как и в руке, с двумя кубиками одного цвета, возвращаются на место и поднимают вверх.</w:t>
              <w:br/>
              <w:t>Выигрывает тот ребенок, который первый поднял кубики одного цвета вверх, вернувшись на место.</w:t>
              <w:br/>
              <w:t xml:space="preserve">Затем дети возвращаются, кладут кубики на места и идут в конец своей колоны. Воспитатель отмечает, кто лучше выполнил задание. Потом на линию выходят вторые, третьи и т. д. В конце игры воспитатель определяет победителей. 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позвал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, взявшись за руки. Один ребенок сидит в центре круга. На голове у него бумажный колпак, который прикрывает глаза, а в руке цветок.</w:t>
              <w:br/>
              <w:t>Дети тихо ходят, Прыгают на носочках вокруг ребенка в колпаке, который сидит в центре круга. На сигнал воспитателя дети ровно встают. Ребенок встает со стула, поднимает цветок вперед, поворачивается вокруг себя и останавливается. Тот, напротив кого остановился цветок, называет имя ребенка в колпаке, а он должен отгадать , кто его позвал. Если угадает, Дети меняются ролям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Бусинки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д началом игры выбирают ведущего, который будет ловить детей - «собирать бусинки». Все дети встают за ним в колонну. По сигналу взрослого начинается ходьба за ведущим (дети 4—5 лет вы</w:t>
              <w:softHyphen/>
              <w:t>полняют ходьбу по кругу, дети 5—7 лет — «змейкой» по залу или площадке), одновременно все дети произносят текст: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аскатились бусинки по ковру.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Я сегодня бусинки соберу.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Насажу на ниточку по одной —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Бусинки получатся для мамочки родн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кончанием слов все разбегаются, а ведущий их ловит. Дети, которых ведущий запятнал, выполняют ходьбу в колонне друг за другом по периметру зала (очередность построения колонны находится в зависимости от последовательности выбывания из игр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орячая картошка (усложнение)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стоят в кругу воспитатель говорит: «Мяч – это горячая картошка, которую нельзя удержать в руках и как можно быстрее нужно передать», деть по сигналу «начали», передают мяч по кругу, воспитатель, может добавить еще один мяч!!!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сигнала стоп (свисток, хлопок, музыка) у кого мяч (мячи) остались выходят из игры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Гуси-лебеди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дном краю площадки чертой обозначается дом, в котором находятся гуси. На противоположном краю стоит пастух. Сбоку от дома логово, в котором находится волк. Остальное место — луг. Дети, исполняющие роли волка и пастуха, назначаются воспитателем, остальные изображают гусей. Пастух выго</w:t>
              <w:softHyphen/>
              <w:t>няет гусей на луг, они пасутся на лугу, летают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астух.</w:t>
            </w:r>
            <w:r>
              <w:rPr>
                <w:color w:val="000000"/>
                <w:sz w:val="23"/>
                <w:szCs w:val="23"/>
              </w:rPr>
              <w:t xml:space="preserve"> Гуси, гуси!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уси</w:t>
            </w:r>
            <w:r>
              <w:rPr>
                <w:color w:val="000000"/>
                <w:sz w:val="23"/>
                <w:szCs w:val="23"/>
              </w:rPr>
              <w:t xml:space="preserve"> (останавливаются и отвечают хором). Га, га, га!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Пастух.</w:t>
            </w:r>
            <w:r>
              <w:rPr>
                <w:color w:val="000000"/>
                <w:sz w:val="23"/>
                <w:szCs w:val="23"/>
              </w:rPr>
              <w:t xml:space="preserve"> Есть хотите?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Гуси</w:t>
            </w:r>
            <w:r>
              <w:rPr>
                <w:color w:val="000000"/>
                <w:sz w:val="23"/>
                <w:szCs w:val="23"/>
              </w:rPr>
              <w:t xml:space="preserve">. Да, да, да!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Пастух</w:t>
            </w:r>
            <w:r>
              <w:rPr>
                <w:color w:val="000000"/>
                <w:sz w:val="23"/>
                <w:szCs w:val="23"/>
              </w:rPr>
              <w:t xml:space="preserve">. Так летите!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уси</w:t>
            </w:r>
            <w:r>
              <w:rPr>
                <w:color w:val="000000"/>
                <w:sz w:val="23"/>
                <w:szCs w:val="23"/>
              </w:rPr>
              <w:t>. Нам нельзя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ерый волк под горо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Не пускает нас домой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астух</w:t>
            </w:r>
            <w:r>
              <w:rPr>
                <w:color w:val="000000"/>
                <w:sz w:val="23"/>
                <w:szCs w:val="23"/>
              </w:rPr>
              <w:t>. Так летите, как хотите, Только крылья берегите!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си, расправив крылья (вытянув в стороны руки), летят через луг домой, а волк, выбежав из логова, старается их поймать (коснуться рукой). Пойманные гуси идут в логово. После нескольких перебежек (по условию игры) подсчитывают пойманных волком гусей. Затем назначаются новые волк и пастух. Игра повторяется 3—4 раз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22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ва Мороза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тивоположных сторонах площадки (или комнаты) отмечают линиями два дома. Расстояние между домами — 20— 30 шагов (12—15 м). Играющие располагаются на одной стороне площадки. Выбираются двое водящих, которые становятся посредине площадки между домами, лицом к детям, — это Мороз — Красный нос и Мороз — Синий нос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игналу воспитателя: «Начинайте!» — оба Мороза говорят: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ы два брата молодые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ва Мороза удалые: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Я Мороз — Красный нос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3"/>
                <w:szCs w:val="23"/>
              </w:rPr>
              <w:t>Я Мороз — Синий нос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у-ка, кто из вас решится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 путь-дороженьку пуститься?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играющие хором отвечают Морозам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слова «мороз» все играющие перебегают в дом на противоположной стороне площадки, а Морозы стараются их заморозить, т. е. коснуться рукой. Замороженные останавливаются там, где их захватил Мороз, и так стоят до окончания перебежки всех остальных играющих. Замороженных подсчитывают, после чего они присоединяются к остальным играющим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ежки повторяются 3—4 раза. После подсчета общего числа замороженных выбираются (при помощи считалки) новые Морозы, и игра возобновляется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нце игры подытоживают, какая пара Морозов заморозила большее число играющи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нь и ночь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и игры делятся на две команды «День» и «Ночь».Их дома находятся на противоположных  сторонах  площадки, за чертой. 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3"/>
                <w:szCs w:val="23"/>
              </w:rPr>
              <w:t xml:space="preserve">Посередине проводится еще одна черта. На расстоянии одного шага от нее по ту сторону и другую выстраиваются команды спиной друг к другу.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 говорит: «Приготовились!» -а затем дает сигнал той команде, которая должна ловить. Если он сказал «День», то дети из команды «Ночь» бегут в свой дом, а дети из команды «День» поворачиваются и ловят их, но только до  границы дома убегающих.  Подсчитывается количество пойманных , затем все снова выстраиваются и ждут следующего  сигнала. Игра повторяется 4-6 раз. Воспитатель может назвать  одну и ту же команду два раза подряд, но нужно, чтобы в общей сложности каждая команда ловила одинаковое количество раз. Выигрывает команда, которая поймала больше дете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ря – зарниц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Дети встают в круг, руки держат за спиной, а один из играющих —</w:t>
            </w:r>
            <w:bookmarkStart w:id="0" w:name="YANDEX_3"/>
            <w:bookmarkEnd w:id="0"/>
            <w:r>
              <w:rPr>
                <w:sz w:val="23"/>
                <w:szCs w:val="23"/>
              </w:rPr>
              <w:t xml:space="preserve"> заря - ходит сзади с лентой и говорит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3"/>
                <w:szCs w:val="23"/>
              </w:rPr>
              <w:t>Заря-зарница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расная девица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 полю ходила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лючи обронила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енты голубые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льца обвитые —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 водой пошла!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оследними словами водящий осторожно кладет ленту на плечо одному из играющих, который, заметив это, быстро берет ленту, и они оба быстро бегут в разные стороны по кругу. Тот, кто останется без места, становится зарей. Игра повторяется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ущие не должны пересекать круг. Играющие не поворачиваются, пока водящий выбирает, кому положить на плечо платок.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Ипподром» </w:t>
            </w:r>
          </w:p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рослый показывает и называет действия, а дети повторяют движения.</w:t>
            </w:r>
          </w:p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4447"/>
            </w:tblGrid>
            <w:tr>
              <w:trPr/>
              <w:tc>
                <w:tcPr>
                  <w:tcW w:w="3054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Лошадка бежит, бежит»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  <w:t>Хлопаем руками по коленкам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Лошадка идет по траве»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  <w:t>Трем ладошки рук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А тут барьер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  <w:t>Набираем воздух в рот и ударяем по щекам</w:t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</w:tcPr>
                <w:p>
                  <w:pPr>
                    <w:pStyle w:val="Normal"/>
                    <w:ind w:firstLine="708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 еще барьер….»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, меняя местами действия, повторяется несколько раз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3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лючи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ающие дети встают в кружки, начерченные на площадке. Выбирается один водящий. Он подходит к любому из играющих и спрашивает: «Где ключи?» Тот отвечает: «Пойди к Сережке (называется имя одного из детей), постучи». Во время этого разговора играющие стараются поменяться местами.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щий должен быстро занять освободившийся кружок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водящий долго не сумеет занять кружка, он может крикнуть: «Нашел ключи!»; тогда все играющие должны меняться местами. В это время водящий легко займет чей-нибуть кружок.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, оставшийся без места, становится водящим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ли игра проводится в помещении, вместо начерченных кружков можно использовать пластмассовые обруч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пак мой треугольный </w:t>
            </w:r>
          </w:p>
          <w:p>
            <w:pPr>
              <w:pStyle w:val="Normal"/>
              <w:ind w:firstLine="70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ущий объясняет правила игры. Слова в тексте заменяются движениями.</w:t>
            </w:r>
          </w:p>
          <w:p>
            <w:pPr>
              <w:pStyle w:val="Normal"/>
              <w:ind w:firstLine="70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 текст такой: 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лпак мой треугольный.</w:t>
              <w:br/>
              <w:t>Треугольный мой колпак.</w:t>
              <w:br/>
              <w:t>А если не треугольный,</w:t>
              <w:br/>
              <w:t>То это не мой колпак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начала заменяем слово, колпак (показываем место колпака на голове), все остальные слова в тексте произносим; затем - слово мой (показываем рукой на грудь), а остальные слова, кроме колпак и мой, произносим; а потом - слово треугольный (показываем руками треугольник). Теперь, произнося текст, заменяем три слова: колпак, мой, треугольный. </w:t>
            </w:r>
          </w:p>
          <w:p>
            <w:pPr>
              <w:pStyle w:val="Normal"/>
              <w:ind w:firstLine="70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гру можно повторять несколько раз, ускоряя темп.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0366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русель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ющие образуют круг. Воспитатель дает детям шнур, концы которого связаны. Дети, взявшись правой рукой за шнур, поворачиваются налево и говорят стихотворение: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Еле, еле, еле, еле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вертелись карусели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 потом кру-гом, кру-гом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се бегом, бегом, бегом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текстом дети идут по кругу: сначала медленно, потом быстрее, а под конец бегут. Во время бега воспитатель приговаривает: «По-бё-жа-ли, по-бе-жа-ли»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того как дети пробегут два раза по кругу, воспитатель меняет направление движения, говоря: «Поворот». Играющие поворачиваются кругом, быстро перехватывая шнур левой рукой, и бегут в другую сторону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ем воспитатель продолжает вместе с детьми: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ише, тише, не спешите!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арусель остановите!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-два, раз-два!</w:t>
            </w:r>
          </w:p>
          <w:p>
            <w:pPr>
              <w:pStyle w:val="Normal"/>
              <w:ind w:firstLine="709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т и кончилась игра!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жение карусели становится постепенно все медленнее. При словах «Вот и кончилась игра!» дети опускают шнур на землю и расходятся по площадке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того как дети немного отдохнули, воспитатель дает три звонка или три раза ударяет в бубен. Играющие спешат занять места на карусели, т. е. становятся в круг, берут шнур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возобновляется. Не успевший занять место до третьего звонка не катается на карусели, а стоит и ждет, когда будет новая посадка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у «Карусель» можно проводить с обручами. Каждый держится за два обруча одной и другой рукой, образуя замкнутый круг. Все движения производятся так же, как и со шнуром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гда дети оставляют карусель, надо следить, чтобы они клали обручи на пол аккуратно, тогда при повторении игры можно быстро их взять и снова образовать круг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смонавты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краям площадки чертятся контуры ракет (двух-, четырехместные). Общее количество мест в ракетах должно быть меньше количества играющих детей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редине площадки космонавты, взявшись за руки, ходят по кругу, приговаривая: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Ждут нас быстрые ракеты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ля прогулок по планетам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 какую захотим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 такую полетим!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о в игре один секрет: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оздавшим места нет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С последним словом дети отпускают руки и бегут занимать места в ракете. Те, кому не хватило места в ракетах, остаются на космодроме, а те, кто сидит в ракетах, поочередно рассказывают, где пролетают и что видят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этого все снова встают в круг, и игра повторяется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время полета вместо рассказа о виденном детям предлагается выполнять различные упражнения, задания, связанные с выходом в космос, и др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696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вата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ти, стоя в кругу и не держась за руки, двигаются  приставными шагами сначала в одну, а при повторе слов  - в другую сторону, произнося: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Дружно танцуем мы - тра-та-та, тра-та-та,</w:t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Танец любимый наш- это лавата.</w:t>
            </w:r>
          </w:p>
          <w:p>
            <w:pPr>
              <w:pStyle w:val="Heading"/>
              <w:ind w:firstLine="720"/>
              <w:jc w:val="both"/>
              <w:rPr/>
            </w:pPr>
            <w:r>
              <w:rPr>
                <w:b w:val="false"/>
                <w:sz w:val="23"/>
                <w:szCs w:val="23"/>
              </w:rPr>
              <w:t>Ведущий говорит: «Мои пальчики хороши, а у соседа лучше». Дети берут друг  друга за мизинцы и повторяют слова с  движениями вправо – влево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тем поочередно водящий дает  другие задания: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Мои плечи хороши, а у соседа лучше;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Мои уши хороши, а у соседа лучше;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Мои щеки хороши, а у соседа лучше;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Моя талия хороша, а у соседа лучше;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Мои коленки хороши, а у соседа лучше;</w:t>
            </w:r>
          </w:p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Мои пятки хороши, а у соседа лучш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адошки </w:t>
            </w:r>
          </w:p>
          <w:p>
            <w:pPr>
              <w:pStyle w:val="Style1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ое играющих становятся друг против друга. Они одновременно хлопают в ладоши, а потом соединяют их перед собой (правую с левой, левую с правой). Потом ладони соединяют накрест  - правую с правой, левую с левой. Затем хлопок  - и снова ладони вместе! Сначала эти движения проделываются медленно, а потом все быстрее и быстрее до тех пор, пока ладони не спутаются. Тогда игра начинается сначала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953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ы веселые ребята..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Дети стоят на одной стороне площадки или у стены комнаты. Перед ними проводится черта. На противоположной стороне площадки также проводится черта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ку от детей, примерно на середине между двумя линиями, находится ловишка, назначенный воспитателем или выбранный детьм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хором произносят текст: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ы веселые ребята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юбим бегать и играть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у, попробуй нас догнать: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, два, три - лови!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слова «лови» дети перебегают на другую сторону площадки, а ловишка догоняет их. Тот, до кого ловишка дотронулся прежде, чем играющий пересек черту, считается пойманным и садится возле ловишк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двух-трех перебежек производится подсчет пойманных и выбирается новый ловишка. Если ловишка никого не поймает, все равно выбирается новый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 следит за тем, чтобы дети не скандировали текст, а произносили его выразительно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ы по Африке гуляли (5- 7 лет)</w:t>
            </w:r>
          </w:p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 показывает движения и читает текст, дети выполняют  движения согласно  тексту.</w:t>
            </w:r>
          </w:p>
          <w:tbl>
            <w:tblPr>
              <w:tblW w:w="7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  <w:gridCol w:w="5031"/>
            </w:tblGrid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ы по Африке гуляли</w:t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</w:t>
                  </w:r>
                  <w:r>
                    <w:rPr>
                      <w:i/>
                      <w:sz w:val="23"/>
                      <w:szCs w:val="23"/>
                    </w:rPr>
                    <w:t>опаем ногами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 бананы собирали</w:t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i/>
                      <w:sz w:val="23"/>
                      <w:szCs w:val="23"/>
                    </w:rPr>
                    <w:t>зображаем сбор банан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аме дам, папе дам,</w:t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</w:t>
                  </w:r>
                  <w:r>
                    <w:rPr>
                      <w:i/>
                      <w:sz w:val="23"/>
                      <w:szCs w:val="23"/>
                    </w:rPr>
                    <w:t>тучим по правому, а затем по левому колену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 себя не обделям</w:t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  <w:t>Стучим правой, левой рукой по груди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друг  огромная горилла</w:t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</w:t>
                  </w:r>
                  <w:r>
                    <w:rPr>
                      <w:i/>
                      <w:sz w:val="23"/>
                      <w:szCs w:val="23"/>
                    </w:rPr>
                    <w:t>бводим большой круг руками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Чуть меня не раздавила</w:t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</w:t>
                  </w:r>
                  <w:r>
                    <w:rPr>
                      <w:i/>
                      <w:sz w:val="23"/>
                      <w:szCs w:val="23"/>
                    </w:rPr>
                    <w:t>тучим правой, левой рукой по груди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аме дам, папе дам</w:t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</w:t>
                  </w:r>
                  <w:r>
                    <w:rPr>
                      <w:i/>
                      <w:sz w:val="23"/>
                      <w:szCs w:val="23"/>
                    </w:rPr>
                    <w:t>тучим по правому, а затем по левому колену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 себя не обделям</w:t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</w:t>
                  </w:r>
                  <w:r>
                    <w:rPr>
                      <w:i/>
                      <w:sz w:val="23"/>
                      <w:szCs w:val="23"/>
                    </w:rPr>
                    <w:t>тучим правой, левой рукой по груди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271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ы топаем ногами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ющие становятся в круг на таком расстоянии друг от друга, чтобы при движении не задевать соседей. Воспитатель  вместе с детьми  произносит текст медленно, с расстановкой, давая детям возможность сделать  то, о чем говорится в стихотворении: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ы топаем ногами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ы хлопаем руками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иваем головой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ы руки поднимаем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ы руки  опускаем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ы руки  подаем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этими словами дети дают руки друг другу, образуя круг. Далее они продолжают: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 бегаем кругом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 бегаем кругом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бегут по кругу взявшись за руки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ышонок (4-7 лет)</w:t>
            </w:r>
          </w:p>
          <w:tbl>
            <w:tblPr>
              <w:tblW w:w="7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4706"/>
            </w:tblGrid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ел мышонок на масленок ,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3"/>
                      <w:szCs w:val="23"/>
                    </w:rPr>
                  </w:pPr>
                  <w:r>
                    <w:rPr>
                      <w:i/>
                      <w:color w:val="000000"/>
                      <w:sz w:val="23"/>
                      <w:szCs w:val="23"/>
                    </w:rPr>
                    <w:t>Ладонь правой руки накрывает кулак левой.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А масленок  - липкий гриб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3"/>
                      <w:szCs w:val="23"/>
                    </w:rPr>
                  </w:pPr>
                  <w:r>
                    <w:rPr>
                      <w:i/>
                      <w:color w:val="000000"/>
                      <w:sz w:val="23"/>
                      <w:szCs w:val="23"/>
                    </w:rPr>
                    <w:t>Кулак левой руки вращается вокруг своей оси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сидел на нем мышонок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3"/>
                      <w:szCs w:val="23"/>
                    </w:rPr>
                  </w:pPr>
                  <w:r>
                    <w:rPr>
                      <w:i/>
                      <w:color w:val="000000"/>
                      <w:sz w:val="23"/>
                      <w:szCs w:val="23"/>
                    </w:rPr>
                    <w:t>Поелозить ладонью правой руки по кулаку левой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 прилип, прилип, прилип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3"/>
                      <w:szCs w:val="23"/>
                    </w:rPr>
                  </w:pPr>
                  <w:r>
                    <w:rPr>
                      <w:i/>
                      <w:color w:val="000000"/>
                      <w:sz w:val="23"/>
                      <w:szCs w:val="23"/>
                    </w:rPr>
                    <w:t>«Отрываем» ладонь от кулака, а она держится , плотно обхватив кулак левой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5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яч водящему. (5-7 лет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сти 2 линии. Расстояние между ними 2—3 м. Играющие ста</w:t>
              <w:softHyphen/>
              <w:t>новятся друг за другом за первую линию. Напротив них, за другую линию, становится водящий. Он бросает мяч ребенку, стоящему в колонне первым, а тот возвращает мяч водящему и перебегает в конец колонны, вся колонна продвигается вперед, - к исходной линии подходит следующий. Когда все дети бросят мяч, выбирают нового водящего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Указания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>Игру можно провести с элементом соревнования. В этом случае играющим удобно стать в несколько колонн и выбрать столько же водящих. Если игроки роняют мяч, водящий бросает его повторно, но из-за этого колонна теряет врем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йди и промолчи»(5-7 лет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ети стоят в шеренге лицом к воспитателю. Он предлагает им повернуться и закрыть глаза, а сам в это время прячет какой-нибудь предмет. По разрешению воспитателя дети поворачиваются, открывают глаза и приступают к поискам спрятанного  предмет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шедший предмет подходит к воспитателю и тихо, на ухо говорит, где он его нашел. Если он сказал правильно, то отходит в сторону. Игра продолжается до тех пор, пока все дети не найдут предме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539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йди себе пару (4-7 лет)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ля игры нужно приготовить флажки по количеству играющих детей. Половина флажков одного цвета, остальные — другого цвета. Дети получают по одному флажку. По сигналу воспитателя (например, удар в бубен) дети разбегаются по площадке (комнате)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другому сигналу (например, два удара в бубен) дети, имеющие одинаковые флажки, находят себе пару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игре должно принимать участие нечетное число детей, чтобы один из играющих остался без пары. Обращаясь к оставшемуся без пары, все играющие хором говорят: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аня, Ваня, не зевай (Маня, Оля и др.),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Быстро   пару   выбира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тем по удару в бубен дети опять разбегаются по площадке, и игра повторяетс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 должен следить за тем, чтобы во время бега дети держали свои флажки поднятыми вверх, чтобы на них не натолкнулись другие участники игр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 лошадке Зорьке (5-7 лет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ти встают по двое друг за другом и размещаются по периметру зала (площадки), где проводится игра. В каждой паре стоящий впереди — «лошадка Зорька», а стоящий сзади в шаге от него — «наездник». «Наездник» кладет ладони на плечи впереди стоящему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По </w:t>
            </w:r>
            <w:r>
              <w:rPr>
                <w:color w:val="000000"/>
                <w:sz w:val="23"/>
                <w:szCs w:val="23"/>
              </w:rPr>
              <w:t>сигналу взрослого дети начинают ходьбу: «лошадки» идут с высоким подниманием бедра, а «наездники» — обычным шагом и при этом произносят слова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На лошадке Зорьке еду, Еду, еду не спеша. Утомилась моя Зорька — Едет тихо, чуть дыша. Я лошадку распрягу — Пусть попьет водичк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Сам я тоже (сама тоже) отдохну, Погляжу на птичку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последними словами «наездники» опускают руки и садятся на пол (приседают при проведении на открытом воздухе), а «лошадки» расходятся в разные стороны подальше от своего «наездника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игналу взрослого «Побежали!» «лошадки» начинают бегать в медленном темпе врассыпную. Взрослый произноси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Зорька хочет убежать. Надо нам ее догнать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ле этих слов сидящие дети быстро встают, и начинается бег с ловлей и увертыванием. Ребенок, поймавший «лошадку» (коснув</w:t>
              <w:softHyphen/>
              <w:t>шийся партнера рукой), «запрягает» ее — кладет руки на плечи, и пара выполняет ходьбу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тем дети меняются ролями.  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Правила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: </w:t>
            </w:r>
            <w:r>
              <w:rPr>
                <w:color w:val="000000"/>
                <w:sz w:val="23"/>
                <w:szCs w:val="23"/>
              </w:rPr>
              <w:t>Ребенок, стоящий сзади, легко держит руки на плечах товарища, не хватая за одежду, не подталкивая его впере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95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с – ухо (6-7 лет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ущий  предлагает игрокам взять правой рукой нос, а левой рукой - правое ухо; затем левой рукой - нос – а правой - левое ухо. Делать это надо быстрее и быстрее. Побеждает тот, кто меньше допустит ошиб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гуречик, огуречик (4-7 лет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 одном конце площадки - воспитатель – «ловишка», на другом - дети. Дети приближаются к ловишке прыжками на двух ногах под приговорку: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«Огуречик, огуречик,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Не ходи на тот конечик: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Там мышка живет,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Тебе хвостик отгрызет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 окончании  слов дети убегают на свои места , ловишка их лови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ай честь! (6-7 лет)</w:t>
            </w:r>
          </w:p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ать честь правой рукой, а левую руку одновременно вытянуть вперед с оттопыренным большим пальцем, сказав при этом: «Во!». Затем хлопнуть в ладоши и проделать то же самое, но быстро сменив рук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дай предмет (5-7 лет)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делятся на две команды (считалкой, расчетом на 1-2), команды садятся на лавки. У каждой команды в корзины лежат разные мячи по размеру. По сигналу ведущего дети начинают быстро передавать мячи по кругу, последний мяч кладет в корзину. Выигрывает та команда, которая быстрее передаст все мячи в корзину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яч передается из рук в руки каждому играющему</w:t>
            </w:r>
          </w:p>
        </w:tc>
      </w:tr>
      <w:tr>
        <w:trPr>
          <w:trHeight w:val="495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ймай хвост дракона (6-7 лет)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ята выстраиваются в колонну, каждый держит впередистоящего за пояс. Они изображают дракона. Первый в колонне – это голова дракона, последний - хвост. По команде ведущего дракон начинает двигаться. Задача головы – поймать хвост. А задача хвоста - убежать от головы. Туловище дракона не должно разрываться, т.е. играющие не имеют права отцеплять рук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оимки хвоста можно выбрать новую голову и новый хвос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овным кругом (4-7 лет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ти, взявшись за руки, ритмично идут по кругу, говоря слова стихотворения: 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«Ровным кругом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Друг за другом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Мы идем за шагом шаг.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Стой на месте!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Дружно вместе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Сделаем вот так!»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кончанием слов останавливаются и повторяют движение, которое показывает воспитатель, например, повернуться, наклониться, присесть и д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95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ыбы, птицы, звери (5-7 лет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3"/>
                <w:szCs w:val="23"/>
              </w:rPr>
              <w:t>Дети становятся в круг. В центре - ведущий с мячом в руках. Ведущий бросает мяч одному из участников и говорит: «Зверь». Поймавший мяч должен быстро назвать кого - нибудь из  животного мира и бросить мяч обратно  ведущему. Если ведущий, бросив мяч, скажет  «рыба» или «птица», поймавший называет рыбу или птицу. Тот, кто не ответит ведущему или  долго  тянет с ответом, выбывает из игры.</w:t>
            </w:r>
          </w:p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добрым утром! (4-7 лет)</w:t>
            </w:r>
          </w:p>
          <w:p>
            <w:pPr>
              <w:pStyle w:val="Normal"/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стоят врассыпную по залу. Воспитатель проговаривает слова текста и показывает движения, дети повторяю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4440"/>
            </w:tblGrid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 добрым утром, глазки!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казательными пальцами поглаживать веки глаз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 проснулись?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единить указательный и большой пальцы обеих рук, сделать из пальцев «бинокль» и посмотреть в него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 добрым утром, ушки!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Ладонями поглаживать уши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 проснулись?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сставить пальцы рук, приложить  ладони к ушам сделать уши «Чебурашки»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 добрым утром, ручки!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гладить то одну, то другую руку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 проснулись?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Хлопки в ладоши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 добрым утром, ножки!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гладить коленки ног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 проснулись?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топать ногами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 добрым утром, солнце!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днять руки вверх, посмотреть на солнце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Я – проснулась (проснулся)!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смотреть вверх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95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лнышко, заборчик, камешки (4-7 лет)</w:t>
            </w:r>
          </w:p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и подняты вверх, пальцы обеих рук растопырены – это  солнышко.</w:t>
            </w:r>
          </w:p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и подняты, ладони выпрямлены, пальцы прижаты друг к другу – это заборчик.</w:t>
            </w:r>
          </w:p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и сжаты в кулаки - это камешк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5"/>
                <w:w w:val="115"/>
                <w:sz w:val="23"/>
                <w:szCs w:val="23"/>
              </w:rPr>
            </w:pPr>
            <w:r>
              <w:rPr>
                <w:color w:val="000000"/>
                <w:spacing w:val="5"/>
                <w:w w:val="115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pacing w:val="5"/>
                <w:w w:val="115"/>
                <w:sz w:val="23"/>
                <w:szCs w:val="23"/>
              </w:rPr>
            </w:pPr>
            <w:r>
              <w:rPr>
                <w:b/>
                <w:color w:val="000000"/>
                <w:spacing w:val="5"/>
                <w:w w:val="115"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и, тринадцать, тридцать (5-7 лет)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ки строятся в шеренгу на расстоянии вытянутых в стороны рук. Водящий стоит перед ними. Если он говорит «три», — все игроки должны поднять руки в стороны, при слове «тринадцать» — вверх, при слове «тридцать» — на пояс (можно придумать и другие движения). Водящий называет любое из трех перечисленных чисел. Игроки должны быстро выполнять соответствующие движения. Тот, кто допустил ошибку, отходит на шаг назад и там продолжает игру. Выигрывает тот, кто дольше всех останется на исходной позици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ли игрок сделает хотя бы попытку к неправильному движению, он получает штрафное очко — отходит назад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щий имеет право растягивать слова, например: «Три-и-и…» — играющим нужно внимательно следить за окончанием слова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95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к – так – тук (5-7 лет)</w:t>
            </w:r>
          </w:p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стоят врассыпную по залу. Воспитатель подает сигнал «Тик», тогда все делают наклоны влево-вправо; по сигналу  «Так»- останавливаются, а по сигналу  «Тук» - подпрыгивают на месте. Все сигналы повторяются 5-8 раз. Тот, кто ошибся, выходит из игры. Последовательность сигналов должна меняться. По окончании игры нужно отметить самого  внимательного  игрок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ишина (3-5 лет)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и идут в обход  площадки в колонне по одному и говоря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«Тишина у пруда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Не колышется вода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Не шумят камыши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Засыпайте, малыши»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последние слова останавливаются, приседают,  наклоняют голову и закрывают глаза (10 с)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и медведя (4- 6 лет)</w:t>
            </w:r>
          </w:p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 показывает движения и читает текст, дети  повторяют  движения за воспитателем</w:t>
            </w:r>
          </w:p>
          <w:tbl>
            <w:tblPr>
              <w:tblW w:w="7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3"/>
              <w:gridCol w:w="4049"/>
            </w:tblGrid>
            <w:tr>
              <w:trPr/>
              <w:tc>
                <w:tcPr>
                  <w:tcW w:w="3513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ри медведя шли домой </w:t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</w:t>
                  </w:r>
                  <w:r>
                    <w:rPr>
                      <w:i/>
                      <w:sz w:val="23"/>
                      <w:szCs w:val="23"/>
                    </w:rPr>
                    <w:t>аршируют на месте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апа был большой  - большой </w:t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</w:t>
                  </w:r>
                  <w:r>
                    <w:rPr>
                      <w:i/>
                      <w:sz w:val="23"/>
                      <w:szCs w:val="23"/>
                    </w:rPr>
                    <w:t>однимают руки вверх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ма чуть поменьше ростом, </w:t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i/>
                      <w:sz w:val="23"/>
                      <w:szCs w:val="23"/>
                    </w:rPr>
                    <w:t>ытягивают руки вперед на уровне груди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 сынок  - малютка просто.</w:t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</w:t>
                  </w:r>
                  <w:r>
                    <w:rPr>
                      <w:i/>
                      <w:sz w:val="23"/>
                      <w:szCs w:val="23"/>
                    </w:rPr>
                    <w:t>тавят руки на пояс</w:t>
                  </w:r>
                </w:p>
              </w:tc>
            </w:tr>
            <w:tr>
              <w:trPr/>
              <w:tc>
                <w:tcPr>
                  <w:tcW w:w="3513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чень  маленький он был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 погремушками ходил</w:t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i/>
                      <w:sz w:val="23"/>
                      <w:szCs w:val="23"/>
                    </w:rPr>
                    <w:t>митируют игру с погремушкой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5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 кого меньше мячей (5-7 лет)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делятся на две команды (считалка, расчет на 1-2), площадка разделяется сеткой. У каждого ребенка по мячу, по сигналу воспитателя дети начинают перекидывать мячи через сетку как можно быстрее, по сигналу «Стоп» воспитатель подсчитывает сколько мячей у той и у другой команды, у кого меньше мячей та команда и победила.</w:t>
            </w:r>
          </w:p>
          <w:p>
            <w:pPr>
              <w:pStyle w:val="Normal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дочка (5-7 лет)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стоят по кругу. В центре круга - воспитатель. Он дер</w:t>
              <w:softHyphen/>
              <w:t>жит в руках веревку, на конце которой привязан мешочек с песком. Воспитатель вращает веревку с мешочком по кругу над самой землей, а дети подпрыгивают вверх, стараясь, чтобы мешочек не задел их ног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варительно воспитатель показывает и объясняет детям, как надо подпрыгивать: сильно оттолкнуться и подобрать ног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от времени следует делать паузы, чтобы дать детям отдохнуть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5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гадай, что делали (5-7 лет)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 выбирает одного играющего, который отходит от всех детей на 8— 10 шагов и поворачивается к ним спиной. Он должен отгадать, что делают остальные играющие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и договариваются, какое действие они будут изображать. По слову воспитателя: «Пора!» — отгадывающий поворачивается, подходит к играющим и говори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Здравствуйте, дети!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Где вы бывали?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Что вы видали?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отвеча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Что мы видели,— не скажем,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 что делали,— покажем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дети изображают какое-нибудь действие, на</w:t>
              <w:softHyphen/>
              <w:t>пример, играют на гармонии, скачут на лошадках и т. д.. Спрашивающий отгадывает. Если он не отгадал, тот проигрывает. Дети говорят ему, что они делали, и придумывают новое действие. Он отгадывает снова. Затем на его место выбирается другой играющий, и игра повторяетс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 тети Моти (6-7 лет)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ют двое или несколько детей. Водящий (взрослый) подает команду: «Правая рука». Все начинают проговаривать  веселый стишок, двигая  согнутой в локте правой рукой: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 тети Моти четыре сына,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етыре сына у тети Моти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ни не ели, они не спали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 только пели один куплет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чив приговор, взрослый тут же командует: «Правая рука, левая рука», снова читает стишок, и в движения включаются  две руки сразу. Движения нарастают одновременно. Точно также начинают  по одной работать вместе с руками ноги (притопывают ногами), тазобедреный сустав, плечи, голова. В конце играющие похожи на тряпичные  куклы, которых дергают за все веревочки сразу. Чем быстрее, тем смешнее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5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трая лиса (5-6 лет)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ющие стоят по кругу на расстоянии одного шага друг от друга. Воспитатель просит всех закрыть глаза. Дети закрывают глаза, а воспитатель обходит круг (за спинами детей) и дотрагивается до одного из играющих, который становится хитрой лисой. Затем воспитатель предлагает детям открыть глаза и внимательно посмотреть, кто из них хитрая лиса, - не выдаст ли она себя чем-нибудь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ющие три раза спрашивают хором (с небольшими про</w:t>
              <w:softHyphen/>
              <w:t>межутками) — сначала тихо, а затем громче: «Хитрая лиса, где ты?» При этом все смотрят друг на друга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гда все играющие (в том числе и хитрая лиса) в третий раз спросят: «Хитрая лиса, где ты?», — хитрая лиса быстро выходит на середину круга, поднимает руку вверх и говорит: «Я здесь!»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играющие разбегаются по площадке, и лиса их ловит. Пойманные, т. е. те, до которых лиса коснулась рукой, отходят в сторону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того как лиса поймала двух-трех детей, воспитатель говорит: «В круг». Дети снова образуют круг, и игра повторяетс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етыре стихии (6- 7 лет)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грающие  выполняют движения в соответствии со словами: "земля" - руки вниз, "вода" - вытянуть руки вперед, "воздух" - поднять руки вверх, "огонь" - произвести вращение руками в лучезапястных и локтевых суставах. Кто ошибается, считается проигравшим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11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Чье звено скорее соберется? (5-7 лет)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грающие делятся на несколько групп с одинаковым числом детей. Каждая группа выбирает ведущего и становится за ним в колонну. Воспитатель раздает ведущим ленточки разного цвета. По цвету ленточки звено получает наименование — «зеленые», «синие», «красные», и т. п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 ударяет в бубен, все играющие начинают ходить, бегать, прыгать по площадке в разных направлениях, меняя движения в зависимости от задаваемого воспитателем темпа и ритма. По сигналу «на места» водящие останавливаются на том месте, где их застал сигнал, и поднимают ленточку вверх. Остальные быстро собираются за водя</w:t>
              <w:softHyphen/>
              <w:t>щим в колонны, равняются и стоят по стоике «смирно». Воспитатель отмечает, какое звено собралось перв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Вариант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>Когда все находятся в движении, воспитатель говорит: «Стой!» Все играющие останавливаются и закрывают глаза, а водящие тем временем перебегают на другие места, поднимают ленточки и замирают. Воспитатель произносит: «На места!» Дети открывают глаза и спешат построиться за своим водящи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Указания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>В игре можно использовать разные построения и положения: в шеренги, в круги, сесть на пол по-турецки, остановиться на одной ноге и т. п. Можно ввести условие: «Делай, как водящий», тогда, построившись в звенья, дети принимают позу, показанную водящим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ел король по лесу (4-7 лет)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становятся в круг берутся за руки. Дети идут по кругу и говорят слова и выполняют движения по тексту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091"/>
            </w:tblGrid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Шел король по лесу,</w:t>
                  </w:r>
                </w:p>
              </w:tc>
              <w:tc>
                <w:tcPr>
                  <w:tcW w:w="409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  <w:t>Ходьба по кругу, взявшись за руки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 лесу, по лесу</w:t>
                  </w:r>
                </w:p>
              </w:tc>
              <w:tc>
                <w:tcPr>
                  <w:tcW w:w="40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шел себе принцессу,</w:t>
                  </w:r>
                </w:p>
              </w:tc>
              <w:tc>
                <w:tcPr>
                  <w:tcW w:w="40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нцессу, принцессу</w:t>
                  </w:r>
                </w:p>
              </w:tc>
              <w:tc>
                <w:tcPr>
                  <w:tcW w:w="40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авай с тобой попрыгаем,</w:t>
                  </w:r>
                </w:p>
              </w:tc>
              <w:tc>
                <w:tcPr>
                  <w:tcW w:w="409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  <w:t xml:space="preserve">Прыжки на двух ногах на месте 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прыгаем, попрыгаем</w:t>
                  </w:r>
                </w:p>
              </w:tc>
              <w:tc>
                <w:tcPr>
                  <w:tcW w:w="40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 ножками подрыгаем, подрыгаем,</w:t>
                  </w:r>
                </w:p>
              </w:tc>
              <w:tc>
                <w:tcPr>
                  <w:tcW w:w="409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  <w:t>Выбрасывают прямые  ноги вперед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дрыгаем</w:t>
                  </w:r>
                </w:p>
              </w:tc>
              <w:tc>
                <w:tcPr>
                  <w:tcW w:w="40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 ручками похлопаем, похлопаем,</w:t>
                  </w:r>
                </w:p>
              </w:tc>
              <w:tc>
                <w:tcPr>
                  <w:tcW w:w="409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  <w:t>Хлопают в ладоши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хлопаем</w:t>
                  </w:r>
                </w:p>
              </w:tc>
              <w:tc>
                <w:tcPr>
                  <w:tcW w:w="40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 ножками потопаем, потопаем,</w:t>
                  </w:r>
                </w:p>
              </w:tc>
              <w:tc>
                <w:tcPr>
                  <w:tcW w:w="409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  <w:t>Топают ногами на месте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топаем</w:t>
                  </w:r>
                </w:p>
              </w:tc>
              <w:tc>
                <w:tcPr>
                  <w:tcW w:w="40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95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о Я (4-7 лет)</w:t>
            </w:r>
          </w:p>
          <w:p>
            <w:pPr>
              <w:pStyle w:val="Heading"/>
              <w:ind w:firstLine="708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спитатель показывает детям, как следует выполнять движения, выразительно произносит текст. Дети выполняют движения, подражая воспитателю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tbl>
            <w:tblPr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661"/>
            </w:tblGrid>
            <w:tr>
              <w:trPr/>
              <w:tc>
                <w:tcPr>
                  <w:tcW w:w="2870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sz w:val="23"/>
                      <w:szCs w:val="23"/>
                    </w:rPr>
                    <w:t>Это глазки. Вот. Вот.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i/>
                      <w:sz w:val="23"/>
                      <w:szCs w:val="23"/>
                    </w:rPr>
                    <w:t>Показывают сначала левый потом правый глаз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sz w:val="23"/>
                      <w:szCs w:val="23"/>
                    </w:rPr>
                    <w:t>Это ушки. Вот. Вот.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i/>
                      <w:sz w:val="23"/>
                      <w:szCs w:val="23"/>
                    </w:rPr>
                    <w:t>Берутся сначала за левое ухо, потом - за правое.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sz w:val="23"/>
                      <w:szCs w:val="23"/>
                    </w:rPr>
                    <w:t>Это нос. Это рот.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i/>
                      <w:sz w:val="23"/>
                      <w:szCs w:val="23"/>
                    </w:rPr>
                    <w:t>Левой рукой показывают рот, правой  - нос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sz w:val="23"/>
                      <w:szCs w:val="23"/>
                    </w:rPr>
                    <w:t>Там спинка. Тут живот.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i/>
                      <w:sz w:val="23"/>
                      <w:szCs w:val="23"/>
                    </w:rPr>
                    <w:t>Левую ладошку кладут на спину, правую – на живот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sz w:val="23"/>
                      <w:szCs w:val="23"/>
                    </w:rPr>
                    <w:t>Это ручки. Хлоп, хлоп.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i/>
                      <w:sz w:val="23"/>
                      <w:szCs w:val="23"/>
                    </w:rPr>
                    <w:t>Протягивают обе руки, два раза хлопают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sz w:val="23"/>
                      <w:szCs w:val="23"/>
                    </w:rPr>
                    <w:t>Это  ножки. Топ, топ.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i/>
                      <w:sz w:val="23"/>
                      <w:szCs w:val="23"/>
                    </w:rPr>
                    <w:t>Кладут ладони на бедра, два раза топают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sz w:val="23"/>
                      <w:szCs w:val="23"/>
                    </w:rPr>
                    <w:t>Ой, устали. Вытрем лоб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sz w:val="23"/>
                      <w:szCs w:val="23"/>
                    </w:rPr>
                  </w:pPr>
                  <w:r>
                    <w:rPr>
                      <w:b w:val="false"/>
                      <w:bCs w:val="false"/>
                      <w:i/>
                      <w:sz w:val="23"/>
                      <w:szCs w:val="23"/>
                    </w:rPr>
                    <w:t>Правой ладонью проводят по лбу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47:00Z</dcterms:created>
  <dc:creator>Ирина </dc:creator>
  <dc:description/>
  <cp:keywords/>
  <dc:language>en-US</dc:language>
  <cp:lastModifiedBy>Ирина</cp:lastModifiedBy>
  <cp:lastPrinted>2008-06-03T19:32:00Z</cp:lastPrinted>
  <dcterms:modified xsi:type="dcterms:W3CDTF">2008-06-23T12:00:00Z</dcterms:modified>
  <cp:revision>10</cp:revision>
  <dc:subject/>
  <dc:title/>
</cp:coreProperties>
</file>