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«ЗВЕЗДНЫЙ ЧАС»</w:t>
      </w:r>
    </w:p>
    <w:p>
      <w:pPr>
        <w:pStyle w:val="TextBody"/>
        <w:rPr/>
      </w:pPr>
      <w:r>
        <w:rPr/>
        <w:t>СЦЕНАРИЙ ПРОВЕДЕНИЯ</w:t>
        <w:br/>
        <w:t>ИНТЕЛЛЕКТУАЛЬНОЙ ИГРЫ</w:t>
        <w:br/>
        <w:t>ДЛЯ ДЕТЕЙ 6-7 ЛЕТ</w:t>
      </w:r>
    </w:p>
    <w:p>
      <w:pPr>
        <w:pStyle w:val="TextBody"/>
        <w:rPr/>
      </w:pPr>
      <w:r>
        <w:rPr/>
        <w:t>(2 вариант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right"/>
        <w:rPr>
          <w:sz w:val="36"/>
        </w:rPr>
      </w:pPr>
      <w:r>
        <w:rPr>
          <w:sz w:val="36"/>
        </w:rPr>
        <w:t>Составила и провела:</w:t>
      </w:r>
    </w:p>
    <w:p>
      <w:pPr>
        <w:pStyle w:val="TextBody"/>
        <w:jc w:val="right"/>
        <w:rPr/>
      </w:pPr>
      <w:r>
        <w:rPr>
          <w:sz w:val="36"/>
        </w:rPr>
        <w:t xml:space="preserve"> </w:t>
      </w:r>
      <w:r>
        <w:rPr>
          <w:sz w:val="36"/>
        </w:rPr>
        <w:t>педагог-психолог высшей кв. кат.</w:t>
      </w:r>
    </w:p>
    <w:p>
      <w:pPr>
        <w:pStyle w:val="TextBody"/>
        <w:jc w:val="righ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Бредченко В.П.</w:t>
      </w:r>
    </w:p>
    <w:p>
      <w:pPr>
        <w:pStyle w:val="TextBody"/>
        <w:jc w:val="righ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TextBody"/>
        <w:jc w:val="left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TextBody"/>
        <w:jc w:val="left"/>
        <w:rPr/>
      </w:pPr>
      <w:r>
        <w:rPr>
          <w:sz w:val="32"/>
          <w:u w:val="single"/>
        </w:rPr>
        <w:t>Цель:</w:t>
      </w:r>
      <w:r>
        <w:rPr>
          <w:sz w:val="32"/>
        </w:rPr>
        <w:t xml:space="preserve"> </w:t>
      </w:r>
      <w:r>
        <w:rPr>
          <w:b w:val="false"/>
          <w:bCs w:val="false"/>
          <w:sz w:val="28"/>
        </w:rPr>
        <w:t>Учить детей применять усвоенные ЗУН в совместной игровой деятельности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u w:val="single"/>
        </w:rPr>
      </w:pPr>
      <w:r>
        <w:rPr>
          <w:sz w:val="32"/>
          <w:u w:val="single"/>
        </w:rPr>
        <w:t>Задачи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креплять умения детей составлять слова из отдельных слогов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пражнять в словесном выражении своих действий, объяснения решения задания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вать коммуникативные способности, умение работать на публике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ывать любознательность, чувства соучастия, сопереживания за членов коллектива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ывать устойчивый интерес к литературным произведениям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sz w:val="32"/>
          <w:u w:val="single"/>
        </w:rPr>
        <w:t>Участники: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две команды (дети 6-7 лет), зрители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sz w:val="32"/>
          <w:u w:val="single"/>
        </w:rPr>
        <w:t>Оборудование и пособия:</w:t>
      </w:r>
      <w:r>
        <w:rPr>
          <w:b w:val="false"/>
          <w:bCs w:val="false"/>
          <w:sz w:val="28"/>
        </w:rPr>
        <w:t xml:space="preserve">  дидактический материал (карточки со слогами, ребусы, загадки, карточки с вопросами, д/и «Сложи квадрат»)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магнитофон, диски с записью детских песен и музыкальным сопровождением к игре, песочные часы (2 шт.), бейджики на каждого ребенка.</w:t>
      </w:r>
    </w:p>
    <w:p>
      <w:pPr>
        <w:pStyle w:val="TextBody"/>
        <w:jc w:val="left"/>
        <w:rPr/>
      </w:pPr>
      <w:r>
        <w:rPr>
          <w:sz w:val="32"/>
          <w:u w:val="single"/>
        </w:rPr>
        <w:t>Предварительная работа:</w:t>
      </w:r>
      <w:r>
        <w:rPr>
          <w:b w:val="false"/>
          <w:bCs w:val="false"/>
          <w:sz w:val="28"/>
        </w:rPr>
        <w:t xml:space="preserve"> индивидуальная и групповая работа по ознакомлению с правилами игр, отгадыванию ребусов, заучивание командами приветственных слов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Ход проведения: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Ведущий: </w:t>
      </w:r>
      <w:r>
        <w:rPr>
          <w:b w:val="false"/>
          <w:bCs w:val="false"/>
          <w:sz w:val="28"/>
          <w:szCs w:val="28"/>
        </w:rPr>
        <w:t>Здравствуйте все!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тствуем всех!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сть вам сопутствует всюду успех!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м бы хотелось вас всех испытать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айте скорей «Звездный час» начинать!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Мы сегодня собрались здесь для того, чтобы вы, ребята, показали свои знания и умения. И не только, а еще  хотим посмотреть на то, как вы дружно будете радоваться за успехи своих товарищей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зал приглашается команда</w:t>
      </w:r>
      <w:r>
        <w:rPr>
          <w:sz w:val="28"/>
          <w:szCs w:val="28"/>
        </w:rPr>
        <w:t xml:space="preserve"> «Умники» </w:t>
      </w:r>
      <w:r>
        <w:rPr>
          <w:b w:val="false"/>
          <w:bCs w:val="false"/>
          <w:i/>
          <w:iCs/>
          <w:sz w:val="28"/>
          <w:szCs w:val="28"/>
        </w:rPr>
        <w:t>(звучит торжественный марш)</w:t>
      </w:r>
    </w:p>
    <w:p>
      <w:pPr>
        <w:pStyle w:val="TextBody"/>
        <w:jc w:val="left"/>
        <w:rPr/>
      </w:pPr>
      <w:r>
        <w:rPr>
          <w:sz w:val="28"/>
          <w:szCs w:val="28"/>
        </w:rPr>
        <w:t>Семен</w:t>
      </w:r>
      <w:r>
        <w:rPr>
          <w:b w:val="false"/>
          <w:bCs w:val="false"/>
          <w:sz w:val="28"/>
          <w:szCs w:val="28"/>
        </w:rPr>
        <w:t xml:space="preserve"> – капитан команды, увлекается лего-сити, мечтает собрать замок с пушками и хочет стать рыболовом.</w:t>
      </w:r>
    </w:p>
    <w:p>
      <w:pPr>
        <w:pStyle w:val="TextBody"/>
        <w:jc w:val="left"/>
        <w:rPr/>
      </w:pPr>
      <w:r>
        <w:rPr>
          <w:sz w:val="28"/>
          <w:szCs w:val="28"/>
        </w:rPr>
        <w:t>Маша</w:t>
      </w:r>
      <w:r>
        <w:rPr>
          <w:b w:val="false"/>
          <w:bCs w:val="false"/>
          <w:sz w:val="28"/>
          <w:szCs w:val="28"/>
        </w:rPr>
        <w:t xml:space="preserve"> – любит заниматься физкультурой, увлекается музыкой, мечтает стать зубным врачом.</w:t>
      </w:r>
    </w:p>
    <w:p>
      <w:pPr>
        <w:pStyle w:val="TextBody"/>
        <w:jc w:val="left"/>
        <w:rPr/>
      </w:pPr>
      <w:r>
        <w:rPr>
          <w:sz w:val="28"/>
          <w:szCs w:val="28"/>
        </w:rPr>
        <w:t>Саша</w:t>
      </w:r>
      <w:r>
        <w:rPr>
          <w:b w:val="false"/>
          <w:bCs w:val="false"/>
          <w:sz w:val="28"/>
          <w:szCs w:val="28"/>
        </w:rPr>
        <w:t xml:space="preserve"> – увлекается боулингом, мечтает стать военным, любит смотреть фильмы про солдат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Никита – </w:t>
      </w:r>
      <w:r>
        <w:rPr>
          <w:b w:val="false"/>
          <w:bCs w:val="false"/>
          <w:sz w:val="28"/>
          <w:szCs w:val="28"/>
        </w:rPr>
        <w:t>мечтает стать разведчиком, коллекционирует военную технику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стя – любит играть в куклы, танцевать, а еще она хочет стать врачом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Саша </w:t>
      </w:r>
      <w:r>
        <w:rPr>
          <w:b w:val="false"/>
          <w:bCs w:val="false"/>
          <w:sz w:val="28"/>
          <w:szCs w:val="28"/>
        </w:rPr>
        <w:t xml:space="preserve">– любит играть с младшим братом, смотреть мультфильмы </w:t>
      </w:r>
      <w:r>
        <w:rPr>
          <w:b w:val="false"/>
          <w:bCs w:val="false"/>
          <w:sz w:val="28"/>
          <w:szCs w:val="28"/>
          <w:lang w:val="en-US"/>
        </w:rPr>
        <w:t>WINKS</w:t>
      </w:r>
      <w:r>
        <w:rPr>
          <w:b w:val="false"/>
          <w:bCs w:val="false"/>
          <w:sz w:val="28"/>
          <w:szCs w:val="28"/>
        </w:rPr>
        <w:t xml:space="preserve"> и мечтает стать воспитателе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на – </w:t>
      </w:r>
      <w:r>
        <w:rPr>
          <w:b w:val="false"/>
          <w:bCs w:val="false"/>
          <w:sz w:val="28"/>
          <w:szCs w:val="28"/>
        </w:rPr>
        <w:t>любит рисовать, хочет стать и врачом и продавцом, но мечтает летать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 представила вам участников из команды «Умники». А болельщики есть у этой команды?!!!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йчас вашему вниманию я представляю команду «Знайки»</w:t>
      </w:r>
    </w:p>
    <w:p>
      <w:pPr>
        <w:pStyle w:val="TextBody"/>
        <w:jc w:val="left"/>
        <w:rPr/>
      </w:pPr>
      <w:r>
        <w:rPr>
          <w:sz w:val="28"/>
          <w:szCs w:val="28"/>
        </w:rPr>
        <w:t>Костя</w:t>
      </w:r>
      <w:r>
        <w:rPr>
          <w:b w:val="false"/>
          <w:bCs w:val="false"/>
          <w:sz w:val="28"/>
          <w:szCs w:val="28"/>
        </w:rPr>
        <w:t xml:space="preserve"> – капитан команды, всесторонне развитая личность и танцует и поет, а еще занимается английским языком, мечтает иметь волшебную палочку, которая никогда не исчезнет.</w:t>
      </w:r>
    </w:p>
    <w:p>
      <w:pPr>
        <w:pStyle w:val="TextBody"/>
        <w:jc w:val="left"/>
        <w:rPr/>
      </w:pPr>
      <w:r>
        <w:rPr>
          <w:sz w:val="28"/>
          <w:szCs w:val="28"/>
        </w:rPr>
        <w:t>Ярослав</w:t>
      </w:r>
      <w:r>
        <w:rPr>
          <w:b w:val="false"/>
          <w:bCs w:val="false"/>
          <w:sz w:val="28"/>
          <w:szCs w:val="28"/>
        </w:rPr>
        <w:t xml:space="preserve"> – любит конструировать из лего-конструктора и мечтает создать макет по сюжету фильма «Звездные воины».</w:t>
      </w:r>
    </w:p>
    <w:p>
      <w:pPr>
        <w:pStyle w:val="TextBody"/>
        <w:jc w:val="left"/>
        <w:rPr/>
      </w:pPr>
      <w:r>
        <w:rPr>
          <w:sz w:val="28"/>
          <w:szCs w:val="28"/>
        </w:rPr>
        <w:t>Артем</w:t>
      </w:r>
      <w:r>
        <w:rPr>
          <w:b w:val="false"/>
          <w:bCs w:val="false"/>
          <w:sz w:val="28"/>
          <w:szCs w:val="28"/>
        </w:rPr>
        <w:t xml:space="preserve"> – любитель компьютерных игр, мечтает собрать коллекцию «энергия камней».</w:t>
      </w:r>
    </w:p>
    <w:p>
      <w:pPr>
        <w:pStyle w:val="TextBody"/>
        <w:jc w:val="left"/>
        <w:rPr/>
      </w:pPr>
      <w:r>
        <w:rPr>
          <w:sz w:val="28"/>
          <w:szCs w:val="28"/>
        </w:rPr>
        <w:t>Саша</w:t>
      </w:r>
      <w:r>
        <w:rPr>
          <w:b w:val="false"/>
          <w:bCs w:val="false"/>
          <w:sz w:val="28"/>
          <w:szCs w:val="28"/>
        </w:rPr>
        <w:t xml:space="preserve"> – хочет стать инженером и изобрести машину времен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ня – </w:t>
      </w:r>
      <w:r>
        <w:rPr>
          <w:b w:val="false"/>
          <w:bCs w:val="false"/>
          <w:sz w:val="28"/>
          <w:szCs w:val="28"/>
        </w:rPr>
        <w:t xml:space="preserve">увлекается дзюдо, музыкой, любит играть с животными, мечтает стать пожарником, настоящим супер героем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ирилл – коллекционирует карточки, любит играть в компьютер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приветствуем команды бурными аплодисментами. Группы болельщиков не забывайте поддерживать свои команды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Итак, сегодня в игре «Звездный час» будут принимать участие 2             команды – «Умники» и «Знайки». А сейчас команды поприветствуют друг друга. Команда «Умников» приветствует команду «Знаек».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етствие команды «Умников»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анду «Знаек» приветствуем,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от души вам советуем,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явить смекалку и смелость,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в игре показать умелость!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а «Знаек» приветствует команду «Умников»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 вам, наш «Умник» дорогой,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елаем от души,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б результаты ваши,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были хороши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б не знали сегодня усталости,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доставили всем много радости.</w:t>
      </w:r>
    </w:p>
    <w:p>
      <w:pPr>
        <w:pStyle w:val="TextBody"/>
        <w:jc w:val="left"/>
        <w:rPr/>
      </w:pPr>
      <w:r>
        <w:rPr>
          <w:sz w:val="28"/>
          <w:szCs w:val="28"/>
        </w:rPr>
        <w:t>Ведущий:</w:t>
      </w:r>
      <w:r>
        <w:rPr>
          <w:b w:val="false"/>
          <w:bCs w:val="false"/>
          <w:sz w:val="28"/>
          <w:szCs w:val="28"/>
        </w:rPr>
        <w:t xml:space="preserve"> Команды заняли свои места (дети рассаживаются за столы). А сейчас я расскажу вам о нашей игре и ее правилах. Игра называется «Звездный час». Она состоит из 6 конкурсов. Победа в конкурсе оценивается звездой. Команда, которая в конце игры наберет больше звезд, выигрывает. Зрители во время игры поддерживают, сопереживают, «болеют» за свои команды громкими аплодисментами. Кроме этого, зрители будут выполнять роль жюри и помогать нам вместе с воспитателями определять победителей каждого конкурса и игры в целом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анды готовы?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рители готовы?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ъявляю начало игры! </w:t>
      </w:r>
      <w:r>
        <w:rPr>
          <w:b w:val="false"/>
          <w:bCs w:val="false"/>
          <w:i/>
          <w:iCs/>
          <w:sz w:val="28"/>
          <w:szCs w:val="28"/>
        </w:rPr>
        <w:t>(звучат фанфары или гонг)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 КОНКУРС «Составь слово»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>Ведущий:</w:t>
      </w:r>
      <w:r>
        <w:rPr>
          <w:b w:val="false"/>
          <w:bCs w:val="false"/>
          <w:sz w:val="28"/>
          <w:szCs w:val="28"/>
        </w:rPr>
        <w:t xml:space="preserve"> В первом конкурсе мы проверим знания и умения команд, а именно, как участники игры «Звездный час» умеют составлять слова из слогов. Всем командам раздается равное количество карточек со слогами 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4 минуты (время измеряется песочными часами) каждая команда составляет слова. Победит та команда, которая составит больше слов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время устанавливается)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сейчас, пока команды работают, хотелось бы посмотреть на знания и умения наших зрителей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 любите читать книги?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ного книг прочитали?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сейчас мы это и проверим. Я задаю вопросы, дети, которые знают ответ, поднимают руку, с мест не выкрикиваем, за правильный ответ – фишка (воспитатели наблюдают за игрой, соблюдая очередность поднятых рук).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8"/>
          <w:szCs w:val="28"/>
        </w:rPr>
        <w:t xml:space="preserve">Проводится игра со зрителями. </w:t>
      </w:r>
      <w:r>
        <w:rPr>
          <w:b w:val="false"/>
          <w:bCs w:val="false"/>
          <w:i/>
          <w:iCs/>
          <w:sz w:val="28"/>
          <w:szCs w:val="28"/>
        </w:rPr>
        <w:t>Подводятся итоги 1 конкурса, победители награждаются звездой. Команда, составившая большее количество слов, получает звезду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2 КОНКУРС «Четвертый лишний»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>Ведущий:</w:t>
      </w:r>
      <w:r>
        <w:rPr>
          <w:b w:val="false"/>
          <w:bCs w:val="false"/>
          <w:sz w:val="28"/>
          <w:szCs w:val="28"/>
        </w:rPr>
        <w:t xml:space="preserve"> Следующий конкурс поможет определить более сообразительную команду. В этом конкурсе вам нужно выбрать лишнее слово из 4 предложенных и назвать одним словом оставшиеся слова. Командам предлагается по  3 набора из 4 слов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бей, кошка, ласточка, голубь (кошка)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уба, шапка, карандаш, колготки (карандаш)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за, астра, кастрюля, василек (кастрюля)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дведь, комар, заяц, лиса (комар)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ляника, клубника, береза, малина (береза)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оток, топор, стул, лопата (стул)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дводятся итоги 2 конкурса, победители награждаются звездой. Команда, справившаяся с большим количеством наборов слов, получает звезду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3 КОНКУРС «Ребусы»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 xml:space="preserve">Ведущий: </w:t>
      </w:r>
      <w:r>
        <w:rPr>
          <w:b w:val="false"/>
          <w:bCs w:val="false"/>
          <w:sz w:val="28"/>
          <w:szCs w:val="28"/>
        </w:rPr>
        <w:t>Команды показали свои умения собирать слова из слогов, свою сообразительность, ну а сейчас покажите свою смекалку. Следующий конкурс называется «Ребусы». Каждой команде предлагается разгадать по три ребуса. Команда, которая отгадает большее количество ребусов, получит звезду.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8"/>
          <w:szCs w:val="28"/>
        </w:rPr>
        <w:t>Проводится игра со зрителями.</w:t>
      </w:r>
      <w:r>
        <w:rPr>
          <w:b w:val="false"/>
          <w:bCs w:val="false"/>
          <w:i/>
          <w:iCs/>
          <w:sz w:val="28"/>
          <w:szCs w:val="28"/>
        </w:rPr>
        <w:t xml:space="preserve"> Подводятся итоги 3 конкурса, победители награждаются звездой.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4 КОНКУРС «Запретное число»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 xml:space="preserve">Ведущий: </w:t>
      </w:r>
      <w:r>
        <w:rPr>
          <w:b w:val="false"/>
          <w:bCs w:val="false"/>
          <w:sz w:val="28"/>
          <w:szCs w:val="28"/>
        </w:rPr>
        <w:t>Для победы в этом конкурсе потребуется внимание, мы будем играть в игру «Запретное число». Две команды стоят в круге. Выбирается число, которое нельзя произносить, вместо его произнесения играющий хлопает в ладоши. Считать будем до 10. Дети, которые ошибаются, выходят из игры; будьте внимательны. Игра начинается.</w:t>
      </w:r>
    </w:p>
    <w:p>
      <w:pPr>
        <w:pStyle w:val="TextBody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Подводятся итоги игры, победители награждаются звездой. Побеждает та команда, участники которой допустили меньшее количество ошибок во время игры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5 КОНКУРС «Конкурс капитанов». «Сложи квадрат»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теперь капитанам предлагаем показать свою сообразительность и смекалку. Каждый капитан получает по 4 треугольника, из этих  треугольников вы составляете квадрат. Победит тот, кто первый сложит квадрат. А зрители и участники команд поддерживают и «болеют за свих капитанов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Подводятся итоги игры, победители награждаются звездой.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6 КОНКУРС. «Послушай и заполни»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 xml:space="preserve">Ведущий: </w:t>
      </w:r>
      <w:r>
        <w:rPr>
          <w:b w:val="false"/>
          <w:bCs w:val="false"/>
          <w:sz w:val="28"/>
          <w:szCs w:val="28"/>
        </w:rPr>
        <w:t>Вы были внимательными, сообразительными, показали свои знания и смекалку. Ну а в последнем конкурсе нам бы хотелось проверить вашу память. Командам предлагается прослушать отрывок из произведения Н. Носова «Карасик». И не просто прослушать, а внимательно и запомнить все, что вы услышите. После прослушивания я буду каждой команде задавать вопросы. Победит та команда, которая ответит на большее количество вопросов правильно. Зрители тоже будьте внимательны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ЫВОК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Мама недавно подарила Виталику аквариум с рыбкой. Очень хорошая была рыбка красивая! Серебристый карасик – вот как она называлась. Виталик был рад, что у него есть карасик. Первое время он очень интересовался рыбкой – кормил ее, менял воду в аквариуме, а потом привык к ней и иногда даже забывал ее вовремя покормить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А еще у Виталика был котенок Мурзик. Он был серый, пушистый, а глаза у него были большие зеленые. Мурзик очень любил смотреть на рыбку.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Вопросы команде «Знайки»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звали мальчика?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й подарок подарила мама Виталику?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ухаживал Виталик за рыбкой?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звали кота?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го цвета были глаза у Мурзика?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Вопросы команде «Умники»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подарил Виталику подарок?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называлась рыбка?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чем забывал Виталик?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го цвета был кот?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м любил заниматься Мурзик?</w:t>
      </w:r>
    </w:p>
    <w:p>
      <w:pPr>
        <w:pStyle w:val="TextBody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Подводятся итоги игры, победители награждаются звездой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 вопросы, с которыми не справились участники игры, задаются зрителям.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>Ведущий:</w:t>
      </w:r>
      <w:r>
        <w:rPr>
          <w:b w:val="false"/>
          <w:bCs w:val="false"/>
          <w:sz w:val="28"/>
          <w:szCs w:val="28"/>
        </w:rPr>
        <w:t xml:space="preserve"> Подошла к концу наша игра, но прежде чем подвести итоги и определить победителя нашей игры я хочу спросить у вас (участники и зрители) для чего мы сегодня составляли слова, решали задачки, разгадывали ребусы, головоломки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тветы детей (чтобы быть умными; тренировка ума; подготовиться к школе; чтобы лучше учиться в школе)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водятся итоги игры «Звездный час»; все вместе считаем количество звезд, заработанное каждой командой. Подводятся итоги игры со зрителями: подсчитываются фишки, которые заработали зрители в течение всей игры.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 xml:space="preserve">Ведущий: </w:t>
      </w:r>
      <w:r>
        <w:rPr>
          <w:b w:val="false"/>
          <w:bCs w:val="false"/>
          <w:sz w:val="28"/>
          <w:szCs w:val="28"/>
        </w:rPr>
        <w:t>Обе команды достойно показали свои знания и умения. Зрители радовались за успехи своих товарищей и поддерживали их и кроме этого зарабатывали фишки. Настал час награждений. Лучший зритель награждается подарком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ети награждаются сладкими призами, участники игры награждаются медалями, команда получает грамоту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3:00Z</dcterms:created>
  <dc:creator>Ирина Николаевна</dc:creator>
  <dc:description/>
  <cp:keywords/>
  <dc:language>en-US</dc:language>
  <cp:lastModifiedBy>Admin</cp:lastModifiedBy>
  <cp:lastPrinted>2011-04-08T00:00:00Z</cp:lastPrinted>
  <dcterms:modified xsi:type="dcterms:W3CDTF">2014-06-18T10:37:00Z</dcterms:modified>
  <cp:revision>32</cp:revision>
  <dc:subject/>
  <dc:title>«ЗВЕЗДНЫЙ ЧАС»</dc:title>
</cp:coreProperties>
</file>