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>«РАМЕ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  <w:t>Личностно -ориентированные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37"/>
          <w:szCs w:val="37"/>
          <w:lang w:eastAsia="ru-RU"/>
        </w:rPr>
        <w:t>на уроках в начальной школе (из опыта работы )</w:t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259715</wp:posOffset>
            </wp:positionV>
            <wp:extent cx="2312035" cy="2317750"/>
            <wp:effectExtent l="0" t="0" r="0" b="0"/>
            <wp:wrapTight wrapText="bothSides">
              <wp:wrapPolygon edited="0">
                <wp:start x="-172" y="0"/>
                <wp:lineTo x="-172" y="21470"/>
                <wp:lineTo x="21527" y="21470"/>
                <wp:lineTo x="21527" y="0"/>
                <wp:lineTo x="-17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Подготовила учитель</w:t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 xml:space="preserve">начальных классов </w:t>
      </w:r>
    </w:p>
    <w:p>
      <w:pPr>
        <w:pStyle w:val="Normal"/>
        <w:spacing w:lineRule="auto" w:line="240" w:before="268" w:after="268"/>
        <w:jc w:val="right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  <w:t>Филатова О.Н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43634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43634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43634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lang w:eastAsia="ru-RU"/>
        </w:rPr>
      </w:pPr>
      <w:r>
        <w:rPr>
          <w:rFonts w:eastAsia="Times New Roman" w:cs="Times New Roman" w:ascii="Times New Roman" w:hAnsi="Times New Roman"/>
          <w:color w:val="943634"/>
          <w:lang w:eastAsia="ru-RU"/>
        </w:rPr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Современная система образования должна быть нацелена на формирование у младших школьников потребностей и умений самостоятельного освоения новых знаний, новых форм деятельности, их анализа и соотнесения с культурными ценностями, способности и готовности к творческой работе. Это, в свою очередь, диктует необходимость изменения содержания и технологий начального образования, ориентации на личностно-ориентированную педагогику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собенности проведения личностно-ориентированного урока в начальной школе: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оценка и необходимая коррекция психологических состояний в течение всего урока (эмоциональных – радость, досада, весёлость и др.; психофизических – бодрость, усталость, возбуждённость и др.; интеллектуальных – сомнение, сосредоточенность и др.);</w:t>
        <w:br/>
        <w:t>– поддержка высокого уровня мотивации в течение всего занятия с использованием приёма смещения мотива на цель; организация диалога, позволяющего выявить личностный смысл изучения темы урока;</w:t>
        <w:br/>
        <w:t>– выявление субъектного опыта учащихся по предложенной теме; подача нового материала с учётом психолого-педагогической характеристики класса;</w:t>
        <w:br/>
        <w:t>– использование различных сенсорных каналов при объяснении нового материала;</w:t>
        <w:br/>
        <w:t>– построение учебной деятельности каждого ученика с учётом данных психолого-педагогических обследований и рекомендаций психолога;</w:t>
        <w:br/>
        <w:t>– применение дидактического материала, позволяющего ученику использовать при выполнении заданий субъектный дошкольный (внешкольный) опыт;</w:t>
        <w:br/>
        <w:t>– отказ от фронтальной работы как основной формы проведения урока и широкое использование различных вариантов индивидуальной, парной или групповой работы для развития коммуникативных умений учащихся (уделяя на первых этапах большое внимание распределению ролей и функций в группах и парах, закладывая нравственную и технологическую основу коммуникативных умений);</w:t>
        <w:br/>
        <w:t>– использование при работе над закреплением темы разнообразного дидактического материала, позволяющего ученику развивать различные сенсорные каналы, проявлять избирательность к типу, виду и форме учебного задания, характеру его выполнения; показ различных методов и способов работы с учебным материалом; выявление, «окультуривание» и закрепление различных способов обработки материала, предложенных учащимися; использование критических ситуаций на уроке для организации учебного или воспитательного диалога с учащимися;</w:t>
        <w:br/>
        <w:t>– обязательная оценка и коррекция процесса и результата учебной деятельности каждого учащегося в ходе урока; широкое применение самооценки и взаимооценки;</w:t>
        <w:br/>
        <w:t>– создание условий для формирования у каждого ученика высокой самооценки, уверенности в своих силах, волевой регуляции учебной деятельности; </w:t>
        <w:br/>
        <w:t>– использование индивидуальных творческих домашних заданий с дальнейшей их оценкой по параметрам: самостоятельность выполнения, оригинальность, стремление ученика к нахождению нестандартных способов решения, использование альтернативных источников информации;</w:t>
        <w:br/>
        <w:t>– проведение с детьми рефлексии урока (что узнали, что понравилось, что хотелось бы изменить и т. п.)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Алгоритм проектирования личностно-ориентированного урока в начальной школ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Формулировка цели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Анализ психолого-педагогической характеристики класса, включающей в себя данные о каждом учащем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Анализ письменных работ, выполненных учащимися на предыдущем уроке, и домашних творческих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онкретизация цели урока с учётом результатов предыдущего анализа (пункты 2, 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Разбивка урока на этапы, подчинённые единой цели, и конкретизация этой цели на каждом этап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ыбор способов достижения и поддержания высокого уровня мотивации на каждом этапе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ыбор форм работы и характера взаимодействия участников образовательного процесса на каждом этапе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ыбор способа презентации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одбор дидактического материала, отвечающего целям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роектирование учебного диалога (или иных методов), позволяющего выявить и «окультурить» субъектный опыт учащихся (опережающий анализ вероятностных версий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ыбор методов и средств диагностики учебного процесса и его результатов на каждом этапе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роектирование вероятностных изменений в ходе урока и их коррекц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одготовка индивидуальных творческих домашних заданий, ориентированных на максимальное использование субъектного опыта учени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роектирование форм рефлексии проведённого урока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рок в личностно-ориентированной образовательной системе носит вероятностный характер, и его специфика во многом зависит от особенностей участников образовательного процесса, что затрудняет создание «универсального» учебника. Поэтому при подготовке и проведении такого урока значительно возрастает роль дидактического материала, который может существенно различаться в разных школах по содержанию (в зависимости от региональных, национальных условий, особенностей школы и т. п.), но, тем не менее, должен обязательно включать в себя: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набор методик,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 позволяющих провести стартовую психолого-педагогическую диагностику развития личности ученика и составить характеристику класса;</w:t>
        <w:br/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– материал, позволяющий выявить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субъектный опыт ученика, связанный с изучаемой на уроке темой; личностный смысл изучаемого; психическое состояние ребёнка на уроке с последующей коррекцией; способы учебной работы, предпочитаемые учеником;</w:t>
        <w:br/>
        <w:t>– 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материал, позволяющий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оддерживать в ходе урока высокий уровень мотивации; провести подачу нового материала как совместного открытия в ходе квазиисследовательской деятельности, а также с учётом развития сенсорных каналов каждого ученика; обеспечить индивидуальную работу по закреплению изученного материала с предоставлением возможности выбора вида и формы работы и уровня её сложности; прививать детям навыки совместной работы (в группах, парах); использовать на уроке игровые формы деятельности; стимулировать саморазвитие, самообразование, самовыражение; организовать домашнюю работу как индивидуальную (или совместную с родителями) творческую деятельность; </w:t>
        <w:br/>
        <w:t>– 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материал, позволяющий ученику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активно участвовать в работе на уроке вне зависимости от уровня его подготовки; приобрести навыки самостоятельной работы с новым (альтернативным) учебным материалом и самоорганизации; научиться выявлять и оценивать способы учебной работы одноклассников и свои собственные; научиться оценивать и корректировать своё эмоциональное состояние;</w:t>
        <w:br/>
        <w:t>– 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материал, позволяющий учителю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стимулировать учеников к использованию различных приёмов выполнения заданий; иллюстрировать яркими примерами возможность многовариантного выполнения задания; своевременно оценивать учебную деятельность ученика (процесс и результат) и корректировать её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34" w:after="13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Урок чтения в 1-м классе по теме: «Азбука – к мудрости ступенька»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 формировать правильное, осознанное чтение без ошибок, продолжить работу по совершенствованию навыка выразительного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Развивающие: развивать умение анализировать, обобщать, делать выводы, выражать свои мысли и чувства, развивать речь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 воспитывать интерес к чтению через осознанное чтение и через развитие учебно-познавательных мотивов чтения, воспитывать чувство удовлетворения от своих знаний, умение дружно работать в паре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чебник для 1-го класса Н. Г. Агарковой, Ю. А. Агарковой «Азбука» (УМК «Перспективная начальная школа»), тексты пословиц, отпечатанные для каждой пары учащихся, карточки с текстами загадок о сказочных героях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розвенел звонок, нам пора начать урок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II. Речевая размин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Работа со скороговоркой «Роет землю старый крот, разоряет огород».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Чтение скороговорки в обычном темпе, в ускоренном, в быстром.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Чтение скороговорки с ударением на определённое слово.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Работа над выразительностью: чтение скороговорки с различной интонацией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III. Тема и цели уро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На доске записана пословица: «Азбука – к мудрости ступенька».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Ребята, какая тема сегодняшнего урока? Поставьте для себя цели урока.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Мы сегодня используя азбуку, сделаем еще шаг по ступеньке к мудрости. Читая тексты из «Азбуки», мы станем ещё умнее, мудрее и т. д.)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IV. Повторение изученного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Чтение детьми стихотворений «Шишкопад» Г. Граубина, «Песня игрушек» Б. Заходера из учебника (с. 124, 125)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Бабочка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тром бабочка проснулась, улыбнулась, потянулась.</w:t>
        <w:br/>
        <w:t>Раз – росой она умылась,</w:t>
        <w:br/>
        <w:t>Два – изящно покружилась, </w:t>
        <w:br/>
        <w:t>Три – нагнулась и присела, </w:t>
        <w:br/>
        <w:t>На четыре – улетела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V. Работа над стихотворением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Чтение стихотворения С. Маршака «Ты эти буквы заучи…» с. 126 учащимися.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О чём вас просит автор стихотворения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Заучить буквы.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Сколько их? Прочитай, как об этом говорит автор.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«Их три десятка с лишком».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 Что это значит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Больше трёх десятков.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Ребята, а сколько букв в русской азбуке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33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Чем для вас являются буквы? Прочитай подтверждающие строчки из стихотворения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VI. Работа с пословицами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Учащиеся работают в парах.  У каждой пары карточка с пословицей. В пословице часть букв пропущена, вместо них стоят звёздочки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Ребята, поработайте в парах, восстановите свою пословиц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Х-р-шая кн-га ярче звёздочки свет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н-га для ума, л-чший дру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Х-р-шая кн-га – что тёплый д-ждик для в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Прочёл н-вую кн-гу – встретился с др-г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Без кн-ги, как без р-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Не красна кн-га письмом, красна ум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то много ч-т-ет, тот много зн-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Одна х-р-шая кн-га лучше многих сокровищ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н-га – в-рный др-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н-га – зеркало душ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Чт-н-е – л-чшее уч-ние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Дети читают восстановленные пословицы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VII. Работа над стихотворением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Чтение стихотворения В. Берестова «Читалочка» учащимися про себя, вслух.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Работа над выразительностью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ороны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Вот под ёлочкой зелёной скачут весело вороны: кар, кар, кар.</w:t>
        <w:br/>
        <w:t>Целый день они скакали, спать ребятам не давали: кар, кар, кар.</w:t>
        <w:br/>
        <w:t>Лишь под вечер затихают и спокойно засыпают: кар, кар, кар.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VIII. Отгадывание загадок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Учащиеся по очереди берут со стола учителя карточку с загадкой и загадывают её товарищам.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Он не знает ничего. Вы все знаете его.</w:t>
        <w:br/>
        <w:t>Мне ответьте без утайки, как зовут его?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Незнайка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Лечит всех зверей подряд. Лечит взрослых и ребят.</w:t>
        <w:br/>
        <w:t>К вам спешит, когда болит, добрый доктор… .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Айболит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На ней жениться хочет слепой и жадный крот.</w:t>
        <w:br/>
        <w:t>Мышь над ней хохочет, а ласточка спасёт!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Дюймовочка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Её перо сверкает так, что ясно: это не пустяк!</w:t>
        <w:br/>
        <w:t>Никто не знает, что случится в тех сказках, где живёт … .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Жар-птица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 синьора Помидора льются слёзы от позора:</w:t>
        <w:br/>
        <w:t>Не хватай за чубчик длинный ты озорного … .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Чиполлино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бежали от грязнули чашки, ложки и кастрюли.</w:t>
        <w:br/>
        <w:t>Ищет их она, зовёт и в дороге слёзы льёт.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Федора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плетая калачи, ехал парень на печи.</w:t>
        <w:br/>
        <w:t>Прокатился по деревне и женился на царевне.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Емеля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Эта скатерть знаменита тем, что кормит всех до сыта,</w:t>
        <w:br/>
        <w:t>Что сама собой она вкусных кушаний полна.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Скатерть-самобранка)</w:t>
      </w:r>
    </w:p>
    <w:p>
      <w:pPr>
        <w:pStyle w:val="Normal"/>
        <w:shd w:fill="FFFFFF" w:val="clear"/>
        <w:spacing w:lineRule="atLeast" w:line="268" w:before="0" w:after="0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Был друг у Ивана немного горбатым, </w:t>
        <w:br/>
        <w:t>Но сделал счастливым его и богатым.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Конёк-Горбунок)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У  Алёнушки-сестрицы унесли братишку птицы.</w:t>
        <w:br/>
        <w:t>Высоко они летят, далеко они глядят.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 (Гуси-лебеди)</w:t>
      </w:r>
    </w:p>
    <w:p>
      <w:pPr>
        <w:pStyle w:val="Normal"/>
        <w:shd w:fill="FFFFFF" w:val="clear"/>
        <w:spacing w:lineRule="atLeast" w:line="268" w:before="0" w:after="134"/>
        <w:jc w:val="both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>IX. Итог урока. Рефлексия</w:t>
      </w:r>
    </w:p>
    <w:p>
      <w:pPr>
        <w:pStyle w:val="Normal"/>
        <w:shd w:fill="FFFFFF" w:val="clear"/>
        <w:spacing w:lineRule="atLeast" w:line="268" w:before="0" w:after="134"/>
        <w:jc w:val="both"/>
        <w:rPr/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Ребята, какая была тема нашего урока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Азбука – к мудрости ступенька.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Какую мы ставили для себя цель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С помощью «Азбуки», чтения сделать шаг к мудрости.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Вы смогли это сделать? 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br/>
        <w:t>– Похвалите своих товарищей и себя за работу на уроке.</w:t>
        <w:br/>
        <w:t>– Я хвалю вас, ребята, за работу на уроке. Спасибо вам! А закончить наш урок хочется словами:</w:t>
      </w:r>
    </w:p>
    <w:p>
      <w:pPr>
        <w:pStyle w:val="Normal"/>
        <w:shd w:fill="FFFFFF" w:val="clear"/>
        <w:spacing w:lineRule="atLeast" w:line="268" w:before="0" w:after="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Чтоб прочесть ты смог книжки разные, </w:t>
        <w:br/>
        <w:t>Ношей знаний себя нагрузи.</w:t>
        <w:br/>
        <w:t>Начинается чтение с азбуки:</w:t>
        <w:br/>
        <w:t>А, Б, В, Г, Д, Е, Ж, З, И!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  <w:t>Каждый день ты встречать будешь праздники,</w:t>
        <w:br/>
        <w:t>Узнавать миллион новостей.</w:t>
        <w:br/>
        <w:t>Начинается чтение с азбуки:</w:t>
        <w:br/>
        <w:t>К, Л, М, Н, О, П, Р, С, Т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4:00Z</dcterms:created>
  <dc:creator>User</dc:creator>
  <dc:description/>
  <dc:language>en-US</dc:language>
  <cp:lastModifiedBy>User</cp:lastModifiedBy>
  <dcterms:modified xsi:type="dcterms:W3CDTF">2014-02-25T19:22:00Z</dcterms:modified>
  <cp:revision>1</cp:revision>
  <dc:subject/>
  <dc:title/>
</cp:coreProperties>
</file>