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правочник для воспитат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овые методы и приемы, как средство развития элементарных математических представлений»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Физкультминутки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Стойкий оловянный солдатик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одной ноге постой-ка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удто ты солдатик стойкий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огу левую- к груд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а смотри- не упад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 теперь постой на левой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Если ты солдатик смелый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Косар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ишина стоит вокруг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шли косари на луг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змах косой туда-сюд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елай "раз" иделай "два"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Зайцы скачу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Скок-скок-ско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Да на беленький снеж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Приседают, слушаю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Не идет ли вол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Раз-согнуться, разогну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Два-нагнуться, потяну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Три- в ладоши три кивк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Само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Руки в стороны-в по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Отправляем само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Правое крыло впере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Левое крыло впер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Раз, два, три, четыре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Полетел наш самолет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Раз, два, три, четыре, пя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Все умеем мы счит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Отдыхать умеем тоже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Руки за спину положи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Голову поднимем выш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sz w:val="24"/>
          <w:szCs w:val="24"/>
        </w:rPr>
        <w:t>И легко-легко- подышим.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словицы, крылатые слова и поговорк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* Одно дерево срубишь- десять посад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ин пашет, а семеро руками машут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ин в море- не рыбак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на голова на плечах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на нога тут, другая там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* Два сапога- пар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Как две капли воды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на голова- хорошо, а две- лучше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т горшка два вершк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Уплетать за обе щек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* Не узнавай друга в три дня- узнавай в три год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Заблудиться в трех соснах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т горшка три вершк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бещанного три года ждут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Плакать в три ручья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* Без четырех углов изба не рубится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На все четыре стороны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Жить в четырех стенах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* Как свои пять пальцев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Пятое колесо в телеге.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Танцует крош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А всего одна нож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юла, волчо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Стоит Антошка на одной нож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Его ищут, а он не  отклик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 гриб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Много рук, а нога одна ( дерево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Одноглазая старушка узоры вышивает ( игла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У кого днём один глаз, а ночью много? ( у неба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* Два братца в воду глядятся - век не сойдутся (берега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Две плетёнки, две сестрёнки из овечьей пряжи тон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Как гулять - так надевать, чтоб не мёрзли пять да пять. ( варежки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У него два колеса и седло на рам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Две педали есть внизу, крутят их ногами. ( велосипед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*  Треугольная доска, а на ней три волос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Волосок  - тонкий, голосок - звонкий. ( балалайка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У него глаза цветные, не глаза, а три ог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sz w:val="24"/>
          <w:szCs w:val="24"/>
        </w:rPr>
        <w:t>Он по очереди ими, сверху смотрит на меня ( светофор).</w:t>
        <w:tab/>
        <w:tab/>
        <w:tab/>
        <w:t xml:space="preserve"> 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*   Шевелились у цветка все четыре лепе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  <w:szCs w:val="24"/>
        </w:rPr>
        <w:t>Я сорвать его хотел он вспорхнул и улетел ( бабочка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 Четыре ноги, а ходить не может ( стол)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*    Кто в году четыре раза переодевается? ( земля)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*    Пять братьев - всем одно имя, годами равные, ростом разные. ( пальцы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  Чтоб не мёрзнуть, пять ребят в печке вязанной сидят ( пальцы в варежке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   Пять ступенек - лесенка, на ступеньках - песенка (ноты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*     Кто имеет пятачок, не зажатый в кулач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На ногах его копытца, ест и пьёт он из корытца. (поросёнок).  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тихи математического содержания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от один, иль единица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чень тонкая, как спиц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Похожа единица на крючок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 может, на обломанный сучок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Г.Виеру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длинной ножке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стыв до поры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тдыхает палочка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сле игры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Ф.Дагларджа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чнем считать: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дин, одна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оя стран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десь наш родной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юбимый дом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чизна, Родина –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дн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 каждого из нас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Д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(Г.Кайтуков)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</w:rPr>
        <w:t>А вот это – цифра дв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любуйтесь какова: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гибает двойка шею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лочится хвост за не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Два - похожа на гусенк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 длинной шеей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Шеей тонкой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Г.Виер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-Два на ножке приседает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И головку наклоняет.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ак красиво шею гнет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ямо лебедем плы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А вот это посмотри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ыступает цифра три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Тройка – третий из значков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остоит из трех крюч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(С.Маршак)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Это – месяц дугой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Ниже месяц другой.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 теперь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смотри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лучилась цифра тр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(Бакалдин)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–</w:t>
      </w:r>
      <w:r>
        <w:rPr>
          <w:rFonts w:eastAsia="Times New Roman CYR" w:cs="Times New Roman" w:ascii="Times New Roman" w:hAnsi="Times New Roman"/>
          <w:sz w:val="24"/>
          <w:szCs w:val="24"/>
        </w:rPr>
        <w:t>Три цвета у светофо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ни понятные для шофера: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расный свет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езда нет.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Желтый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Будь готов к пути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 зеленый свет – кат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За тремя идут четыре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трый локоть оттопы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Гляди, четыре – это стул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торый я переверну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Г.Виеру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лал Егорк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 мамой уборку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прокинул стул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квартире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тал похож он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четыре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А вот это – цифра пять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 пяти легко считать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ждый пальчик подерж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Цифру пальчику скаж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А потом пошла плясать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бумаге цифра пять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уку вправо потянула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ожку круто изогну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(С.Маршак)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Занимательные задачи в стихах по математике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ни тренируют память, развивают логическое мышление и поднимают настроени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и с ветки на землю упа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ли, плакали, слезы роня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в лукошко их собр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арок друзьям своим принес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ережке, три Антош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рине и Марин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, Свете и Оксан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большое — мам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 давай скоре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аниных друз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решков мама-сви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есла в корзи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ку ёжик повстреч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четыре д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рехов свин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принесла в корзин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звездочка упал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детям забеж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кричат во след за не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за будь своих друзей!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ярких звезд пропал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звездного упа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праздник. Новый Го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ем в дружный хоров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о песенку спое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поздравим с этим дн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м всем подар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аздник очень ярк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, Маше и Аленк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арим по Бурен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ндрюше и Витюше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шине и по груш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будет рад Петруш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шой цветной хлопуш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анечке — Танюше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й мишка в сером плюш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друзья, гостей считайт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их называй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бьем царстве к осет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лывают по ут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олоденькие щу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му почистить ще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ыре чеба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т брюхо и б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-ка, детвор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уг у осетр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удрявц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старушка ватрушки испе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а тесто, да печь затоп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старушка ватрушки испечь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сколько их надо — совсем позабы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штучки — для вну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штучки — для де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штучки — для Тан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урки сосед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, считала, да сбила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чь-то совсем протопила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старушке сосчитать ватр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л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ет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 манж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месте их счит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два, конечно, пя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еш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екр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лета нет манж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овицка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цыпленка стоя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рлупки гля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яичка в гнезд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едки леж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поверн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й поскоре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удет цыпля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едки мо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зайчонка, пять ежа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ят вместе в детский са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читать мы вас попроси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лышей в сад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пирожков лежало в мис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ирожка взяла Ларис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стащила кис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же осталось в миск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шей кошки пять котя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укошке рядышком сидя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соседской кошки — тр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милые, смотри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сос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три и пя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гусей пустились в пу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ешили отдохн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под облака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, дети, с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в саду посп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ведать их успел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умяных, наливны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 кислин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бор взлетел пету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 ещё там дву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тало петухов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веселых медвеж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линой в лес спеш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из них уста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вет найд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шек вперед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мамой в зоопарке бы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рей с руки весь день корми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люда, зебру, кенгур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иннохвостую лис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го серого сл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ть я едва смог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 мне скорей, друзь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зверей видала я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их вы счесть смогл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 чудо! Молодц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на елке грибочки суши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у пела и говорил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не зимой не знать хлопо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есть грибок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, рыжик, два маслен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веселеньких опен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ик вели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он и знамени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сичек ровно ше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пробуй все их счесть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, лей веселей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х капель не жалей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Сережке, три Антошк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Валюше и Катюш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ля мамы и для пап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будет малова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вы друзья считайт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пель отвечай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ла чайка чайни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а девять ча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те все на чай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ек, отвеч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вдоль ку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 одиннадцать хво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 я также смо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шагало тридцать н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месте шли куда-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и порося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опрос та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петух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знать я был бы р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порося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умел найти отв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всем прив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Разговор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усёнка и двое утя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ере плавают, громко крича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у, посчитай поскорей —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сего в воде малышей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аре добрый ёжик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упил семье сапож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жки по ножке — себ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ньше немного — жен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яжками — сыну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стёжками — доч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уложил в мешочк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 семье у ёжика ножек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лько купили сапож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овраж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фураж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сын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орзин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и шла упря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ая пан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шло дет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 поско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ечером к медвед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рог пришли сосед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, барсук, енот, «косой»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с плутовкою лис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дь никак не мо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на всех пиро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уда медведь вспотел — Он считать ведь не уме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ему скорей — Посчитай-ка всех зве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Заход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весёлых порося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рытца в ряд стоя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шли в кровать ложиться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винок у корытц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цветочков у Наташ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ё два дал ей Саш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Кто тут сможет посчит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два и пя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а гусыня – м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детей на луг гул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усята, как клуб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ынка, а сколько доч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 утятам ёж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кожаных сапож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тветит из ребят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утя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 ёлкой встали в круг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, белка и барсу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ёжик и ен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ь, кабан, лиса и ко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следним встал медвед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х зверей? Отве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ышила ковё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ой уз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большие клеточ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по три веточ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Маша на кров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ветки сосчит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как не мож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ей помож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к зайчонку на об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 дружок-сос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ёк зайчата с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пять морковок съ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ть, ребята, лов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ъедено морково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ами у ре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майские жу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, сын, отец и м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может сосчит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нег упал Серёжк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Але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Ирин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Мари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пал Игн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ребя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пелых груш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очке качало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уши снял Павлуш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олько груш осталось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у Шуре добрый д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вчера семь штук конф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одну конфету вн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осталось шту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ил Андрюш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а ряда игруш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ртышкой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евый ми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исой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кос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м за ними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и лягу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груш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л Андрюш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бабушка лис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м внучатам рукав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вам на зиму, вну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чек по две шт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, не теряйт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Сколько всех, пересчитайте!»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читалки математического содержания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Шла кукушка мимо сет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 за нею малы дет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се кричали: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у – ку – мак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бирай один кулак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Как у нас на сеновале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ве лягушки ночевал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тром встали, щей поел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 тебе водить велел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Мы собрались поиграть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у, кому же начинать?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Раз, два, три –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чинаешь ты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ышли мыши как-то раз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смотреть который час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Раз, два, три, четыре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ыши дернули за гир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друг раздался страшный звон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бежали мыши вон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Раз, два, три, четыре, пять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удем в прятки мы играть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ебо, звезды, луг, цветы -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ы, пойди-ка, поводи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короговорки математического содержания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 один клин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лим колотил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озле грядки – две лопатк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зле кадки – два ведр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идели на лавочке две Клавочки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елили булавочки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 пруду у Поликарп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ри карася три карпа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ышел кот из ворот,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т рябой, хвост – трубой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А ну, попробуй повтори, 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а не раз, а целых три!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У четырех черепах по четыре черепашонк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Четыре черненьких чумазеньких чертенка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Чертили черными чернилами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Четыре чертежа чрезвычайно чисто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пять пять ребят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шли у пенька пять опят.</w:t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4:00Z</dcterms:created>
  <dc:creator>WIN7XP</dc:creator>
  <dc:description/>
  <cp:keywords/>
  <dc:language>en-US</dc:language>
  <cp:lastModifiedBy>Acer</cp:lastModifiedBy>
  <cp:lastPrinted>2011-02-15T15:26:00Z</cp:lastPrinted>
  <dcterms:modified xsi:type="dcterms:W3CDTF">2015-02-03T08:48:00Z</dcterms:modified>
  <cp:revision>7</cp:revision>
  <dc:subject/>
  <dc:title/>
</cp:coreProperties>
</file>