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тделение 60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ЗАО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нтегрирован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о следам коло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: Кабликова Елена Русланов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перв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развитие реч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учить детей связной речи, отвечать на вопросы воспитателя, соотносить слова с собственными движениями, учить пересказу, повторить счет до четырех; активизация прилагательных; воспитывать у детей доброе и отзывчивое отношение к друг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лобок, маски животных ( заяц, медведь, лиса); фрукты, овощи, 2 корзины, игрушка волк, мягкие кубики - модули, для аппликации: готовые пчелы, крылья, клей, кисть, салфет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 в роли бабушки - Рассказуш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дравствуйте, ребята. Я бабушка – Рассказушка. Сегодня я расскажу вам очень интересную и знакомую вам сказку. А какую - вы отгадайте с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олком не дрож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едведя убежа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сице на зуб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 попался… Кто это? ( Колобо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олодцы! А кто испек Колобок? ( Бабушка) А кто попросил ее об этом? ( Дедушка). А из чего бабушка испекла Колобок? ( Из муки). А где она ее взяла? ( По амбарам помела, по сусекам поскребла и насобирала горсть муки). Испекла она Колобок и поставила на окошко остывать. Итак, сказка начинается. Жили – были бабушка и дедушка. А где же Колобок? Ой, пропал Колобок! Ребята, его нужно разыскать. Вы мне поможете? ( Да). Давайте вспомним, кого же на пути первым  встретил Колобок? ( Зайца). Так давайте же отправимся к зайцу и спросим у него, не видел ли он Колоб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так, отправляемся в путь. А дорога-то с сюрпризами. Смотрите, здесь на пути у нас какие-то препятствия – кочки. Нужно через них переступать. Ножки поднимайте высоко. Вот мы пришли к чьему – то дом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тся волка с лис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он и кос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рался под пень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ит целый день. ( Заяц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й, и, правда, заяц. ( Воспитатель надевает ребенку маску зайца). Зайчик, ты не видел, куда Колобок покатился? ( Воспитатель прислушивается к зайчику). Что бы он нам сказал, нужно выполнить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зайчику пришла посылка от его бабушки, а он сам  не может ее раскрыть. Давайте ему помож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ша посмотрит, что  у него в мешочке (дети на ощупь угадывают предметы, лежащие в мешк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ного фруктов и овощей прислала ему бабушка. Давайте в одну корзину сложим фрукты, а в другую - овощ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ковь – это фрукт или овощ? А яблоко? А давайте посчитаем, сколько фруктов, сколько овощей? (Овощей - 4, а фруктов – 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ки, зайка мне сказал, что был у него Колобок, но покатился дальше. Пойдемте дальше его иск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ите впереди у нас цветочная поляна. Нужно пройти аккуратно, не наступая на цветы и листочки. Пойдемте за м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 пришли мы, отгадайте, к ком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гадка про вол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ами щелк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 ( Вол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а вот и волк ( игрушка – волк). А что же это случилось с волчонком? Грустный он какой – то. Давайте его пожалеем. Скажем ему добрые слова. (Дети садятся на ковер вокруг волка и говорят добрые сло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чонок мне сказал, что он грустный оттого, что у него нет дома. Давайте ему поможем? Построим дом. ( Дети из модулей строят дом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ы ему совсем стало весело, давайте мы с ним поигр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хотите поиграть  с волком в игру « Тики-так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ики – так, тики – та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ходики стуч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клоняем голову вправо – влев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ки – так, туки –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олеса стуч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о правой и левой рукой описываем перед собой кр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и – ток, ток – 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тучит моло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м кула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ки – ток, туки – 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тучит каблу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м каблуч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равилось тебе, волчок? ( Да) Ребята, волчок говорит, встречал он Колобка, Колобок спел ему песенку и покатился  дальш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йдемте его искать дальше. Сотрите, здесь чьи-то следы. Как вы думаете, чьи?               ( Ответы детей). Давайте по ним пройдем. Ой, кто же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про медвед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ется ве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т с деревом со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то же от обиды любит громко пореве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мед имеет ви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валень…( медведь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У медведя пустая бочка из–под ме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ша, ты, наверное, хочешь меда? Ребята, а вы знаете, кто делает мед? ( Пчелы). Давайте Мишке косолапому отыщем пчел, которые для него сделают м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усаживаются за стол и делают аппликацию « Пчелы».) А скажите, как пчелы жужжат? ( Жж-жж). А как пчелки лет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мы пчел усадим на бочку. А нам пора в путь. До свидания, Ми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ребятки, а здесь вокруг болото. Нам нужно перепрыгнуть с островка на островок не промочив но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й, кто же это? ( Воспитатель надевает на ребенка маску Лисы и ребенок загадывает загадку про лис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плутов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голов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верей она хитр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а рыжая на 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ый хвост – ее кра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ее…(Лис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Лиса, ты не видела Колобка? Как не видела? А обманывать не хорошо! Вон он на окошке лежит. Отдай нам Колобка! А мы тебя за это пирожками угост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Дети поют песенку про пирожк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ку, пеку, пе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ам всем по пирож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рыженькой ли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еку - ка я б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с чем бывают пирожки? ( 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 наши будут с капу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рубим, руб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мнем, м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солим, сол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рковку трем, тр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у что, лиса, понравились тебе пирожки? ( Да) Нам пора с тобой прощаться. Скажите, ребята, ей до свидания. А мы, пойдем, проводим Колобка домой, к дедушке  с бабуш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На пороге встречают дедушка с бабушкой и спрашивают, где был Колоб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расскаж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ил да был Колобок. </w:t>
        <w:br/>
        <w:t xml:space="preserve">На печи он спать не мог, </w:t>
        <w:br/>
        <w:t xml:space="preserve">И на месте не сидел - </w:t>
        <w:br/>
        <w:t xml:space="preserve">У него ведь много дел: </w:t>
        <w:br/>
        <w:t>Прыгать с зайкой по дорожкам                        Прыгать на двух ногах</w:t>
        <w:br/>
        <w:t>Уносить от волка ножки,                                   Бег на месте</w:t>
        <w:br/>
        <w:t>С мишкой по лесу бродить,                               Ходьба вперевалочку</w:t>
        <w:br/>
        <w:t>В чаще средь ветвей кружить,                          Кружиться вокруг себя</w:t>
        <w:br/>
        <w:t>То тропинка узкая,                                              Сужение рук</w:t>
        <w:br/>
        <w:t>То тропа широкая,                                              Развод рук в стороны</w:t>
        <w:br/>
        <w:t>Колобок за мишкою                                           Топанье на месте</w:t>
        <w:br/>
        <w:t xml:space="preserve">Ножка в ножку топает. </w:t>
        <w:br/>
        <w:t>Бегать, прыгать, кувыркаться,                           Прыжки на месте</w:t>
        <w:br/>
        <w:t>С боку на бок покачаться,                                  Ходьба вперевалочку</w:t>
        <w:br/>
        <w:t xml:space="preserve">За день надо всё успеть </w:t>
        <w:br/>
        <w:t xml:space="preserve">И лису не прогляде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Колобок прощается с вами. Скажите ему спасибо за путешествие и, до сви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Колобок»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/>
        <w:t>Авторский матер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5:00Z</dcterms:created>
  <dc:creator>Admin</dc:creator>
  <dc:description/>
  <cp:keywords/>
  <dc:language>en-US</dc:language>
  <cp:lastModifiedBy>GEG</cp:lastModifiedBy>
  <dcterms:modified xsi:type="dcterms:W3CDTF">2014-03-27T13:01:00Z</dcterms:modified>
  <cp:revision>7</cp:revision>
  <dc:subject/>
  <dc:title/>
</cp:coreProperties>
</file>