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sz w:val="52"/>
          <w:szCs w:val="52"/>
        </w:rPr>
        <w:t xml:space="preserve"> </w:t>
      </w:r>
      <w:r>
        <w:rPr>
          <w:b/>
          <w:i/>
          <w:sz w:val="72"/>
          <w:szCs w:val="72"/>
        </w:rPr>
        <w:t xml:space="preserve">учебного кабинета </w:t>
      </w:r>
      <w:r>
        <w:rPr>
          <w:b/>
          <w:i/>
          <w:sz w:val="72"/>
          <w:szCs w:val="72"/>
          <w:u w:val="single"/>
        </w:rPr>
        <w:t>№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го кабинетом – </w:t>
      </w:r>
      <w:r>
        <w:rPr>
          <w:sz w:val="28"/>
          <w:szCs w:val="28"/>
          <w:u w:val="single"/>
        </w:rPr>
        <w:t>Мальчук Светлана 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, ответственный за кабинет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и, для которых оборудован кабинет: 2 – 9 клас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кабинета – 33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 – 7/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– 1 этаж, кабинет №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нтской –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централь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тиляция – естественна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иционирование – е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емпература воздуха – 19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– утром до уроков и во время перем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кон – на вост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лнцезащитных устройств – жалюз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– обще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К  - вдоль двух сте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К –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е места снабжены подводкой электрического т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бель – парты одномест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влажной уборки – ежеднев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локальной сети – е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ие к сети Интернет – е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сть подключения – 512 кб\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вентарная ведомость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7"/>
        <w:gridCol w:w="1365"/>
        <w:gridCol w:w="2009"/>
        <w:gridCol w:w="21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иобрет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. ном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комп. ст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компьютерны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офис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9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9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9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9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51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3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тикаль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преподавателя - компьют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лушателя -  компьютер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лушателя -  компьютер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лушателя -  компьютер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лушателя -  компьютер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 слушателя -  компьютер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 слушателя -  компьютер 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слушателя -  компьютер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yocera  FS – 1020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p scanjet 2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тор воздух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покра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АВИЛА ТЕХНИКИ БЕЗОПАСНОСТИ И ОХРАНЫ ТР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ГО ЗАПРЕЩАЕ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огать разъемы каб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саться к экрану и тыльной стороне монит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ать и отключать аппаратуру без указания преподава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трагиваться одновременно до корпусов  двух компьютеров или до компьютера и батареи центрального отоп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ть любые предметы на монитор или клави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При появлении запаха гари немедленно прекратите работу, выключите аппаратуру и доложите об этом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 НАЧАЛОМ РАБОТ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ходите в кабинет спокойно, не толкаясь, ничего не трогая на стол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бедитесь в отсутствии видимых повреждений рабочего мес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ядьте так, чтобы линия взора приходилась в центр экрана, чтоб, не наклоняясь пользоваться клавиатурой и воспринимать передаваемую на экран монитора информац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стите на столе тетрадь, учебное пособие, пенал так, чтобы они не мешали работе на компьютер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имательно слушайте объяснение преподавателя и старайтесь понять цель и последовательность действий, в случае необходимости обращайтесь к преподавателю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чинайте работать на аппаратуре только по указанию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 ВРЕМЯ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работать при плохом самочувств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надо сидя на расстоянии 60-70 см от экрана монито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утультесь, не наклоняйтесь к экрану. Если вы носите очки, - работайте в оч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работать при недостаточном освещ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ставайте со своих мест, когда в кабинет входят посетител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 возникновении неисправности аппаратуры немедленно прекратить работу и сообщить о случившемся преподавателю.</w:t>
      </w:r>
    </w:p>
    <w:p>
      <w:pPr>
        <w:pStyle w:val="Normal"/>
        <w:rPr/>
      </w:pPr>
      <w:r>
        <w:rPr>
          <w:sz w:val="28"/>
          <w:szCs w:val="28"/>
        </w:rPr>
        <w:t>НИКОГДА НЕ ПЫТАЙТЕСЬ САМОСТОЯТЕЛЬНО УСТРАНИТЬ НЕИСПРАВНОТИ В РАБОТЕ АППАРА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 и в бахил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уборку кабинета по окончании занятий в нем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20"/>
        <w:gridCol w:w="1525"/>
        <w:gridCol w:w="1329"/>
        <w:gridCol w:w="1479"/>
        <w:gridCol w:w="1529"/>
        <w:gridCol w:w="14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е полугод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мен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мен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ур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20"/>
        <w:gridCol w:w="1525"/>
        <w:gridCol w:w="1329"/>
        <w:gridCol w:w="1479"/>
        <w:gridCol w:w="1529"/>
        <w:gridCol w:w="14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е полугод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мен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мен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ур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РАЗВИТИЯ КАБИН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АЛИЗ РАБОТЫ ЗА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2</w:t>
      </w:r>
      <w:r>
        <w:rPr/>
        <w:t>УЧ. ГОД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188"/>
        <w:gridCol w:w="2305"/>
        <w:gridCol w:w="292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их категорий исп-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дел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иобрете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ДАЧИ НА 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3</w:t>
      </w:r>
      <w:r>
        <w:rPr/>
        <w:t xml:space="preserve"> УЧ. ГОД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7"/>
        <w:gridCol w:w="2157"/>
        <w:gridCol w:w="2225"/>
        <w:gridCol w:w="21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приемке школ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. планирова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, групповых занятий, работы в 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учителей-предме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иск информации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эл. почтой», с электронным журнал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. материала, нагл. пособий, изготовление карточе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ой недел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игре КИ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школьных сай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к С.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3:00Z</dcterms:created>
  <dc:creator>мсв</dc:creator>
  <dc:description/>
  <cp:keywords/>
  <dc:language>en-US</dc:language>
  <cp:lastModifiedBy>Admin</cp:lastModifiedBy>
  <cp:lastPrinted>2005-01-01T01:39:00Z</cp:lastPrinted>
  <dcterms:modified xsi:type="dcterms:W3CDTF">2012-10-30T13:56:00Z</dcterms:modified>
  <cp:revision>21</cp:revision>
  <dc:subject/>
  <dc:title>ПАСПОРТ</dc:title>
</cp:coreProperties>
</file>