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до помнит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.  А память о подвиге наших дедов в той страшной войне жива.  Она сохраняется в наших сердцах во многом благодаря поэзи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ихи о войне. Как часто трогают они нашу душу, моё сердце. Особенно запоминаются строки тех людей, которым довелось пройти фронтовыми дорогами. Часто не совсем в рифму, может быть, нарушая правила стихосложения, но… с таким чувством. Им довелось испытать то, о чём они пишут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переднем крае оборон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анк советский бомба обожгл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н железной печкою пылает,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родут огнём, и потому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ейтенант советский посылает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адио майору своему.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 переднему несётся краю,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лышит фронт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вся родна Русь: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Я горю, горю, но не сгораю!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Я горю, горю, но не сдаюсь!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тор этих строк русский танкист Николай Ушаков рассказывает трогательную военную историю о герое, который в числе многих других ковал победу.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таю это стихотворение на одном из вечеров, посвященных Дню Победы. Здесь присутствуют ветераны войны, жители села, школьники. Вдруг вижу слёзы в глазах Лидии Григорьевны Галдиной. Почему? Она же не была на войне? Неужели эти строки так расстроили её?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друг как молния – Алёша, её внук! Он же был танкистом – не на той далёкой войне,  а на недавней, в Чечне. В 1995 он погиб там. Бабушка, наверное, вспомнила своего внука. Того улыбчивого паренька, который смотрит на меня с портрета в школьном музее.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тория танкиста, случившаяся более шестидесяти лет назад, заставляет плакать и сегодня. Смотришь на женщину, которая пережила своего внука и понимаешь, что война – это страшно, она несёт горе и смерть. 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ло уже несколько лет с того памятного  вечера, а я до сих пор помню то стихотворение и слёзы старой женщины о своём погибшем внуке. И всё благодаря солдатскому стихотворению. 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! Как давно это было. Уже осталось очень мало свидетелей - ветеранов той войны. А стихи и песни тех лет не дают нам её забыть. 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не хочу, чтобы это повторилось, не хочу, чтобы мои братья гибли на войне.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ам, современному поколению, надо как можно больше узнавать о трагических страницах  истории нашей Родины. Пусть все  знают о подвигах дедов.  Надо помнить! Только тогда война не повторится  вновь.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прислушайтесь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голосу разгневанному: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ждой жизни.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емля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оена!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м рассказывать бы это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ло некому,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в мире</w:t>
      </w:r>
    </w:p>
    <w:p>
      <w:pPr>
        <w:pStyle w:val="Normal"/>
        <w:tabs>
          <w:tab w:val="clear" w:pos="708"/>
          <w:tab w:val="left" w:pos="210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бедила война!</w:t>
        <w:br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14:00Z</dcterms:created>
  <dc:creator>Директор</dc:creator>
  <dc:description/>
  <cp:keywords/>
  <dc:language>en-US</dc:language>
  <cp:lastModifiedBy>1</cp:lastModifiedBy>
  <dcterms:modified xsi:type="dcterms:W3CDTF">2012-01-31T16:35:00Z</dcterms:modified>
  <cp:revision>9</cp:revision>
  <dc:subject/>
  <dc:title/>
</cp:coreProperties>
</file>