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а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9 им. А.С.Пушкина г.Волжска РМ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иаминовой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программы и УМК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ела учебные занятия в 5- 6-ых классах и в 8- 9-ых общеобразовательных классах по образовательным программа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МО учителей русского языка и литературы нашей школы работает по следующим УМ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:  5-9 классы – УМК под редакцией Баранова М.Т., Ладыженской Т.А., Тростенцовой Л.А.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5-9 классы – УМК под редакцией В.Я.Коров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остановились именно на данных УМК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д редакцией УМК под редакцией Баранова М.Т., Ладыженской Т.А., Тростенцовой Л.А.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авторы хорошо известны, учебник востребован в школе, так как в нём чётко прослеживается систематичность и завершённость предметной линии. Теоретический материал прекрасно сочетается с практическим. Структура учебника позволяет поэтапно изучать разделы русского языка в соответствии с возрастными особенностями учащихся. Доступно, интересно, с примерами и образцами выделения орфограмм изложен теоретический материал. Бесспорным преимуществом является то, что теоретические сведения, практический материал, материалы для развития связной речи собраны в одной книге. В целом, учебник и прилагаемый к нему УМК способствует выполнению образовательных программ, предполагает использование разных методических приемов на уроках, помогает отследить результаты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К под редакцией В.Я.Коров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а полностью соответствует государственному образовательному стандарту. Оно в полной мере направлено на формирование умений и компетентностей учащихся. Преемственность полностью соблюдается, а уровень изложения вполне соответствует возрастным особенностям учащихся. Все содержание учебника построено логично и ясно, последовательность тем обоснована. Содержание изложено живо и увлекательно, присутствуют межпредметные связи и сведения из истории науки. Интересны и поучительны рубрики :" Совершенствуйте свою речь", "Обогащайте свою речь", "Будьте внимательны к слову", "Развивайте свою речь". Вопросы и задания к темам носят развивающий характер, заставляют школьников думать, сопоставлять, сравнивать, искать ответы в дополнительном материале.</w:t>
      </w:r>
      <w:r>
        <w:rPr/>
        <w:t xml:space="preserve"> </w:t>
      </w:r>
      <w:r>
        <w:rPr>
          <w:sz w:val="28"/>
          <w:szCs w:val="28"/>
        </w:rPr>
        <w:t>Также радует наличие фонохрестома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развития нашей школы на 2011-15 г.г. предусмотрено увеличение часов русского языка. В связи с этим учебные планы по русскому языку были модернизи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,8-х классах мною были добавлены часы (17 ч.) на развитие речи учащихся, на подготовку к дикта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-м классе по русскому языку добавила 17 часов на курс «Занимательная грамматика». Это уроки, которые проходят в игровой форме. Материал уроков закрепляет и повторяет то, что было выучено прежде, а также обогащает словарный запас учащихся, развивает смекалку, языковое  чуть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-ом классе было добавлено 34 часа на наиболее трудные темы курса, подготовку к ГИ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-9 классах УМК под редакцией В.Я.Коровиной был также модернизирован в соответствии с программой развития школы на 2011-15 г.г. ШМО учителей русского языка и литературы нашей школы была составлена </w:t>
      </w:r>
      <w:r>
        <w:rPr>
          <w:b/>
          <w:sz w:val="28"/>
          <w:szCs w:val="28"/>
        </w:rPr>
        <w:t>программа внеклассного чтения «От славяно-русской мифологии к «золотому» веку русской классической литературы»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Данная программа, составленная с учётом духовно-нравственных ценностей русского фольклора, русской классической литературы, а также основ славяно-русской мифологии, содействует развитию читательской самостоятельности учащихся, формированию их читательских интересов, стимулирует внеклассное чтение, которое, в свою очередь, является опорой школьного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данной программы способствует развитию этнокультурного образовательного пространства, становлению и развитию национально-культурных потребностей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25. В каждом классе отводится по 5 уроков внеклассного чтения от общего количества часов, предусмотренного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содержание программы:</w:t>
      </w:r>
    </w:p>
    <w:p>
      <w:pPr>
        <w:pStyle w:val="Normal"/>
        <w:rPr/>
      </w:pPr>
      <w:r>
        <w:rPr>
          <w:sz w:val="28"/>
          <w:szCs w:val="28"/>
        </w:rPr>
        <w:t>5 класс - 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-  Славяно-русская ми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- Отражение жизни русского народа в обрядовом фолькл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- Литературные места России. Виртуальные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- Поэты «Пушкинской плеяды»</w:t>
      </w:r>
    </w:p>
    <w:p>
      <w:pPr>
        <w:pStyle w:val="Normal"/>
        <w:rPr/>
      </w:pPr>
      <w:r>
        <w:rPr>
          <w:sz w:val="28"/>
          <w:szCs w:val="28"/>
        </w:rPr>
        <w:t xml:space="preserve">Цели программы: 1) воспитание потребности в чт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сширение содержания чтения и направленности читательских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культуры чт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этнокультурного образовательного простран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омендована педагогическим советом школы для апробац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технологии, ИКТ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 технологии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и исследовательские технологи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век – век информационных технологий. Особую роль в управлении качеством образования могут сыграть современные информационные технологии, основой которых являются компьютеры и компьютерные системы, различные электронные средства, аудио- и видеотехника. Внедрение компьютерных технологий на уроках позволяет повышать интерес учащихся, развивать творческое мышление, формировать целостное отношение к информационным знаниям и навыкам информационной деятельности, к образованию и самообразованию с использованием информационных технологий, мультимедиа - и Интернет-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трудно представить себе учителя, не умеющего пользоваться компьютером, не применяющего ИКТ, Интернет-ресурсы на уроках. Это требование сегодняшн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ьютер  для меня – незаменимый помощник для подготовки уроков, на уроках и во внеурочной деятельности. Навыки работы с ИКТ начала приобретать с 2006 года,  ежегодно повышая квалификацию на курсах профессиональной переподготовки в Марийском государственном университете по программам: «Информационные технологии в деятельности учителя-предметника», «Применение информационно-коммуникационных технологий в образовательном процесс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использования  компьютерных технологий на моих уроках следующ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изуальная информация (иллюстративный, наглядный материал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демонстрационный материал (упражнения, опорные схемы, таблицы, понятия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ренажёр (подготовка к ГИА и ЕГЭ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умениями, навыками учащихс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исковая, творческая работа уча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эти направления основаны на использовании программы MS Power Point. С большим желанием учащиеся готовят презентации и сообщения к урокам, становясь таким образом вместе с учителем полноправными участниками образовательного проце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ных технологий на уроках позволяет повышать интерес учащихся, развивать творческое мышление, формировать целостное отношение к информационным знаниям и навыкам информационной деятельности, к образованию и самообразованию с использованием информационных технологий и Интернет-ресур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учащимися по созданию презентаций помогает группа-мастерская «Создание презентаций для уроков литературы», созданная из учеников 10-11-ых классов в рамках школьной программы «Работа с одаренными деть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презентаций учащиеся занимаются исследовательской деятельностью: работают с дополнительной литературой, энциклопедиями, осуществляют контекстный поиск фактологической информации, связанной с жизнью и творчеством поэтов и писателей, используя доступ в глобальную информационную сеть – Интернет; выбирают наиболее важную и интересную информацию из огромного литературного материала. То есть по сути своей – это и проектная деятельность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- это одна из личностно-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подходы. Нужно добавить, что в зависимости от возраста учащихся проектная деятельность будет разноуровневой.  Для пятиклассников проектным видом работы можно считать, я думаю, работу над иллюстрациями к художественному произведению и последующее составление из них тематических буклетов и альманахов, так как и в этом виде деятельности уже выделяются основные этапы работы над проектом, а именно: выбор эпизода для иллюстрирования, обдумывание сюжета, композиции, выбор лучших работ, которые войдут в сборник-альманах, подготовка вступительной статьи о произведении и рисунках одноклассников. Кроме того, творческая группа должна представить, защитить свой проект. Следовательно, выполнение задания требует от учащихся не только знания содержания произведения, но и творческого подхода к работе. Для учащихся выбираются мини-проекты, посильные для эт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задания вызывают большой интерес у учащихся, оживляют учебный процесс, как правило, ученики хорошо справляются с этим заданием. А учитель получает возможность изучить индивидуальные способности учащихся, выявить интеллектуальных лидеров и учащихся, нуждающихся в поддержке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классах (6-8-ых) работа усложняется: вводятся проблемные вопросы, на которые нужно найти решение, работа ведется в группах, распределяются задания, каждый ищет ответ на свой вопрос. Кроме этого, в ходе подготовки проекта закладываются умения сбора и систематизации информации, что способствует формированию и развитию информационной и коммуникативной компетенций. Важен также и познавательный аспект. Проектной работой становится составление тематических буклетов, буклетов-альманахов, книжек-угада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9-11-х классов характерна большая степень самостоятельности, и здесь работа над проектом носит уже более самостоятельный, креативный характер, а сами проекты ребятам интереснее выполнять с использованием компьютера. Продуктом проектной деятельности учащихся становятся тематические статьи реферативного характера,  анализ стихотворений,  иллюстрации к стихотворениям. Создаются презентации о жизни и творчестве поэтов и писателей, презентации–исследования обобщающего характера, реферативные проекты твор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«копилке» педагогических технологий есть у меня и исследовательские формы работы. Благодаря данной технологии обучения  учащиеся приобретают навык исследования как универсального способа освоения действительности, развития способностей к исследовательскому типу мышления, активизации личностной позиции на основе самостоятельно получаемых знаний, являющихся новыми и личностно значимыми для конкретного ученика. Темы для исследований выбираю интересные с точки зрения учащихся  и в то же время значимые с точки зрения  повышения их  интеллектуального уровня, то есть темы, позволяющие заглянуть за рамки шко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через чтение и письмо в последнее время получила широкое распространение в образовательной среде. Она способствует развитию таких базовых качеств личности, как критическое мышление, рефлексивность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 Стимулирует самостоятельную поисковую творческую деятельность, запуск механизмов самообразования и само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квейн – один из приёмов технологии развития критического мышления на стадии рефлек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трех основных образовательных систем: информационной, деятельностной и личностно-ориентированной - гармонично сочетает в себе этот вид творческой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же представляет собой это задание? Синквейн ("С</w:t>
      </w:r>
      <w:r>
        <w:rPr>
          <w:sz w:val="28"/>
          <w:szCs w:val="28"/>
          <w:lang w:val="en-US"/>
        </w:rPr>
        <w:t>inq</w:t>
      </w:r>
      <w:r>
        <w:rPr>
          <w:sz w:val="28"/>
          <w:szCs w:val="28"/>
        </w:rPr>
        <w:t>" во Французском значит пять)- это пятистрочная строфа – короткое литературное произведение, характеризующее предмет (тему), и состоящее из пяти строк, которое пишется по определённому плану. Составление синквейна требует от ученика умения находить в учебном материале наиболее важные элементы, делать выводы и выражать всё это в кратких заключениях. При помощи синквейна можно несколькими словами выразить всю суть литературного героя, произведения. Составляя синквейн, каждый реализует свои таланты и способности: интеллектуальные, творческие, образные.  Также синквейны – превосходный способ контроля и повторения изученного. Синквейны, написанные в процессе изучения какой-либо темы, затем можно собрать в единый сборник и оформить в виде букле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ическая диагност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новационная деятельность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ализ работы Вениаминовой О.П., учителя русского языка и литературы, в пилотном 6 «а» классе в рамках смотра-конкурса «Лучшая методическая служб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торой по четвёртую четверть (2011-2012 уч.г.) 6 «а»  класс нашей школы, где я преподаю русский язык и литературу, стал экспериментальной площадкой для определения формирования ЗБР у об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ая диагностика, определяющая ведущую систему восприятия, тип мышления, тип темперамента учащихс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ждую четверть проводилась  диагностика ЗАР и ЗБР у обучающихс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начале второй и в конце четвертой четверти  - диагностика обучаемости, диагностика уровня ОУ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ёртой четверти диагностика обученност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Мониторинг обученности пилотного класса (6 «а») и контрольного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6 «б») на конец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диагностика</w:t>
      </w:r>
    </w:p>
    <w:p>
      <w:pPr>
        <w:pStyle w:val="Normal"/>
        <w:jc w:val="both"/>
        <w:rPr/>
      </w:pPr>
      <w:r>
        <w:rPr>
          <w:sz w:val="28"/>
          <w:szCs w:val="28"/>
        </w:rPr>
        <w:t>Тип мышления: П – 3 ч., 11% ; Л – 16 ч., 57% ;Л,П – 9 ч., 32%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система восприятия: А – 7ч., 25%; В – 5 ч, 19% ;С – 9 ч., 33% ;А,В – 2 ч, 8% ; В,С – 4 ч.,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емперамента: Ф – 10 ч, 36%;  М – 3 ч.,11%; С – 8 ч., 28%; Ф,С – 5ч., 19%;  М,Ф -1ч, 3%; М,Х – 1ч,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диагностика помогла подбирать индивидуальные и групповые задания для обучающихся с большей эффективность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агностика ЗАР и ЗБР (Сравнительный анализ 2-ой и 4-ой четвер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 давалась в начале четверти самостоятельная работа базисного уровня на 8-10 минут. Те,  кто справился – находятся в зоне актуального развития. ЗБР  - это прогнозируемый итог работы с обучающимися, то есть уровень его развития, достигнутый им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его взаимодействия с учителем, реализуемый развивающейся личностью в ходе совместной деятельности со взрослым. Итогом ЗБР стала четвертная оценк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50"/>
        <w:gridCol w:w="3060"/>
        <w:gridCol w:w="2160"/>
      </w:tblGrid>
      <w:tr>
        <w:trPr>
          <w:trHeight w:val="24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акту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я (оц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ближайшего развития (оц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(28 ч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обучаемости (Сравнительный анализ 2-ой и 4-ой четверт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диагностика проводилась 2 раза: в начале и в конце 2011/2012 учебного года, соответственно во 2-ой и 4-ой четвертях. Обучаемость – это восприимчивость к обучению. Для этого была составлена небольшая по объему работа, включающая задания по новому материалу на 7-8 минут. Первоначально было проведено повторение всего, что нужно для успешного усвоения новой информации. Затем, после показа образца применения, предлагалась самостоятельная работ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того как первые 3-4 человека выполнили задания, были собраны листочки у всех. Алгоритм обработки: если ученик выполнил все 4 задания – это высокий уровень обучаемости – 3 балла, выполнил 3 задания – это хороший уровень – 2 балла, выполнил 2 задания – низкий уровень – 1 б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-ая четверть 2011/2012 учебного года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15"/>
        <w:gridCol w:w="2415"/>
        <w:gridCol w:w="241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4 за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3 зад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2 зад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ае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4-ая четверть 2011-2012 учебного года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15"/>
        <w:gridCol w:w="2415"/>
        <w:gridCol w:w="241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4 за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3 зад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2 зад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ае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уровня ОУН (Сравнительный анализ 2-ой и 4-ой четверт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иагностика проводилась методом наблюдения за работой обучающихся на уроке. Определялась сформированность интеллектуальных, организационных и коммуникативных ОУНов. По итогам диагностики среди учащихся класса были </w:t>
      </w:r>
      <w:r>
        <w:rPr/>
        <w:t>выделены три группы: слабая, средняя, силь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7"/>
        <w:gridCol w:w="982"/>
        <w:gridCol w:w="987"/>
        <w:gridCol w:w="856"/>
        <w:gridCol w:w="982"/>
        <w:gridCol w:w="987"/>
        <w:gridCol w:w="856"/>
        <w:gridCol w:w="982"/>
        <w:gridCol w:w="98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ь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навык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7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4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%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4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4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%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333333"/>
          <w:sz w:val="28"/>
          <w:szCs w:val="28"/>
        </w:rPr>
        <w:t>Диагностика уровн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Обученность – это реально усвоенный уровень знаний, умений и навыков. Проводится 1 раз в год в конце учебного года. Обученность определяется тестовыми заданиями. Тесты включают в себя 5 уровней воспроизвед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Style w:val="Applestylespan"/>
          <w:color w:val="333333"/>
          <w:sz w:val="28"/>
          <w:szCs w:val="28"/>
        </w:rPr>
        <w:t>уровень – только различение – это низшая ступен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Style w:val="Applestylespan"/>
          <w:color w:val="333333"/>
          <w:sz w:val="28"/>
          <w:szCs w:val="28"/>
        </w:rPr>
        <w:t>уровень – это различение + запоминан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Style w:val="Applestylespan"/>
          <w:color w:val="333333"/>
          <w:sz w:val="28"/>
          <w:szCs w:val="28"/>
        </w:rPr>
        <w:t>уровень  -  + пониман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Style w:val="Applestylespan"/>
          <w:color w:val="333333"/>
          <w:sz w:val="28"/>
          <w:szCs w:val="28"/>
        </w:rPr>
        <w:t>уровень - + простейшие умения и навыки – это показатель высокой степени обуч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Style w:val="Applestylespan"/>
          <w:color w:val="333333"/>
          <w:sz w:val="28"/>
          <w:szCs w:val="28"/>
        </w:rPr>
        <w:t>уровень - + перенос знаний, умений и навыков в новую ситуацию – это самый высокий уровень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87"/>
        <w:gridCol w:w="1587"/>
        <w:gridCol w:w="1587"/>
        <w:gridCol w:w="1587"/>
        <w:gridCol w:w="158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Уровень обу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1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2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3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4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5 уровень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Кол-во уч-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1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5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9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9 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1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3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32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rStyle w:val="Applestylespan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>Мониторинг обученности и успеваемости пилотного класса (6 «а») и контрольного(6 «б») на конец года</w:t>
      </w:r>
    </w:p>
    <w:tbl>
      <w:tblPr>
        <w:tblW w:w="5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49"/>
        <w:gridCol w:w="1516"/>
        <w:gridCol w:w="146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 показывают увеличение к концу года все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показатели были достигнуты благодар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ндивидуального и группового подхода в обучени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е по формированию мотивации к обучению  и познавательному интересу к предме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у в работе с обучающимися психолого-педагогической диагностики, в частности их ведущей системы восприят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личностно-ориентированных технологий, приёмов и методов технологии РКМЧ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, используемые в рамках данной технологии, удовлетворяют потребность в творчестве учащихся, развивают способность к лаконичному изложению мыслей в устной и письменной форме, активизируют мыслительную деятельность учащихся и в общем способствуют формированию различных компетенций. Например, развивает умение воспринимать информацию, способность к рефлексии прием «  Знаю – хочу узнать – узнал – научился». Этап «Знаю» предполагает работу в паре: что я знаю о теме урока; «Хочу узнать» - формулирование цели; «Узнал» - соотношение старой и новой информации; «Научился » - осознание результативности деятель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ают мотивацию к изучению материала, развивают умение прогнозировать приемы: «Верные – неверные утверждения», «прогнозирование». Используя приём «верные-неверные утверждения», предлагаем  ученикам несколько утверждений по ещё не изученной теме. Дети выбирают верные утверждения, полагаясь на собственный опыт или просто угадывая. На стадии рефлексии возвращаемся к  этому приёму, чтобы выяснить, какие из утверждений были верными.  Данные приёмы технологии позволяют работать с учётом   ведущей системы восприя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потенциала развития личности обучающегося (ЗБР) позволяет построить индивидуальную образовательную траекторию учащегося, повысить качество обучения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лого-педагогических особенностей учащихся позволяет раскрыть их способности к усвоению нового материал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приемов и методов современных технологий формирует ОУНы обучающихся, которые становятся основой и залогом успеха самой учебной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 организация учебной деятельности  создаёт для обучающегося ситуацию успеха, мотивируя его к обучению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уднени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 конкретных методик диагностики ЗАР и ЗБР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дактических материалов по предмету для определения ЗАР и ЗБР, диагностики обучаемости и обученност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ьшая наполняемость классов и в связи с этим большая нагрузка учителя при подготовке к урокам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кретных психолого-педагогических рекомендаций и дидактических материалов по предмету в дифференцированной работе с  учащимися с учётом их ведущей системы восприят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систематическое выполнение  обучающимися д/з, невнимательность на уроке и отсюда неусвоение, слабое закрепление базового материала по предмету, нестабильный уровень ЗАР и ЗБ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именталь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етние каникулы 2012 года МУОО нашего города впервые открыла на базе нескольких школ города профильные смены для одарённых детей. Наша школа стала базовой площадкой для профильной смены со специализацией в гуманитарной области: русский язык, литература,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8-ого класса всю лагерную смену занимались по специально разработанной педагогами ОУ программе. До обеда  –  интеллектуальные занятия, после обеда  –  творческая деятельность, работа в качестве старших вожатых на лагерных отрядах.</w:t>
      </w:r>
    </w:p>
    <w:p>
      <w:pPr>
        <w:pStyle w:val="Normal"/>
        <w:rPr/>
      </w:pPr>
      <w:r>
        <w:rPr>
          <w:sz w:val="28"/>
          <w:szCs w:val="28"/>
        </w:rPr>
        <w:t xml:space="preserve">Представляю разработанную мною программу по русскому язык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гадки рус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1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432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фоэпия. Поставь правильно удар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рфоэп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Мини-проект «Научи другог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Грамотные истор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 трудная граммат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емудр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амматический снайпер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Грамотные истор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ивительное слово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русский корнес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слов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и цепочки. Заглянем в словообразовательный сло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е истор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л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сло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н твоего дру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ини-исслед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креты фраз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фразеологиз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по-русски? Фразеологизмы английские и рус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Что скрывают фразеологизмы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нравились учащимся занятия, где они занимались  мини-проектами «Научи другого» и «Что скрывают фразеологизмы?». Целью данных проектов стало социологическое мини-исследование владения акцентологическими нормами (мини-проект «Научи другого») детьми  и взрослыми, а также знание фразеологизмов (мини-проект «Что скрывают фразеологизмы?»). Мы провели диагностику среди детей, посещающих пришкольный летний лагерь нашей школы, и жителей города. Итоги её и работа над мини-проектами будет представлена на муниципальной научно-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ервом и последнем занятии была проведена диагностика знаний учащихся по темам курса. Если первая диагностика показала всего лишь 5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го выполнения заданий учащимися, то последняя – 95%. Также был проведён опрос о полезности и необходимости таких профильных смен. Дети были единодушны: занятия в профильном гуманитарном лагере были для них интересны, занимательны, на них они узнали много нового и нужного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семинарах, конференц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2009-</w:t>
      </w:r>
      <w:r>
        <w:rPr>
          <w:b/>
          <w:i/>
          <w:sz w:val="28"/>
          <w:szCs w:val="28"/>
          <w:u w:val="single"/>
          <w:lang w:val="en-US"/>
        </w:rPr>
        <w:t>20</w:t>
      </w:r>
      <w:r>
        <w:rPr>
          <w:b/>
          <w:i/>
          <w:sz w:val="28"/>
          <w:szCs w:val="28"/>
          <w:u w:val="single"/>
        </w:rPr>
        <w:t xml:space="preserve">10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9"/>
        <w:gridCol w:w="483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мероприят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Учитель года - 2010» (победитель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е: «Развитие творческой и познавательной активности учащихся на уроках литератур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русского языка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конкурса «Учитель года - 2010» (победитель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по теме: «Формирование ключевых компетенций учащихся через внеклассную раб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по теме: «Некоторые приемы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критического мышления через чтение и письмо» (РКМЧП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о милосердии: «Всё в тво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родительское собр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4"/>
        <w:gridCol w:w="5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мероприят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тап конкурса «Учитель года - 2010» (финалист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объединение по теме: «Путь к ученику, путь вместе с учеником. Формирование учебно-познавательных компетенций  обучающихся  </w:t>
              <w:br/>
              <w:t>по русскому языку через урочную и внеурочную деятельность»</w:t>
              <w:br/>
              <w:t xml:space="preserve">Открытый урок русского языка </w:t>
            </w:r>
            <w:r>
              <w:rPr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c0GEbvWnr7g</w:t>
              </w:r>
            </w:hyperlink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Жизнь виртуальная и жизнь реальная»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одительское собр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форум ПФО в г.Пенз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е: «Моя педагогическая концепц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скому язык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астер-класс учителей русского языка в г.Москве (лауреат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руглом столе по теме: «Русский язык как фактор консолидации многонациональной России»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88"/>
        <w:gridCol w:w="490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мероприят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мотр-конкурс «Лучшая методическая служба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уроков в технологии коучинг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«Организация индивидуально-групповой работы учащихся на уроке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приемов технологии РКМЧП в индивидуальной и групповой работе с обучающимис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«Выявление, поддержка и сопровождение одарённых детей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методических материалов «Государственный язык России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материал по теме: «Исследовательская работа по русскому язы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09"/>
        <w:gridCol w:w="1769"/>
        <w:gridCol w:w="984"/>
        <w:gridCol w:w="1531"/>
        <w:gridCol w:w="240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урс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хожд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час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ыданного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выдавшее документ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а через участие в конкур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ч № 32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ЕГЭ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1520-13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университет «Первое сентябр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и методические основы конкурсов педагогического масте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6235/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У «Академия повышения квалификации и профессиональной переподготовки работников образова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ключевых компетенций ученика 21 века в этнокультурной сред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ч № 32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(ПК) С «Марийский институт образов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в С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55"/>
        <w:gridCol w:w="1733"/>
        <w:gridCol w:w="21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издание, в котором опубликована стать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и познавательной активности учащихся на уроках литературы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articles/61332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, диплом №105-301-520/оу-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териалах Фестиваля педагогических идей «Открытый урок» издательского дома «Первое сентября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ы, элективные 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акультатив «О русском языке занимательно» </w:t>
      </w:r>
      <w:hyperlink r:id="rId4">
        <w:r>
          <w:rPr>
            <w:rStyle w:val="InternetLink"/>
            <w:sz w:val="28"/>
            <w:szCs w:val="28"/>
          </w:rPr>
          <w:t>http://www.proshkolu.ru/user/veniaminovaop/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Культура речи» </w:t>
      </w:r>
      <w:hyperlink r:id="rId5">
        <w:r>
          <w:rPr>
            <w:rStyle w:val="InternetLink"/>
            <w:sz w:val="28"/>
            <w:szCs w:val="28"/>
          </w:rPr>
          <w:t>http://www.proshkolu.ru/user/veniaminovaop/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Анализ текста» </w:t>
      </w:r>
      <w:hyperlink r:id="rId6">
        <w:r>
          <w:rPr>
            <w:rStyle w:val="InternetLink"/>
            <w:sz w:val="28"/>
            <w:szCs w:val="28"/>
          </w:rPr>
          <w:t>http://www.proshkolu.ru/user/veniaminovaop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0GEbvWnr7g" TargetMode="External"/><Relationship Id="rId3" Type="http://schemas.openxmlformats.org/officeDocument/2006/relationships/hyperlink" Target="http://festival.1september.ru/articles/613328/" TargetMode="External"/><Relationship Id="rId4" Type="http://schemas.openxmlformats.org/officeDocument/2006/relationships/hyperlink" Target="http://www.proshkolu.ru/user/veniaminovaop/" TargetMode="External"/><Relationship Id="rId5" Type="http://schemas.openxmlformats.org/officeDocument/2006/relationships/hyperlink" Target="http://www.proshkolu.ru/user/veniaminovaop/" TargetMode="External"/><Relationship Id="rId6" Type="http://schemas.openxmlformats.org/officeDocument/2006/relationships/hyperlink" Target="http://www.proshkolu.ru/user/veniaminovaop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24:00Z</dcterms:created>
  <dc:creator>Admin</dc:creator>
  <dc:description/>
  <cp:keywords/>
  <dc:language>en-US</dc:language>
  <cp:lastModifiedBy>Admin</cp:lastModifiedBy>
  <dcterms:modified xsi:type="dcterms:W3CDTF">2012-09-09T10:37:00Z</dcterms:modified>
  <cp:revision>16</cp:revision>
  <dc:subject/>
  <dc:title/>
</cp:coreProperties>
</file>