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09"/>
        <w:gridCol w:w="2398"/>
        <w:gridCol w:w="2433"/>
        <w:gridCol w:w="2536"/>
        <w:gridCol w:w="293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РОДИТЕЛЬСКИХ СОБР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Ы КОНСУЛЬТА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ОДИТЕЛЬСКОГО УГОЛ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ОТКРЫТЫХ ДВЕРЕЙ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целить родителей к активной, совместной и педагогически правильной работе по проведению хорошей адаптации детей к новой  группе, воспитате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целить родителей на совместную работу по формированию у детей самостоятельности и самообслужи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ить родителей на формирования у детей культурно-гигиенических навыков, не только дома, но и везде где он находиться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воспитательно-образовательным процессом во 2 младшей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у детей младш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раста самостоятельности и </w:t>
            </w:r>
          </w:p>
          <w:p>
            <w:pPr>
              <w:pStyle w:val="Normal"/>
              <w:jc w:val="both"/>
              <w:rPr/>
            </w:pPr>
            <w:r>
              <w:rPr/>
              <w:t>самообслужи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дошкольников гигиеническим навы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аптация ребёнка к детскому саду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ие игрушки необходимы детям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ываем добротой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мся самостоятельности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е трудовые поручения детям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гигиенических навыков и привычек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культуры трапез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по программе.</w:t>
            </w:r>
          </w:p>
          <w:p>
            <w:pPr>
              <w:pStyle w:val="Normal"/>
              <w:jc w:val="both"/>
              <w:rPr/>
            </w:pPr>
            <w:r>
              <w:rPr/>
              <w:t>«Режим дня ,«Адаптация», «Задачи на год», «Визитка», «Учите и читайте вместе с нами», «Работа по программе «Дет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 Объявления!»,  и т. д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ешивание похвальных записок с именами детей которые особо отличилис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пользования столовыми приборами. И средствами гигиены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знакомить родителей с группой, с сад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нь пожилых люд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нь Матер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ение родителей к подготовки группы к холодам и профилактика заболевае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родителей с активностью детей в дидактических иг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кать к здоровому образу жизни, занятиям физкультурой, упражнениям со спортинвентарём. Воспитывать активное участие в укреплении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ям о значении закаливающих процед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тво с малышами в кругу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и сохранение здоровья дошколь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ла закаливания детей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имние травмы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я наша жизнь – игра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ра – не забава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терим игрушки вмест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ль семьи в физическом воспитании ребенка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доровье всему голо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ак беречь здоровье!»,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гриппа!»,</w:t>
            </w:r>
          </w:p>
          <w:p>
            <w:pPr>
              <w:pStyle w:val="Normal"/>
              <w:jc w:val="both"/>
              <w:rPr/>
            </w:pPr>
            <w:r>
              <w:rPr/>
              <w:t>папка с  советами родителей друг другу  на медицинскую т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– рекомендация:  «Умные игры» для дома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нвентарь, массажеры,  анк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«Здоровьесберегающие мероприятия, реализующиеся в детском саду №9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имся опытом игры дома (в семье) и в детском са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Физкультурно-оздоровительная работа в ДОУ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ить родителей правильно реагировать на ссоры, споры, драки детей, научить решать конфликты, поделиться способами наказания и поощрения, воспитывать желания мирным путём находить выход из разных проблемных ситу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омнить о правилах дорожного движения. Об ответственности родителей и опасности которое может постичь детей на дорог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ощрение и наказание ребенка в семь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оспитании безопасного поведения дома и на у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воспитательно-образовательной  работы за 2013-2014 уч.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ощрение и наказание в процессе воспитания ребенка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гко ли быть папой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тофор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сциплина на улице- залог безопасности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к провести отпуск с детьми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гры, которые можно провести дома.</w:t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 на агрессивность детей, «проблемные ситуации».«Наказание и поощрение!»</w:t>
            </w:r>
          </w:p>
          <w:p>
            <w:pPr>
              <w:pStyle w:val="Normal"/>
              <w:jc w:val="both"/>
              <w:rPr/>
            </w:pPr>
            <w:r>
              <w:rPr/>
              <w:t>«Согласие между родителями – это важно!»</w:t>
            </w:r>
          </w:p>
          <w:p>
            <w:pPr>
              <w:pStyle w:val="Normal"/>
              <w:jc w:val="both"/>
              <w:rPr/>
            </w:pPr>
            <w:r>
              <w:rPr/>
              <w:t>«Как решить спор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истика о дорожных происшеств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ностика», </w:t>
            </w:r>
          </w:p>
          <w:p>
            <w:pPr>
              <w:pStyle w:val="Normal"/>
              <w:jc w:val="both"/>
              <w:rPr/>
            </w:pPr>
            <w:r>
              <w:rPr/>
              <w:t>Летний санбиллютень»,</w:t>
            </w:r>
          </w:p>
          <w:p>
            <w:pPr>
              <w:pStyle w:val="Normal"/>
              <w:jc w:val="both"/>
              <w:rPr/>
            </w:pPr>
            <w:r>
              <w:rPr/>
              <w:t>«Дошкольное портфол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женский д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spacing w:before="30" w:after="30"/>
              <w:ind w:left="150" w:right="15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авила безопасности для детей.</w:t>
              <w:br/>
              <w:t>Безопасность на дорогах»</w:t>
            </w:r>
          </w:p>
          <w:p>
            <w:pPr>
              <w:pStyle w:val="Normal"/>
              <w:jc w:val="both"/>
              <w:rPr/>
            </w:pPr>
            <w:r>
              <w:rPr/>
              <w:t>. Памятки дл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ойна и Д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ь родителей к подготовке группы к летнему периоду работы, дать информацию о лучших  местах отдыха в го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заимодействие родителя и ребенка в процессе общения с природой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родителей к началу следующе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ей в летни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логия для малыш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новому учебному год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Прогулка – это важно!»,</w:t>
            </w:r>
          </w:p>
          <w:p>
            <w:pPr>
              <w:pStyle w:val="Normal"/>
              <w:jc w:val="both"/>
              <w:rPr/>
            </w:pPr>
            <w:r>
              <w:rPr/>
              <w:t>«Активный отдых, это как?!»,</w:t>
            </w:r>
          </w:p>
          <w:p>
            <w:pPr>
              <w:pStyle w:val="Normal"/>
              <w:jc w:val="both"/>
              <w:rPr/>
            </w:pPr>
            <w:r>
              <w:rPr/>
              <w:t>«Игры на природе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еги прир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растные особенности детей 4-5 лет. </w:t>
            </w:r>
          </w:p>
          <w:p>
            <w:pPr>
              <w:pStyle w:val="Heading1"/>
              <w:shd w:fill="FFFFFF" w:val="clear"/>
              <w:spacing w:lineRule="atLeast" w:line="285" w:before="0" w:after="15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5"/>
                <w:sz w:val="24"/>
                <w:szCs w:val="24"/>
              </w:rPr>
              <w:t>Ролевые игры для детей 4-5 лет.</w:t>
            </w:r>
          </w:p>
          <w:p>
            <w:pPr>
              <w:pStyle w:val="Style13"/>
              <w:shd w:fill="FFFFFF" w:val="clear"/>
              <w:spacing w:before="0" w:after="0"/>
              <w:textAlignment w:val="center"/>
              <w:rPr>
                <w:rFonts w:ascii="Trebuchet MS" w:hAnsi="Trebuchet MS" w:cs="Trebuchet MS"/>
                <w:b/>
                <w:b/>
                <w:color w:val="333333"/>
                <w:spacing w:val="-15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pacing w:val="-1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выставка «Лучшие места отдыха и прогулок с детьми в нашем городе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 природных материалах, из которых можно сделать различные подел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ая помощь на следующий учебный год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День защит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ие поделок детей выполненных вместе с родител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окамление с планами на будущий уч.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3:00:00Z</dcterms:created>
  <dc:creator>Admin</dc:creator>
  <dc:description/>
  <cp:keywords/>
  <dc:language>en-US</dc:language>
  <cp:lastModifiedBy>Admin</cp:lastModifiedBy>
  <dcterms:modified xsi:type="dcterms:W3CDTF">2013-09-01T01:15:00Z</dcterms:modified>
  <cp:revision>8</cp:revision>
  <dc:subject/>
  <dc:title>ЗАДАЧИ</dc:title>
</cp:coreProperties>
</file>