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крытый урок по русскому языку в 4 классе «А».                         Учитель-  Киндаева М.В.     Январь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ма: « Неопределенная форма глаг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: познакомить с особенностями глаголов неопр. формы; развивать речь детей; развивать мышление,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любовь к русскому языку,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рой на урок. – Закройте глаза и повторите за мной: -я хочу много узнать на уроке русского языка, -у меня 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, -я буду красиво писать в тетради.  -Откройте глаза. Я желаю вам плодотворной, успешной работы.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мы с вами продолжим изучать одну из частей речи. Знаете ли вы, что раньше младшие школьники изучали русский язык по учебнику, который имел другое название. Вспомните произведение « В стране невыученных уроков». Там оживает учебник, который называется «Грамматика». Для чего мы изучаем русский язык? ( ответы детей) Давайте послушаем стихотворение « Зачем нужна грамматика?» в исполнении Лосевой А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граждан России русский язык лучше всех на свете. Мы на этом языке общаемся, поэтому должны знать о его законах, чтобы грамотно выражать свои мысли устно и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мы представим себе, что мы исследователи в области русского языка. Кто помнит как называется раздел русского языка, где изучаются части речи? ( морфология) Однажды одна часть речи давала интервью: «-Что Вы больше всего любите? – Люблю действовать. - Что Вы больше всего не любите? – Не люблю предлоги и известную всем частицу.» Какая это часть речи? (глагол) По частоте употребления глагол занимает 2 место после имени существ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. Без глаголов наша речь была бы непонятна и бедна. Проведем блиц-опрос о глаголе:1. Что обозначает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акие вопросы отвечает? 3. Каким членом предложения является? 4. Сколько времен у глагола? 5. Как изменяется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откройте тетради  и запишите число, классная работа. Сегодня мы повторим написание букв  Т и Ч. Запишите в тетради соблюдая наклон, размер букв, правильные соединения. (звучит музыка, дети списывают с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ь      чь     ти     чи   т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чизна    отечество  патри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ть – Родине сл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Родину-мать , умей по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ют слова «отечество, отчизна» ? ( они являются синонимами к слову Родина) –  Кто такой «патрио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пословицы? Объясните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е.  –Запишите в тетрадь 3 глагола и определите у них время, лицо, род, число.( Работа с през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( у последнего глагола не определяется) – Как можно назвать форму глагола у которой не определяется время, число, род, лицо? (неопределенная) Посмотрите на схему, кто может рассказать о глаголе неопределенной форме? (Работа со схемой). – «Инфинитив» от латинского неопреде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ные-языковеды не пришли к единому мнению, что же такое –ть,-ти,-чь(суффикс или окончание). Мы с вами будем выделять –ть и-ти  как  суффиксы, а –чь будет входить в состав корня. Разберем 2 слова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ИТЬ                           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ончания нет, суффикс и –словообразовательный суффикс, суффикс –ть- формообразующий суффикс неопределенной  формы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е упражнение. Подберите к существительным однокоренные глаголы неопр.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, мороз, свет, просьба, крик, сл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о глаголах совершенного и несовершен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на доске: -Допишите глаголы совершен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делать?                                 Ч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умать                                          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ь                                            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рить                                           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тать                                              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  Я показываю какие-то действия, а вы  повторяете их за мной и угадываете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убоко дышу- Д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ргаю глазами- Мор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лопаю в ладоши- Хло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ыгаю-Пры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рная работа. Я называю глагол, а дети записывают начальную форму глагола.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оч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те в тетради предложение и закончите его: « Больше всего я люблю ……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ш урок закончился. Что нового вы узнали сегодня?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хотелось бы, чтобы вы, изучая русский язык, любили его, гордились им. Спасибо всем за вниман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5:00Z</dcterms:created>
  <dc:creator>Димулька</dc:creator>
  <dc:description/>
  <cp:keywords/>
  <dc:language>en-US</dc:language>
  <cp:lastModifiedBy>alex</cp:lastModifiedBy>
  <cp:lastPrinted>2011-02-05T16:20:00Z</cp:lastPrinted>
  <dcterms:modified xsi:type="dcterms:W3CDTF">2011-05-02T06:55:00Z</dcterms:modified>
  <cp:revision>2</cp:revision>
  <dc:subject/>
  <dc:title>                           Открытый урок по русскому языку в 4 классе «А»</dc:title>
</cp:coreProperties>
</file>