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</w:t>
      </w:r>
      <w:r>
        <w:rPr>
          <w:bCs/>
          <w:kern w:val="2"/>
          <w:sz w:val="28"/>
          <w:szCs w:val="28"/>
        </w:rPr>
        <w:t xml:space="preserve">Тема «Понятие об имени прилагательном как части речи.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 класс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: Павленко Р.А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: ознакомление с существенными признаками имени прилагательного и его ролью в нашей реч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орудование: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дивидуальные карточки с текстом «Весеннее утро» и «Первые цветы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рточки со словами к игре «Найди разницу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ьзование дифференцированного подхода: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торение пройденного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машнее зада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Д УРОК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фференцированное задание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торение пройденного (три ученика получают карточки)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  <w:u w:val="single"/>
        </w:rPr>
        <w:t>Слабые ученики</w:t>
      </w:r>
      <w:r>
        <w:rPr>
          <w:bCs/>
          <w:kern w:val="2"/>
          <w:sz w:val="28"/>
          <w:szCs w:val="28"/>
        </w:rPr>
        <w:t>: вставить пропущенные буквы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…ма, пришла, дует, м…р…зная, ветер, х…л…дная, л…тят, сн…ж…нка, светит, пуш…стые, яркое, солнце, в…сёлый, в…р…бей, скачет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черкните одной чертой имена существительные.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  <w:u w:val="single"/>
        </w:rPr>
        <w:t>Сильные ученики</w:t>
      </w:r>
      <w:r>
        <w:rPr>
          <w:bCs/>
          <w:kern w:val="2"/>
          <w:sz w:val="28"/>
          <w:szCs w:val="28"/>
        </w:rPr>
        <w:t>: составить предложения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Лесную, полянку, солнце, припекло, весной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гут, весело, по, ручьи, полям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, звонко, поют, лесу, птицы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черкнуть основу предложения.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  <w:u w:val="single"/>
        </w:rPr>
        <w:t>Слабые ученики:</w:t>
      </w:r>
      <w:r>
        <w:rPr>
          <w:bCs/>
          <w:kern w:val="2"/>
          <w:sz w:val="28"/>
          <w:szCs w:val="28"/>
        </w:rPr>
        <w:t xml:space="preserve"> выписать слова, обозначающие действия предмета.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жит, село, ягода, ворона, прыгают, дождь, полянка, лисица, летит, стоит, аист, весенний, льет, вьюга, зовут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Лиса (какая?)…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олк (какой?)…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Солнце (какое?) …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– </w:t>
      </w:r>
      <w:r>
        <w:rPr>
          <w:bCs/>
          <w:kern w:val="2"/>
          <w:sz w:val="28"/>
          <w:szCs w:val="28"/>
        </w:rPr>
        <w:t>Откройте тетради и запишите в них число, месяц и классная работа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к всегда несколько минут в начале урока мы уделим чистописанию.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 xml:space="preserve">На доске: </w:t>
      </w:r>
      <w:r>
        <w:rPr>
          <w:rFonts w:cs="Monotype Corsiva" w:ascii="Monotype Corsiva" w:hAnsi="Monotype Corsiva"/>
          <w:bCs/>
          <w:kern w:val="2"/>
          <w:sz w:val="28"/>
          <w:szCs w:val="28"/>
        </w:rPr>
        <w:t>Пп, Пп, Пп</w:t>
      </w:r>
    </w:p>
    <w:p>
      <w:pPr>
        <w:pStyle w:val="Normal"/>
        <w:ind w:left="360" w:hanging="0"/>
        <w:rPr>
          <w:rFonts w:ascii="Monotype Corsiva" w:hAnsi="Monotype Corsiva" w:cs="Monotype Corsiva"/>
          <w:bCs/>
          <w:kern w:val="2"/>
          <w:sz w:val="28"/>
          <w:szCs w:val="28"/>
        </w:rPr>
      </w:pPr>
      <w:r>
        <w:rPr>
          <w:rFonts w:cs="Monotype Corsiva" w:ascii="Monotype Corsiva" w:hAnsi="Monotype Corsiva"/>
          <w:bCs/>
          <w:kern w:val="2"/>
          <w:sz w:val="28"/>
          <w:szCs w:val="28"/>
        </w:rPr>
        <w:tab/>
        <w:tab/>
        <w:t xml:space="preserve">  п</w:t>
      </w:r>
      <w:r>
        <w:rPr>
          <w:rFonts w:cs="Monotype Corsiva" w:ascii="Monotype Corsiva" w:hAnsi="Monotype Corsiva"/>
          <w:bCs/>
          <w:kern w:val="2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bCs/>
          <w:kern w:val="2"/>
          <w:sz w:val="28"/>
          <w:szCs w:val="28"/>
        </w:rPr>
        <w:t xml:space="preserve">пlпl             пſпſпſ     п С п С п  С </w:t>
      </w:r>
    </w:p>
    <w:p>
      <w:pPr>
        <w:pStyle w:val="Normal"/>
        <w:ind w:left="360" w:hanging="0"/>
        <w:rPr>
          <w:rFonts w:ascii="Monotype Corsiva" w:hAnsi="Monotype Corsiva" w:cs="Monotype Corsiva"/>
          <w:bCs/>
          <w:kern w:val="2"/>
          <w:sz w:val="28"/>
          <w:szCs w:val="28"/>
        </w:rPr>
      </w:pPr>
      <w:r>
        <w:rPr>
          <w:rFonts w:cs="Monotype Corsiva" w:ascii="Monotype Corsiva" w:hAnsi="Monotype Corsiva"/>
          <w:bCs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Вспомните и назовите словарные слова на букву п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ти говорят. Пальма, пенал, песок, погода, помидор, посуда, пятница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Напишите их в тетради, поставьте ударение и подчеркните безударную гласную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 какой части речи они относятся? (к именам существительным, так как отвечают на вопрос что? и обозначает предмет)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пределите у существительных число и род. Дети комментируют: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льто – ед.ч.. ср.р.</w:t>
        <w:tab/>
        <w:tab/>
        <w:tab/>
        <w:tab/>
        <w:t>помидор – ед.ч., м.р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нал – ед.ч., м.р.</w:t>
        <w:tab/>
        <w:tab/>
        <w:tab/>
        <w:tab/>
        <w:t>посуда – ед.ч., ж.р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сок – ед.ч., м.р.</w:t>
        <w:tab/>
        <w:tab/>
        <w:tab/>
        <w:tab/>
        <w:t>пятница – ед.ч., ж.р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года – ед.ч., ж.р.</w:t>
        <w:tab/>
        <w:tab/>
        <w:tab/>
        <w:tab/>
        <w:t>пассажир – ед.ч., м.р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ток – ед.ч., ж.р.</w:t>
        <w:tab/>
        <w:tab/>
        <w:tab/>
        <w:tab/>
        <w:t>петух – ед.ч., м.р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Наблюдение над ролью имен прилагательных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  какими частями речи мы работали на уроках русского языка в этом учебном году? (предлог, существительное, глагол)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егодня мы с вами продолжим интересную работу с другой частью речи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доске написан текст, прочитай его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25400</wp:posOffset>
                </wp:positionV>
                <wp:extent cx="459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кустом притаился … зверёк. У него … ушки, …хвост. Тело покрыто … шерстью. Есть … и … зубы, но обороняться ими он не мож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 кустом притаился … зверёк. У него … ушки, …хвост. Тело покрыто … шерстью. Есть … и … зубы, но обороняться ими он не мо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то догадался, о ком написан текст? (очень трудно)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 открывает запись на доске: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4450</wp:posOffset>
                </wp:positionV>
                <wp:extent cx="4591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ва для справок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енький, короткий, острые и крепкие, длинные. Серый, мяг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3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ова для справок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енький, короткий, острые и крепкие, длинные. Серый, мяг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ставьте в предложения слова по смыслу (дети выполняют задания)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Теперь вы догадались, о ком идет речь в тексте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ти. Да, речь идет о зайце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Какой текст вам нравится лучше? Почему?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Что обозначают слова, благодаря которым вы быстро догадались, о каком животном говорится?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какой частью речи они являются?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ти. Слова маленький, короткий, острые, крепкие, длинные, серый, мягкий обозначают признаки предмета, называются именами прилагательными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en-US"/>
        </w:rPr>
        <w:t xml:space="preserve">               </w:t>
      </w:r>
      <w:r>
        <w:rPr>
          <w:bCs/>
          <w:kern w:val="2"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>Раз, два – выше голова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>Три, четыре – руки шире,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>Пять, шесть – тихо сесть,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>Семь, восемь – лень отбросим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фференцированная работа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ильные ученики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>Первые цветы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…</w:t>
      </w:r>
      <w:r>
        <w:rPr>
          <w:bCs/>
          <w:kern w:val="2"/>
          <w:sz w:val="28"/>
          <w:szCs w:val="28"/>
        </w:rPr>
        <w:t>весна пришла в нашу местность. На открытых … полянах  … солнце съело остатки снега. А на дне оврагов еще можно увидеть … пятно. Воздух потеплел. Пробудилась земля. Она подарила людям … цветы … полянки украшает … ковер подснежников. Прекрасны эти … цветы русских лесов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абые ученики.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есеннее утро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упило … утро. … роса блестит на траве. … ветерок шумит над деревьями. Показалась на земле …. травка. Утром воздух … и …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ова для справок: ранний, утренняя, зеленая, свежий, чистый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ние ученики.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вые цветы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Я люблю … край. Наступила … весна.  … ветерок шумит над деревьями. Солнце лъёт на землю … лучи. Пробудилась земля. Появились прекрасные …цветы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слушиваются тексты 2-3 раза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Молодцы! Вы хорошо потрудились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редложениях подчеркните имя прилагательное волнистой линией и найдите слово, с которым оно связано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ите словосочетания по образцу.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Образец: родной край. Самостоятельная работа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С какой частью речи связано имя прилагательное? (имя прилагательное в предложении связано с существительным). Как узнать род имени прилагательного (имя прилагательное по родам в зависимости от имени существительного, с которым оно связано)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Найдите в своих текстах одинаковое предложение. Выпишите его и разберите по членам предложения.</w:t>
      </w:r>
    </w:p>
    <w:p>
      <w:pPr>
        <w:pStyle w:val="Normal"/>
        <w:ind w:left="36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</w:t>
      </w:r>
      <w:r>
        <w:rPr>
          <w:bCs/>
          <w:kern w:val="2"/>
          <w:sz w:val="20"/>
          <w:szCs w:val="20"/>
        </w:rPr>
        <w:t>прил.              сущ.         гл.           пр.          сущ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wave"/>
        </w:rPr>
        <w:t xml:space="preserve">Свежий </w:t>
      </w:r>
      <w:r>
        <w:rPr>
          <w:bCs/>
          <w:kern w:val="2"/>
          <w:sz w:val="28"/>
          <w:szCs w:val="28"/>
          <w:u w:val="single"/>
        </w:rPr>
        <w:t>ветерок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double"/>
        </w:rPr>
        <w:t>шумит</w:t>
      </w:r>
      <w:r>
        <w:rPr>
          <w:bCs/>
          <w:kern w:val="2"/>
          <w:sz w:val="28"/>
          <w:szCs w:val="28"/>
        </w:rPr>
        <w:t xml:space="preserve"> над </w:t>
      </w:r>
      <w:r>
        <w:rPr>
          <w:bCs/>
          <w:kern w:val="2"/>
          <w:sz w:val="28"/>
          <w:szCs w:val="28"/>
          <w:u w:val="dash"/>
        </w:rPr>
        <w:t>деревьями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этом предложении говорится о ветерке, ветерок – это подлежащее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етерок (что делает?) шумит – это сказуемое, 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етерок (какой?) свежий- это прилагательное, второстепенный член предложения, в предложении является определением,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умит (над чем?) над деревьями – дополнение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. Найдите в этом предложении словосочетание прилагательного  с существительным (свежий ветерок)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пределите род, число прилагательного (м.р., ед.ч.)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к узнать род и число имени прилагательного (имя прилагательное изменяется по родам в зависимости от имени существительного, с которым оно связано).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ВОД: итак, прилагательное за висит от существительного. Почему прилагательное называется так? (к чему оно прилагается)</w:t>
      </w:r>
    </w:p>
    <w:p>
      <w:pPr>
        <w:pStyle w:val="Normal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гра «Найди разницу»</w: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3017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щ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ищ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40005</wp:posOffset>
                </wp:positionV>
                <wp:extent cx="1162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1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12395</wp:posOffset>
                </wp:positionV>
                <wp:extent cx="12763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в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22225</wp:posOffset>
                </wp:positionV>
                <wp:extent cx="116268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гл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1.7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гл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94310</wp:posOffset>
                </wp:positionV>
                <wp:extent cx="914400" cy="17145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-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1.6pt;margin-top:15.3pt;width:71.95pt;height:13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-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195</wp:posOffset>
                </wp:positionH>
                <wp:positionV relativeFrom="paragraph">
                  <wp:posOffset>53340</wp:posOffset>
                </wp:positionV>
                <wp:extent cx="10477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ё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2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ё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149860</wp:posOffset>
                </wp:positionV>
                <wp:extent cx="12763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ж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8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ж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156210</wp:posOffset>
                </wp:positionV>
                <wp:extent cx="15049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сл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3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асл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-608330</wp:posOffset>
                </wp:positionV>
                <wp:extent cx="10477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гл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7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гл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 вариант:  Лиса</w:t>
        <w:tab/>
        <w:tab/>
        <w:tab/>
        <w:tab/>
        <w:tab/>
        <w:tab/>
        <w:t>2 вариант: Бел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рыжая,</w:t>
        <w:tab/>
        <w:tab/>
        <w:tab/>
        <w:tab/>
        <w:tab/>
        <w:tab/>
        <w:tab/>
        <w:t>серая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хищная,</w:t>
        <w:tab/>
        <w:tab/>
        <w:tab/>
        <w:tab/>
        <w:tab/>
        <w:tab/>
        <w:tab/>
        <w:t>пугливая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жадная,</w:t>
        <w:tab/>
        <w:tab/>
        <w:tab/>
        <w:tab/>
        <w:tab/>
        <w:tab/>
        <w:tab/>
        <w:t>весёлая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осторожная,</w:t>
        <w:tab/>
        <w:tab/>
        <w:tab/>
        <w:tab/>
        <w:tab/>
        <w:tab/>
        <w:t>запасливая,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ловкая,</w:t>
        <w:tab/>
        <w:tab/>
        <w:tab/>
        <w:tab/>
        <w:tab/>
        <w:tab/>
        <w:tab/>
        <w:t>ловк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запаслив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итель.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Какие признаки предметов обозначают имена прилагательные?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ети: цвет, вкус, запах, размер, высота, форма, качество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Итог урока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: что вы узнали об имени прилагательном? С какой целью вы в своей речи употребляете эти слова?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фференцированное домашнее задание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(сильные учащиеся). Спишите предложения, вставляя подлежащие по смыслу слова, подчеркни признаки предмета. У. 274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 средние учащиеся. Спишите, вставляя подходящие по смыслу слова, поставь вопросы к прилагательным. У.270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 (слабые учащиеся). Вставьте в стихотворение пропущенные буквы. У.27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рок окончен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440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7:00Z</dcterms:created>
  <dc:creator>user</dc:creator>
  <dc:description/>
  <cp:keywords/>
  <dc:language>en-US</dc:language>
  <cp:lastModifiedBy>Admin</cp:lastModifiedBy>
  <cp:lastPrinted>2012-09-20T13:34:00Z</cp:lastPrinted>
  <dcterms:modified xsi:type="dcterms:W3CDTF">2012-09-29T16:35:00Z</dcterms:modified>
  <cp:revision>7</cp:revision>
  <dc:subject/>
  <dc:title>Тема «Понятие об имени прилагательном как части речи</dc:title>
</cp:coreProperties>
</file>