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по ознакомлению с окружающим в подготовительной к школе  группе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b/>
          <w:sz w:val="28"/>
          <w:szCs w:val="28"/>
        </w:rPr>
        <w:t>Тема: я б в кондитеры пошёл…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: прививать детям интерес к коллективному труду(видеть своё место в нём, понимать значимость своего и чужого труда, ценить совместное дело, оказывать помощь друг другу); совершенствовать навыки в лепке; помочь детям   получить удовлетворение от работы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Материал: заранее приготовленное тесто, мук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алки, протвени и т.д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ь с др.занятиями: художественная литература(«Кем быть?», «Чем пахнут ремёсла?» ,ознакомление с окружающим «Мы любим тех, кто служит морю», «Как положено друзьям—всё мы делим пополам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ёмы: вопросы, напоминающие детям занятия о необходимости разных профессий, о совместном труде на участке группы, в группе. Показ воспитателем приёмов изготовления печенья. В ходе работы воспитатель хвалит детей, проявляющих внимание к товарищам.</w:t>
      </w:r>
    </w:p>
    <w:p>
      <w:pPr>
        <w:pStyle w:val="Normal"/>
        <w:spacing w:lineRule="auto" w:line="312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и ставят столы вплотную др.к др., они накрываются клеёнкой чистой и дети размещаются вокруг. Воспитатель даёт каждому тесто, скалку и показывает приёмы изготовления печенья. Дети впервые работают с тестом ,поэтому им позволена некая вольность –как им захочется и какое время они на это затратят—не имеет значения. Педагог поощряет взаимопомощь и предлагает детям «посвятить» своё печенье товарищу(но заставлять не может—дети сами высказываются в ходе работы по данному предложению) и напоминает, что скоро часы покажут время ,когда надо нести протвень в кухню. Работу дети заканчивают в разное время. Девочки убирают со столов «следы» работы, мальчики—столы расставляют. Всей группой  несут печенье в духовку. Через 10 минут воспитатель беседует с детьми о проделанной работе, позволив всем высказаться. Высказываясь, дети становятся сопричастными к общему делу рады этому(их лица –счастливы). Кого-то сдружила    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. В любом случае, совместный труд выявил все качества детей. Печенье поспело и все стали угощаться (воспитатель указывает на детскую доброту, подсказывая детям, что самое приятное в работе—знать, что она кому-то нужна)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1:00Z</dcterms:created>
  <dc:creator>Valentina</dc:creator>
  <dc:description/>
  <cp:keywords/>
  <dc:language>en-US</dc:language>
  <cp:lastModifiedBy>Воронкин Дмитрий Анатольевич</cp:lastModifiedBy>
  <dcterms:modified xsi:type="dcterms:W3CDTF">2012-04-23T15:05:00Z</dcterms:modified>
  <cp:revision>8</cp:revision>
  <dc:subject/>
  <dc:title/>
</cp:coreProperties>
</file>