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42"/>
        <w:gridCol w:w="2321"/>
        <w:gridCol w:w="3905"/>
        <w:gridCol w:w="3511"/>
        <w:gridCol w:w="3370"/>
      </w:tblGrid>
      <w:tr>
        <w:trPr>
          <w:trHeight w:val="5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спективное планирование работы по ручному труду с детьми стар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бросового и природного материа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разнообразием природного, бросового материалов и использование его в изготовлении поделок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ушки, камушки, листья, шишки, палочки, проволока, фантики, картон, баночки, коробочки, косточки, веточки, сухоцветы, семена, ткань, нитки, вата, различная бумаг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актические навыки работы с разнообразным природным материалом; развивать воображение детей, желание сделать игрушку красивой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135380"/>
                  <wp:effectExtent l="0" t="0" r="0" b="0"/>
                  <wp:docPr id="1" name="Рисунок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новая шишка, пластелин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полян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делать поделку по образцу, использовать для соединения частей игрушки пластилин; формировать интерес к данному виду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5600" cy="1219200"/>
                  <wp:effectExtent l="0" t="0" r="0" b="0"/>
                  <wp:docPr id="2" name="Рисунок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елин, картон, семена клена, веточки, шляпка жёлудя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3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актические навыки работы с разнообразным природным материалом; при изготовлении поделки учить соразмерять ее част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6645" cy="14408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листья берёзы, рябины, тополя, картон, клей ПВ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оображе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чить анализу процесса работы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845" cy="1624965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ие листья, картон, клей ПВА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метрический орнамент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новым материалом — ткань, рассказать о её свойствах и способе использования в работ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9600" cy="1402080"/>
                  <wp:effectExtent l="0" t="0" r="0" b="0"/>
                  <wp:docPr id="5" name="Рисунок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ки ткани, ножницы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он, клей ПВ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лоскуток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внимательность в работе; развивать способность соблюдать симметрию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1169035"/>
                  <wp:effectExtent l="0" t="0" r="0" b="0"/>
                  <wp:docPr id="6" name="Рисунок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ки ткани, ножницы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он, клей ПВА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нарик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интерес к работе с новым материалом;  воспитывать умение работать аккуратно; формировать эстетический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87475" cy="1042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 клей ПВ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поздравительная открытк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антазию детей, инициативу,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удовлетворения от работы с данным материало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42035" cy="13874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бархатная/цветная бумага,  ножницы,  клей ПВА.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знакомить с осовенностями работы с новым материалом – вата; рассказать о её свой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635" cy="1422400"/>
                  <wp:effectExtent l="0" t="0" r="0" b="0"/>
                  <wp:docPr id="9" name="Рисунок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лей ПВА, цветная бумага, горошины, ножницы, вата.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барашек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проявления самостоятельности в работе настойчивости и целеустремленности; учить преодолевать трудности, доводить дело до конц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21602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та, картон, ножницы, клей ПВА, фломастеры, цветная бумага (цветные карандаши).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тылоче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интерес к применению разнообразного материала и умение экономно его использовать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3375" cy="120459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тылочки из-под йогурта, пластелин.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  <w:p>
            <w:pPr>
              <w:pStyle w:val="Style16"/>
              <w:spacing w:lineRule="auto" w:line="240" w:before="0" w:after="0"/>
              <w:ind w:left="-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бутылочек биссером, пуговица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мыслительного анализа последовательности изготовления поделки и практического выполнения зада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3375" cy="12045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готовки вазочек, биссер, маленькие пуговицы.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ка «Солнышко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особенностями работы с нитью;  формировать интерес к данному виду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8740" cy="14008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997" t="-4" r="38771" b="80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н, толстая нить.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очк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работы с нитью; развивать эстетический вкус, чувство цвет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925" cy="1173480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н, толстая нить, клей ПВА, ножницы.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икация «Тарелк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стойчивый интерес к работе с природным материалом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нимательность в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3045" cy="147701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2423" t="-10" r="-5" b="7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н, клей ПВА, сухие лиситя, сухие цветы.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человечки» из желуд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самостоятельному созданию игрушек; использовать оценку детских работ, как средств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242060"/>
                  <wp:effectExtent l="0" t="0" r="0" b="0"/>
                  <wp:docPr id="16" name="Рисунок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точки (очищенные спички), желу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редварительно проделать отверстия шилом в нужных мест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ский букет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спользовать различные материалы для создания работы; развивать творческие способност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155" cy="1418590"/>
                  <wp:effectExtent l="0" t="0" r="0" b="0"/>
                  <wp:docPr id="1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н, цветная бемага, гофрированная бумага, клей ПВА, ножницы, пластелин.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цветок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особенностями работы с гофрированной бумагой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ть интерес к данному виду труд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30655"/>
                  <wp:effectExtent l="0" t="0" r="0" b="0"/>
                  <wp:docPr id="1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н, цветная бемага, гофрированная бумага, клей ПВА, ножницы.</w:t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.</w:t>
            </w:r>
          </w:p>
        </w:tc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 для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  <w:shd w:fill="FFEBDD" w:val="clear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shd w:fill="FFEBDD" w:val="clear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shd w:fill="FFEBDD" w:val="clear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shd w:fill="FFEBDD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0:00Z</dcterms:created>
  <dc:creator>Зубков</dc:creator>
  <dc:description/>
  <cp:keywords/>
  <dc:language>en-US</dc:language>
  <cp:lastModifiedBy>Зубков</cp:lastModifiedBy>
  <dcterms:modified xsi:type="dcterms:W3CDTF">2012-09-22T17:05:00Z</dcterms:modified>
  <cp:revision>10</cp:revision>
  <dc:subject/>
  <dc:title/>
</cp:coreProperties>
</file>