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Огонек  и  Льдинка»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ное 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зличать теплые и холодные цвета, составлять теплую и холодную цветовую гамму. Учить видеть необычное в привы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чувственный  опыт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восприятие цвета, понятие гармонии цвет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 «Бабочка», карточки  «Теплые цвета», «Холодные цвета». Листы с контуром коллажа, цветные детали, кисточка для клея, доска для клея, тарелочка для клея, клей, салфетки двух видов. 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Ход  занят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ы уже знаете, что в цветном круге семь цветов – семь Красок. Художник решил назвать одних Краски – Огоньками, а другие– Льдин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обуйте догадаться, какие краски прячутся в Огоньках, а какие – в Льд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чему цвета связывают с температурой?</w:t>
      </w:r>
    </w:p>
    <w:p>
      <w:pPr>
        <w:pStyle w:val="Normal"/>
        <w:rPr/>
      </w:pPr>
      <w:r>
        <w:rPr>
          <w:sz w:val="28"/>
          <w:szCs w:val="28"/>
        </w:rPr>
        <w:t>«Вовсе не значит, что теплые цвета, если к ним прикоснуться, будут согревать человека, а холодные – морозить. Просто холодные цвета создают впечатление успокоенности, прохлады, а теплые – энергии, радости, активности. К теплым цветам относятся красный, оранжевый, желтый, коричневый, светло-зеленый. Они напоминают нам о солнце, огне, горячем хлебе. (</w:t>
      </w:r>
      <w:r>
        <w:rPr>
          <w:i/>
          <w:sz w:val="28"/>
          <w:szCs w:val="28"/>
        </w:rPr>
        <w:t xml:space="preserve">рассматривание карточки). </w:t>
      </w:r>
      <w:r>
        <w:rPr>
          <w:sz w:val="28"/>
          <w:szCs w:val="28"/>
        </w:rPr>
        <w:t>К холодным относятся – синий, фиолетовый, сиреневый, голубой, темно-зеленый. Они напоминают о холодном снеге, прозрачном льде, пушистых снежинках, вечнозеленых еля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( рассматривание карточки)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 нам прилетела Бабочка. Она долго путешествовала, побывала и в теплых и в холодных странах, принесла эти краски на своих крыл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Рассматривание  панно  «Бабоч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вета вы видите на крыльях баб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цветов состоит одно крыло бабочки? А друг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цвета, которые принесла бабочка на левом кры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цвета, которые принесла бабочка на правом кры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и т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Этюд  «Порхающая  бабоч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>(Карточка № 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>II</w:t>
      </w:r>
      <w:r>
        <w:rPr>
          <w:i/>
          <w:sz w:val="36"/>
          <w:szCs w:val="36"/>
        </w:rPr>
        <w:t>.  Цветотерапия  «Коллаж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образом можно поделить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цвета называют теплыми? Холо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составля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вета использовали в своей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45:00Z</dcterms:created>
  <dc:creator>Арина&amp;Соня</dc:creator>
  <dc:description/>
  <dc:language>en-US</dc:language>
  <cp:lastModifiedBy>Арина&amp;Соня</cp:lastModifiedBy>
  <dcterms:modified xsi:type="dcterms:W3CDTF">2014-03-30T08:48:00Z</dcterms:modified>
  <cp:revision>1</cp:revision>
  <dc:subject/>
  <dc:title/>
</cp:coreProperties>
</file>