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ова Юлия Евген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/>
        <w:t>Государственное специальное (коррекционное) 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-интернат (</w:t>
      </w:r>
      <w:r>
        <w:rPr>
          <w:lang w:val="en-US"/>
        </w:rPr>
        <w:t>VII</w:t>
      </w:r>
      <w:r>
        <w:rPr/>
        <w:t xml:space="preserve"> вида) № 8 </w:t>
      </w:r>
    </w:p>
    <w:p>
      <w:pPr>
        <w:pStyle w:val="Normal"/>
        <w:ind w:left="502" w:hanging="0"/>
        <w:jc w:val="both"/>
        <w:rPr/>
      </w:pPr>
      <w:r>
        <w:rPr/>
        <w:t>Пушк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t xml:space="preserve"> </w:t>
      </w:r>
      <w:r>
        <w:rPr>
          <w:b/>
        </w:rPr>
        <w:t>ПРОФИЛАКТИКА ИСТИННЫХ И ЛОЖНЫХ ПАТОЛОГИЙ ЧТЕНИЯ У УЧАЩИХСЯ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ьзование технологии  развивающего чтения в коррекционной школ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инные патологии чтения, называемые дислексиями, определяются как частичное расстройство процесса овладения чтением, обусловленное несформированностью высших психических функций, участвующих в процессе ч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е нарушения чтения (дислексии) следует отличать от ложных патологий чтения: от ошибок, закономерно встречающихся на начальных этапах овладения чтение у многих детей, которые исчезают в дальнейшем, от нарушения чтения у детей, педагогически запущенных, трудных в повед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ью дислексических ошибок является их стойкий и повторяющийся характер на всех этапах формирования навыка чтения (этап овладения звукобуквенными обозначениями, этап послогового чтения, этап становления синтетических приемов чтения, этап синтетического чтения (по Т.Г.Егорову)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с ограниченными возможностями здоровья (по данным Р.И. Лалаевой, Г.Я. Трошина и др.) процесс овладения чтением более длительный, характеризующийся рядом особенностей. Большую трудность для таких детей представляет усвоение букв из-за недоразвития фонематического восприятия, неумения различать оппозиционные звуки, несформированности пространственных представлений, зрительного анализа и синтеза. Особенно сложным является слияние звуков в слоги, так как процесс слияния звуков в слоги осуществляется  на основе четкого представления о звуковой структуре слогов, что недостаточно развито у учащихся с ОВЗ. Сложным является для них и формирование представления о слоге. У данной категории учащихся в процессе чтения слов, вследствие недифференцированности восприятия, почти не существует доминирующих букв. Правильное чтение и понимание прочитанного слова осуществляется на основе синтеза слогов в единое целое, в слово. А раз способность звукослогового синтеза снижена, происходит замедленное узнавание прочитанного слова. Еще большие затруднения вызывает чтение и понимание предложений и текстов. У учащихся с ОВЗ  недостаточно  развита смысловая догадка, что приводит к неправильному прочитыванию слов, непониманию прочитан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е нарушения чтения у данной категории учащихся    могут быть представлены в четырех основных формах: неусвоение букв, побуквенное чтение, искажение слоговой структуры слова, нарушение понимания прочитан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чтения имеет цели и задачи, которые могут быть различными: получение информации различного вида, художественное чтение и т.д. Но при любых целях сам процесс чтения является  воссозданием звуковой формы слова на основе ее графической, буквенной модели. У хорошо читающего человека этот процесс становится свернутым, быстрым, но стоит ему столкнуться с трудным, малознакомым текстом, как чтение приобретает свою изначальную фор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же задачи должен решить педагог, чтобы избежать ложных патологий чтения или устранить истинные патологии чтения (дислексии)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м некоторые из  ни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учить качественному развернутому чтению слова с последующим синтезированием звуковых структур в целые слова. (Этап фонемного анализа слова и следующий этап позиционного буквенного анализа слова)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чить читать слова целиком   без выделения предлога, союза, частицы в самостоятельную единицу речи, то есть вспомогательные части речи не должны нести на себе удар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понимать читаемый текст, что не возможно без мелодично интонируемого ударного гласного в слове, чему необходимо учить уже на этапе фонемного анализа слова. Без этого не возможно правильное понимание тек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а, текста «с чувством», «выразительно», что также невозможно без мелодично интонируемого ударного гласного в слове, а не в слог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четко и правильно интонировать начало и конец  предложений, различных по цели высказывания. Эту работу начинают в добукварный период, используя графическую схему предложения, и продолжают  на всех этапах обучения чтен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трабатывать технику чтения, то есть выработать скорочт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задачи помогают решать задания, представленные в приложении 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задача учителя – обучать ребенка чтению так, чтобы не количество читаемых слов переходило в качественное чтение, а качество переходило в коли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и задачи с успехом решает технологии развивающего чтения, разработанные </w:t>
      </w:r>
      <w:r>
        <w:rPr>
          <w:sz w:val="28"/>
          <w:szCs w:val="28"/>
          <w:u w:val="single"/>
        </w:rPr>
        <w:t>Плюсниной Е.М. при содействии Третьяковой И.В., Даниловой Н.В., Ермаковой Е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чтения включает следующие разработ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«Целостно-ценностный подход в развивающем чтении» (методическое пособие). С-Пб.,200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 словесного чтения» (Часть 1, карточки-горки). С-Пб.,2004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 словесного чтения» (Часть 2, карточки-задания).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-Пб.,2004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«Уроки развивающего чтения». (Методическое пособие для начальной школы). С-Пб.,200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 к урокам развивающего чтения».  С-Пб.,200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таю сам». (Практические задания для детей от 6 до 9 лет)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-Пб.,2001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шу сам». (Практические задания к урокам чистописания)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-Пб.,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Альбом первокласснику». С-Пб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лос в развивающем обучении». С-Пб., 199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чтению начинается с осознания ценностно-целевых установок. Самая важная цель и ценность данного способа обучения чтению заключается в возможности одновременно обучать, воспитывать и развивать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необходимо отработать качественное чтение отдельных слов.  Переходить  к чтению предложений, а тем более текстов, не отработав словесного чтения, нельзя, так как оно приведет к появлению регрессий, чтение с возвратом (челночное чтение) может войти в привычку и будет сдерживать беглое чт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тработки навыков словесного чтения представлена серией карточек (карточки-столбики, карточки-ёлочки, карточки-горки), подобранными по принципу усложнения материала. Сначала в карточках подобраны односложные слова, которые детям прочитать легко, главное – быть внимательным, поэтому ребенок с первых слов настраивается на внимательное чтение. Затем постепенно увеличивается количество слогов в словах, что усложняет воспроизведение слов. Ученик должен определять и правильную постановку ударения (особенно в малознакомых словах), а, следовательно, стараться понять смысл слова.  В процессе чтения подборки слов учащийся будет определять, какие слова ему знакомы, а какие нет, что важно учитывать при отработке навыков чтения с пониманием. Таким образом, данная технология способствует выработке у детей не только беглого. Но и осмысленного ч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с карточкам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арточками-горками (карточками-ёлочками)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ть упражнения можно с любой карточки. Читать необходимо по строчкам. Если школьник не умеет еще держать строчку глазами, то он может использовать закладку. Эти задания можно выполнять в парах, что способствует развитию самоконтро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арточками-столбиками.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по карточке определения порога восприятия чтения  выявляется, какое слово может прочитать ученик за одно мелькание, затем подбираются карточки соответствующей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ждой серии от 1 до 5 столбиков слов одинаковой длины, но различной звуковой структуры. Слова должны читаться целостно, можно использовать «прием мельк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карточек-заданий  1- 13 обеспечивает возможность не только озвучить прочитанное, но и сразу же «включить» осознание того, что прочитал, так как  в каждой карточке необходимо выполнить определенное задание. Формирование   техники чтения и понимания прочитанного должны идти вместе, чтобы избежать механического чтения. Выработка связи графической формы слова с его семантикой – важная задача при обучении чтению. Для ребенка это является формированием нового речевого механизма.   Решению этой задачи   служат карточки-задания 1-13. Эти задания можно использовать как для устных, так и для письмен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-задания 14-23 помогут тщательно отработать фразовое чтение. Этот вид чтения служит переходным звеном от словесного чтения к текстовому. Хорошо отработанное  фразовое чтение поможет ученикам освоить чтение текстов. Карточки можно использовать для фронтальной и индивиду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чтения включает в себя и работу с текстами (тексты 1-11). В хрестоматии к урокам развивающего чтения даются небольшие художественные тексты без сокращений, с хорошо проработанной сюжетной линией. Эти тексты подбираются очень тщательно, поскольку они должны быть доступны детям по содержанию и нести нравственную нагрузку. К текстам прилагаются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работы с текст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флексивное чтение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Цель - осознание учеником своих возможностей при чтении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текста с фиксацией времен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 к тексту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держания текст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детьми самооценк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чителем правильности ответов, самооцен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 предварительным размышлением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тие письменной речи, помощь детям в нахождении главной темы произведения по аналогии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минисочинения-рассуждения на тему, близкую к теме тек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текста с фиксацией вре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 к текс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одержания сочинения и текс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казывающее чтение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помочь ученикам зафиксировать внимание на основных моментах текста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зачитывает вопросы к текс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текста с фиксацией време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 к текс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содержания текс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о-обучающее чтение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показать способ фиксирования внимания на основных моментах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довательность провед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ксту написаны на доске или лежат у каждого ученика на пар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зачитывает вопросы к текст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текст по абзацам, дети отвечают на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рассмотрев все выше представленные виды работ, можно сказать, что технология развивающего чтения объединяет в себе одновременно количественное измерение качества чтения и обучение самому процессу чтения, все это подчинено одновременно обучению, развитию и воспитанию.  Такая технология обучения для начальных классов разработана впер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Плюснина Е.М.,   Третьякова И.В., Данилова Н.В., Ермакова Е.А.  Целостно-ценностный подход в развивающем чтении  (методическое пособие). С-Пб.,200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Плюснина Е.М.,   Третьякова И.В., Данилова Н.В., Ермакова Е.А.  «Технология словесного чтения» (Часть 1, карточки-горки). С-Пб.,2004.  Технология словесного чтения» (Часть 2, карточки-задания). С-Пб.,2004.Уроки развивающего чтения». (Методическое пособие для начальной школы). С-Пб.,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1:59:00Z</dcterms:created>
  <dc:creator>Наташа</dc:creator>
  <dc:description/>
  <cp:keywords/>
  <dc:language>en-US</dc:language>
  <cp:lastModifiedBy>Пользователь</cp:lastModifiedBy>
  <cp:lastPrinted>2008-02-25T17:00:00Z</cp:lastPrinted>
  <dcterms:modified xsi:type="dcterms:W3CDTF">2011-12-24T07:59:00Z</dcterms:modified>
  <cp:revision>62</cp:revision>
  <dc:subject/>
  <dc:title/>
</cp:coreProperties>
</file>