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Урок по математике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:</w:t>
      </w:r>
      <w:r>
        <w:rPr>
          <w:rFonts w:cs="Times New Roman" w:ascii="Times New Roman" w:hAnsi="Times New Roman"/>
          <w:b w:val="false"/>
          <w:i w:val="false"/>
        </w:rPr>
        <w:t xml:space="preserve"> «Деление двузначного числа на однозначное и     двузначное число, решение задач. (Урок закрепления).»  3 класс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Программа: </w:t>
      </w:r>
      <w:r>
        <w:rPr>
          <w:rFonts w:cs="Times New Roman" w:ascii="Times New Roman" w:hAnsi="Times New Roman"/>
          <w:b w:val="false"/>
          <w:i w:val="false"/>
        </w:rPr>
        <w:t>«Школа России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и и задачи: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ять свойство деления суммы на число;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ять в делении двузначного числа на однозначное;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делении чисел с остатком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умение решать задачи,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анализировать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триотические чувства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. Урок разработан в форме игры-путешествия. 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были использованы следующие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 словесный, наглядный, практический.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коллективная, самостоятельная, индивидуальная. 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использовались разно уровневые задания, самоконтроль и самооценка знаний учащихся. А так же: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- отрабатываются вычислительные навыки  умножения и деления  чисел; 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ение с остатком,  сложения и вычитания;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-   решения задач;  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внимание, память, логическое мышление; 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интерес к математике </w:t>
        <w:br/>
        <w:t xml:space="preserve"> - прививать умение работать в коллектив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 3 класса (часть 2)</w:t>
      </w:r>
      <w:r>
        <w:rPr>
          <w:i/>
        </w:rPr>
        <w:t xml:space="preserve">, </w:t>
      </w:r>
      <w:r>
        <w:rPr>
          <w:i/>
          <w:sz w:val="28"/>
          <w:szCs w:val="28"/>
        </w:rPr>
        <w:t>Моро М.И., Бантовой М.А., Волковой С.И.</w:t>
      </w:r>
      <w:r>
        <w:rPr>
          <w:i/>
        </w:rPr>
        <w:t xml:space="preserve"> , </w:t>
      </w:r>
      <w:r>
        <w:rPr>
          <w:i/>
          <w:sz w:val="28"/>
          <w:szCs w:val="28"/>
        </w:rPr>
        <w:t xml:space="preserve">Бельтюковой Г.В, Степановой С.В.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Физкультминутка </w:t>
      </w:r>
      <w:r>
        <w:rPr>
          <w:sz w:val="28"/>
          <w:szCs w:val="28"/>
        </w:rPr>
        <w:t xml:space="preserve">(гимнастика для кистей рук) </w:t>
      </w:r>
      <w:r>
        <w:rPr>
          <w:b/>
          <w:sz w:val="28"/>
          <w:szCs w:val="28"/>
        </w:rPr>
        <w:t>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– Здравствуйте. Подготовим наши ручки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вери весит за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его открыть не см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янули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чал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ткрыл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рг. моме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Сегодня на уроке нас ждут сюрпризы.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ть будем на рабочих листах.</w:t>
      </w:r>
      <w:r>
        <w:rPr>
          <w:i/>
          <w:sz w:val="28"/>
          <w:szCs w:val="28"/>
        </w:rPr>
        <w:t>(учитель достает разорванный рабочий лис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й, а кто же разорвал наш рабочий лист? Кто же тут похулиганил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 с мультфильмом, выходит Незнай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: - </w:t>
      </w:r>
      <w:r>
        <w:rPr>
          <w:sz w:val="28"/>
          <w:szCs w:val="28"/>
        </w:rPr>
        <w:t>Да, это я! Чтобы собрать рабочий лист, вам надо решить прост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- </w:t>
      </w:r>
      <w:r>
        <w:rPr>
          <w:sz w:val="28"/>
          <w:szCs w:val="28"/>
        </w:rPr>
        <w:t xml:space="preserve"> Хорошо! Ребята, докажем Незнайке, что мы справимся?! </w:t>
      </w:r>
      <w:r>
        <w:rPr>
          <w:b/>
          <w:sz w:val="28"/>
          <w:szCs w:val="28"/>
        </w:rPr>
        <w:t>(Слайд 3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стный сч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Работать будем в группах на мес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2 парты. Каждой команде надо решить по задач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Проверка. Готовы? Итак, 1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читает задачу.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Когда Незнайка пришел в класс, то увидел 50 учебников по математике и 40 учебников по русскому языку. Сколько всего учеб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50 + 40 = 90 (у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Почему решаем сложени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Чтобы узнать сколько всего,  надо сло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Вид задач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ждение су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 -</w:t>
      </w:r>
      <w:r>
        <w:rPr>
          <w:sz w:val="28"/>
          <w:szCs w:val="28"/>
        </w:rPr>
        <w:t xml:space="preserve"> Выбирайте свой ответ. А как же выбрать нужный фрагмент? (</w:t>
      </w:r>
      <w:r>
        <w:rPr>
          <w:i/>
          <w:sz w:val="28"/>
          <w:szCs w:val="28"/>
        </w:rPr>
        <w:t>ученик выбирает фрагмент, сравнивая с рабочим листо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Итак, у Незнайки 90 учебников. 2 коман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читает задачу. – </w:t>
      </w:r>
      <w:r>
        <w:rPr>
          <w:sz w:val="28"/>
          <w:szCs w:val="28"/>
        </w:rPr>
        <w:t>Незнайка все 90 учебников разложил в 10 пачек поровну. Сколько учебников в каждой па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90 : 10 = 9 (у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Почему решаем делени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 xml:space="preserve">Незнайка разложил в  пачки поровну, следовательно,  надо делить на равные ча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Вид задач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ение на равные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Выбирайте свой фрагмен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А что сказано у вас, 3 группа, про учебни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читает задачу. -  </w:t>
      </w:r>
      <w:r>
        <w:rPr>
          <w:sz w:val="28"/>
          <w:szCs w:val="28"/>
        </w:rPr>
        <w:t>Незнайка 50 учебников математики разложил в 10 пачек поровну. Сколько учебников в каждой па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50 : 10 = 5 (у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Почему решаем деление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Нужно делить  на равные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Выбирайте свой фрагмен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А теперь 4 груп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читает задачу. </w:t>
      </w:r>
      <w:r>
        <w:rPr>
          <w:sz w:val="28"/>
          <w:szCs w:val="28"/>
        </w:rPr>
        <w:t>Незнай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 учебник по русскому языку разложил в 10 пачек поровну. Сколько учебников в каждой па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40 : 10 = 4 (у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Выбирайте свой фрагмент. На какие группы можно разделить эти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Четные, нечетные, однозначные, двузнач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Молодцы, мы справились. </w:t>
      </w:r>
      <w:r>
        <w:rPr>
          <w:b/>
          <w:sz w:val="28"/>
          <w:szCs w:val="28"/>
        </w:rPr>
        <w:t>(учитель открывает доску.) (Слайд 3, щелчо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Достаньте рабочий лист из больших конвер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Чтобы узнать над тему урока, надо повторить таблицу умножения. Посмотрите на ряд чисел и найдите число, которого нет в таблице умножения? (</w:t>
      </w:r>
      <w:r>
        <w:rPr>
          <w:b/>
          <w:sz w:val="28"/>
          <w:szCs w:val="28"/>
        </w:rPr>
        <w:t>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6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Какое близкое число до 62 есть в таблице умнож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5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Назовите его множ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7 и 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Какое из этих чисел делиться на 8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1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Назовите его одинаковые множ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Зачеркните число, которое делиться на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3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Уменьшите число 36 в 4 раза и запишите от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Назовите наименьшее число из оставш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1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Запишите число, которое в 3 раза меньше 18. Запишите чис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Уменьшите число 27 в 9 раз. Какие числа запис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9, 6,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Используя знаки действий, превратите эти числа в выражение: сумму чисел 9 и 6 разделить на 3. Проверим. (</w:t>
      </w:r>
      <w:r>
        <w:rPr>
          <w:b/>
          <w:sz w:val="28"/>
          <w:szCs w:val="28"/>
        </w:rPr>
        <w:t>Слайд 4, щелчок) (9+6):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общение темы и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 –</w:t>
      </w:r>
      <w:r>
        <w:rPr>
          <w:sz w:val="28"/>
          <w:szCs w:val="28"/>
        </w:rPr>
        <w:t xml:space="preserve"> Посмотрите внимательно на данное выражение и попробуйте сформулировать тему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- </w:t>
      </w:r>
      <w:r>
        <w:rPr>
          <w:sz w:val="28"/>
          <w:szCs w:val="28"/>
        </w:rPr>
        <w:t>Деление суммы на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 –</w:t>
      </w:r>
      <w:r>
        <w:rPr>
          <w:sz w:val="28"/>
          <w:szCs w:val="28"/>
        </w:rPr>
        <w:t xml:space="preserve"> Действительно, мы сегодня продолжим учиться сумму чисел делить на числ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бота по теме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 –</w:t>
      </w:r>
      <w:r>
        <w:rPr>
          <w:sz w:val="28"/>
          <w:szCs w:val="28"/>
        </w:rPr>
        <w:t xml:space="preserve"> Какие два способа деления суммы на число мы узна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1 способ – находим сумму, а затем делим на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способ – разделим на число каждое слагаемое, а затем сложим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Используя оба способа,  найдите значения этого выражения. (</w:t>
      </w:r>
      <w:r>
        <w:rPr>
          <w:b/>
          <w:sz w:val="28"/>
          <w:szCs w:val="28"/>
        </w:rPr>
        <w:t xml:space="preserve">Слайд 5. </w:t>
      </w:r>
      <w:r>
        <w:rPr>
          <w:i/>
          <w:sz w:val="28"/>
          <w:szCs w:val="28"/>
        </w:rPr>
        <w:t>ученики работают самостоятельно, затем 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Всегда ли можно использовать оба способа?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не всегда, т.к. какое-нибудь слагаемое может быть меньше числа и поэтому не разделиться на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Мы знаем два способа, а наша цель 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Выбрать тот, который подход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 – (Слайд 6)</w:t>
      </w:r>
      <w:r>
        <w:rPr>
          <w:sz w:val="28"/>
          <w:szCs w:val="28"/>
        </w:rPr>
        <w:t xml:space="preserve"> Найдите значения выражения, выполнив действия в указанном порядке. Расставьте порядок действия и найдите значения выражения. (</w:t>
      </w:r>
      <w:r>
        <w:rPr>
          <w:i/>
          <w:sz w:val="28"/>
          <w:szCs w:val="28"/>
        </w:rPr>
        <w:t>ученики  решают и объясняют первые 2 выраж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 –</w:t>
      </w:r>
      <w:r>
        <w:rPr>
          <w:sz w:val="28"/>
          <w:szCs w:val="28"/>
        </w:rPr>
        <w:t>3 выражение решите самостоя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Назовите ответ последнего примера, не называя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отвечаю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Каким способом нашли значение выра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 xml:space="preserve"> - 1 способом- находили сумму, а затем делим на числ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А кто помнит 2 способ? Найдите выражение, значение которого можно вычислить други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 xml:space="preserve"> - (36+27):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Запишите его. Как другим способом найдем значение выра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- </w:t>
      </w:r>
      <w:r>
        <w:rPr>
          <w:sz w:val="28"/>
          <w:szCs w:val="28"/>
        </w:rPr>
        <w:t>Разделим на число каждое слагаемое, а затем сложим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Лов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и ввер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подтян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и ставим на бо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скок, скок, ск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тем поприсед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мерзае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бота с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А мою задачу решите? Я разложил конфеты в 3 пакета поровну. Сколько конфет в каждом пак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 –</w:t>
      </w:r>
      <w:r>
        <w:rPr>
          <w:sz w:val="28"/>
          <w:szCs w:val="28"/>
        </w:rPr>
        <w:t xml:space="preserve"> Справимся! Прочитайте задачу про себя. Запишем краткую запись в табли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Что случилось? Хоть ви 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А мы тебе поможем. </w:t>
      </w:r>
      <w:r>
        <w:rPr>
          <w:b/>
          <w:sz w:val="28"/>
          <w:szCs w:val="28"/>
        </w:rPr>
        <w:t xml:space="preserve">(Слайд 8) </w:t>
      </w:r>
      <w:r>
        <w:rPr>
          <w:sz w:val="28"/>
          <w:szCs w:val="28"/>
        </w:rPr>
        <w:t xml:space="preserve">Читаем еще раз задачу.  </w:t>
      </w:r>
      <w:r>
        <w:rPr>
          <w:i/>
          <w:sz w:val="28"/>
          <w:szCs w:val="28"/>
        </w:rPr>
        <w:t>(ученики читают задач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О чем говориться в задаче? Что надо узнать? Прочитайте главный вопрос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Как назовем 1 граф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Количество конфет в 1 пак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Что сделал Незнайка с конфетами? Как назовем 2 граф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Количество пак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Знаем какие конфеты разложил Незнайка? Знаем сколько было конфет «Ромашка» и конфет «Василек»? Как назовем 3 граф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Количество всех конф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Заполним таблицу. Какие были конфе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Конфеты «Ромашка» и конфеты «Василе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Сколько было конфет «Ромашка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9 конф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Сколько было конфет «Василек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6 конф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В какую графу запиш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 xml:space="preserve"> в 3 граф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Что знаем о количестве пакет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 xml:space="preserve"> 3 пак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Как разложил Незнайка конфеты по пакета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 xml:space="preserve"> Поров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Что надо узн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Сколько конфет в 1 пак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Повторим условие задачи. Главные вопрос задачи. Что мы знаем о количестве конфет? (</w:t>
      </w:r>
      <w:r>
        <w:rPr>
          <w:i/>
          <w:sz w:val="28"/>
          <w:szCs w:val="28"/>
        </w:rPr>
        <w:t>учитель задает вопросы, ученики отвеч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Что можно узн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Сколько всего конф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Каким действием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Слож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Что Незнайка сделал со всеми конфетами? Что надо узнать? Каким математическим действи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Разложил все конфеты поровну в 3 пакета, дел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Повторим план решения задачи. Что узнаем 1 действи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Сколько всего было конф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Каким действи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Слож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Что узнаем 2 действи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Сколько конфет в 1 пак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Каким действи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Дел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Запишем решение по действиям и вы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 Что узнали 1 действи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Сколько всего было конфет, 15 конф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По сколько конфет в каждом пак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По 5 конф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Прочитайте выра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– (9+6):3=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Как мы узнали, сколько конфет в каждом пак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Нашли сумму и раздел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Как другим способом можно разделить сумму на число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Разделить каждое слагаемое на число, а результат слож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Как другим способом можно решить задачу? Запишите выра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 xml:space="preserve">  Оцените свою рабо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Ито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– </w:t>
      </w:r>
      <w:r>
        <w:rPr>
          <w:sz w:val="28"/>
          <w:szCs w:val="28"/>
        </w:rPr>
        <w:t>Какие задачи повтор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нахождение суммы, деление на равные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–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разделить сумму на чис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1 способ – находим сумму, а затем делим на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способ – разделим на число каждое слагаемое, а затем сложим результ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– Всегда ли можно использовать оба способ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– Но для ого, чтобы быстро выбирать нужный способ, надо хорошо знать,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– </w:t>
      </w:r>
      <w:r>
        <w:rPr>
          <w:sz w:val="28"/>
          <w:szCs w:val="28"/>
        </w:rPr>
        <w:t>Таблицу умн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–Проверь, Незнайка, верно ли мы решили задачу?  Сколько конф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– Оценки за у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А можно я всех угощ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5:00Z</dcterms:created>
  <dc:creator>роман</dc:creator>
  <dc:description/>
  <cp:keywords/>
  <dc:language>en-US</dc:language>
  <cp:lastModifiedBy>Светлана</cp:lastModifiedBy>
  <dcterms:modified xsi:type="dcterms:W3CDTF">2013-01-29T04:07:00Z</dcterms:modified>
  <cp:revision>3</cp:revision>
  <dc:subject/>
  <dc:title/>
</cp:coreProperties>
</file>