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Вариант 7 </w:t>
      </w:r>
    </w:p>
    <w:p>
      <w:pPr>
        <w:pStyle w:val="Normal"/>
        <w:rPr/>
      </w:pPr>
      <w:r>
        <w:rPr/>
        <w:t xml:space="preserve">№ </w:t>
      </w:r>
      <w:r>
        <w:rPr/>
        <w:t>21 Ответ: 3</w:t>
      </w:r>
    </w:p>
    <w:p>
      <w:pPr>
        <w:pStyle w:val="Normal"/>
        <w:rPr/>
      </w:pPr>
      <w:r>
        <w:rPr/>
        <w:t xml:space="preserve">№ </w:t>
      </w:r>
      <w:r>
        <w:rPr/>
        <w:t>22  Ответ: -2/3</w:t>
      </w:r>
    </w:p>
    <w:p>
      <w:pPr>
        <w:pStyle w:val="Normal"/>
        <w:rPr/>
      </w:pPr>
      <w:r>
        <w:rPr/>
        <w:t xml:space="preserve">№ </w:t>
      </w:r>
      <w:r>
        <w:rPr/>
        <w:t>23 Ответ: 0; (-2;1)</w:t>
      </w:r>
    </w:p>
    <w:p>
      <w:pPr>
        <w:pStyle w:val="Normal"/>
        <w:rPr/>
      </w:pPr>
      <w:r>
        <w:rPr/>
        <w:t xml:space="preserve">№ </w:t>
      </w:r>
      <w:r>
        <w:rPr/>
        <w:t>24 Ответ:58</w:t>
      </w:r>
    </w:p>
    <w:p>
      <w:pPr>
        <w:pStyle w:val="Normal"/>
        <w:rPr/>
      </w:pPr>
      <w:r>
        <w:rPr/>
        <w:t>№</w:t>
      </w:r>
      <w:r>
        <w:rPr/>
        <w:t xml:space="preserve">25 </w:t>
      </w:r>
    </w:p>
    <w:p>
      <w:pPr>
        <w:pStyle w:val="Normal"/>
        <w:rPr/>
      </w:pPr>
      <w:r>
        <w:rPr/>
        <w:t xml:space="preserve">Параллелограмм - это четырёхугольник, у которого противолежащие стороны параллельны друг другу. Итак, АВСД - четырёхугольник, в котором АВ=СД, а ВС=АД. Требуется доказать, что АВ параллельна СД и ВС параллельна АД. Проведём диагональ АС. Она разбила наш четырёхугольник на два треугольника - АВС и АДС. Легко увидеть, что все три стороны одного треугольника равны трём сторонам другого( АС - сторона общая, АВ=СД и ВС=АД по условию задачи). Таким образом, треугольник АВС равен треугольнику АДС по признаку равенства трёх сторон. Из равенства треугольников следует равенство углов САД и ВСА. Но эти углы являются внутренними накрест лежащими углами при прямых ВС и АД и секущей АС. Следовательно, прямые ВС и АД параллельны. </w:t>
        <w:br/>
        <w:t xml:space="preserve">Проведём теперь вторую диагональ в нашем четырёхугольнике - ВД. Дальше всё повторяется в точности: прямая дала нам два треугольника - АВД и СВД, эти треугольники так же равны между собой по признаку равенства трёх сторон, следовательно, угол АВД равен углу СДВ. Эти углы так же являются внутренними накрест лежащими при прямых АВ и СД и секущей ВД. Значит, ВС параллельна АД. </w:t>
        <w:br/>
        <w:t>Итак, что имеем? ВС параллельна АД, АВ параллельна СД. Значит, наш четырёхугольник есть ничто иное, как параллелограмм по своему опред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6 Ответ: 10/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00:00Z</dcterms:created>
  <dc:creator>Admin</dc:creator>
  <dc:description/>
  <cp:keywords/>
  <dc:language>en-US</dc:language>
  <cp:lastModifiedBy>Admin</cp:lastModifiedBy>
  <dcterms:modified xsi:type="dcterms:W3CDTF">2013-01-13T17:10:00Z</dcterms:modified>
  <cp:revision>1</cp:revision>
  <dc:subject/>
  <dc:title>                                                             Вариант 7 </dc:title>
</cp:coreProperties>
</file>