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78"/>
        <w:gridCol w:w="9290"/>
      </w:tblGrid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9210</wp:posOffset>
                  </wp:positionV>
                  <wp:extent cx="1887220" cy="11125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</w:t>
              <w:br/>
              <w:t>общеобразовательная школа № 78</w:t>
            </w:r>
          </w:p>
          <w:p>
            <w:pPr>
              <w:pStyle w:val="Normal"/>
              <w:tabs>
                <w:tab w:val="clear" w:pos="708"/>
                <w:tab w:val="left" w:pos="72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Героя Советского Союза П.Ф. Ананьева</w:t>
              <w:br/>
              <w:t>городского округа Самара</w:t>
            </w:r>
          </w:p>
          <w:p>
            <w:pPr>
              <w:pStyle w:val="Normal"/>
              <w:tabs>
                <w:tab w:val="clear" w:pos="708"/>
                <w:tab w:val="left" w:pos="7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43111, г. Самара, Московское  шоссе, 125</w:t>
              <w:br/>
              <w:t xml:space="preserve">тел./факс (846) 951-09-39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moy</w:t>
            </w:r>
            <w:r>
              <w:rPr>
                <w:b/>
              </w:rPr>
              <w:t>78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МО            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___________________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Атеева И.В.       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Утверждено</w:t>
            </w:r>
            <w:r>
              <w:rPr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/>
                <w:i/>
                <w:sz w:val="28"/>
                <w:szCs w:val="28"/>
              </w:rPr>
              <w:t>Директор МБОУ СОШ № 78</w:t>
            </w:r>
            <w:r>
              <w:rPr>
                <w:i/>
                <w:sz w:val="28"/>
                <w:szCs w:val="28"/>
              </w:rPr>
              <w:br/>
              <w:t xml:space="preserve"> __________________</w:t>
            </w:r>
            <w:r>
              <w:rPr>
                <w:rFonts w:eastAsia="Times New Roman"/>
                <w:i/>
                <w:sz w:val="28"/>
                <w:szCs w:val="28"/>
              </w:rPr>
              <w:t>Смирнов В.Н.</w:t>
            </w:r>
          </w:p>
        </w:tc>
      </w:tr>
    </w:tbl>
    <w:p>
      <w:pPr>
        <w:pStyle w:val="Heading1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Рабочая программа по учебному предмету «Информатика» для 7 класса</w:t>
      </w:r>
    </w:p>
    <w:p>
      <w:pPr>
        <w:pStyle w:val="Heading2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color w:val="000000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,</w:t>
      </w:r>
      <w:bookmarkStart w:id="0" w:name="_GoBack"/>
      <w:bookmarkEnd w:id="0"/>
      <w:r>
        <w:rPr>
          <w:color w:val="000000"/>
        </w:rPr>
        <w:t>требованиями к результатам освоения основной образовательной  программы (личнос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color w:val="000000"/>
          <w:szCs w:val="20"/>
        </w:rPr>
        <w:t xml:space="preserve">авторы </w:t>
      </w:r>
      <w:r>
        <w:rPr>
          <w:color w:val="000000"/>
        </w:rPr>
        <w:t>Л.Л. Босова, А.Ю. Босова;  издательство «БИНОМ.Лаборатория знаний»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Heading2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Изучение информатики </w:t>
      </w:r>
      <w:r>
        <w:rPr>
          <w:bCs/>
          <w:iCs/>
          <w:color w:val="000000"/>
          <w:spacing w:val="-5"/>
          <w:w w:val="104"/>
        </w:rPr>
        <w:t xml:space="preserve">в  7 классе </w:t>
      </w:r>
      <w:r>
        <w:rPr>
          <w:color w:val="000000"/>
        </w:rPr>
        <w:t>вносит значительный вклад в достижение главных целей основного общего образования, способствуя</w:t>
      </w:r>
      <w:r>
        <w:rPr>
          <w:bCs/>
          <w:iCs/>
          <w:color w:val="000000"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/>
          <w:i/>
          <w:color w:val="000000"/>
        </w:rPr>
        <w:t>формированию целостного мировоззрения</w:t>
      </w:r>
      <w:r>
        <w:rPr>
          <w:color w:val="000000"/>
        </w:rPr>
        <w:t xml:space="preserve">,  соответствующего современному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color w:val="000000"/>
        </w:rPr>
        <w:t>совершенствованию общеучебных и общекультурных навыков работы с информацией</w:t>
      </w:r>
      <w:r>
        <w:rPr>
          <w:color w:val="000000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color w:val="000000"/>
        </w:rPr>
        <w:t>воспитанию ответственного и избирательного отношения к информации</w:t>
      </w:r>
      <w:r>
        <w:rPr>
          <w:color w:val="000000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tabs>
          <w:tab w:val="clear" w:pos="708"/>
          <w:tab w:val="left" w:pos="1418" w:leader="none"/>
        </w:tabs>
        <w:ind w:left="539" w:firstLine="709"/>
        <w:jc w:val="both"/>
        <w:rPr>
          <w:bCs/>
          <w:iCs/>
          <w:color w:val="000000"/>
          <w:spacing w:val="-5"/>
          <w:w w:val="104"/>
        </w:rPr>
      </w:pPr>
      <w:r>
        <w:rPr>
          <w:bCs/>
          <w:iCs/>
          <w:color w:val="000000"/>
          <w:spacing w:val="-5"/>
          <w:w w:val="104"/>
        </w:rPr>
      </w:r>
    </w:p>
    <w:p>
      <w:pPr>
        <w:pStyle w:val="Heading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Личностные, метапредметные и предметные результаты освоения информатик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i/>
          <w:color w:val="000000"/>
        </w:rPr>
        <w:t>Личностные результаты</w:t>
      </w:r>
      <w:r>
        <w:rPr>
          <w:color w:val="000000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 xml:space="preserve">Структура </w:t>
      </w:r>
      <w:r>
        <w:rPr>
          <w:color w:val="000000"/>
        </w:rPr>
        <w:t xml:space="preserve">содержания общеобразовательного предмета (курса) информатики в 7 классе  основной школы может быть </w:t>
      </w:r>
      <w:r>
        <w:rPr>
          <w:rStyle w:val="Dash0410005f0431005f0437005f0430005f0446005f0020005f0441005f043f005f0438005f0441005f043a005f0430005f005fchar1char1"/>
          <w:color w:val="000000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 xml:space="preserve">Структура </w:t>
      </w:r>
      <w:r>
        <w:rPr>
          <w:color w:val="000000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color w:val="000000"/>
          <w:szCs w:val="28"/>
        </w:rPr>
        <w:t>определена тремя укрупнёнными разделами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142" w:firstLine="567"/>
        <w:jc w:val="both"/>
        <w:rPr>
          <w:rStyle w:val="Dash0410005f0431005f0437005f0430005f0446005f0020005f0441005f043f005f0438005f0441005f043a005f0430005f005fchar1char1"/>
          <w:color w:val="000000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Информация  и информационные процессы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142" w:firstLine="567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Компьютер как универсальное устройство для работы с информацие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142" w:firstLine="567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Обработка графической информации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142" w:firstLine="567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Обработка текстовой информации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142" w:firstLine="567"/>
        <w:jc w:val="both"/>
        <w:rPr>
          <w:rStyle w:val="Dash0410005f0431005f0437005f0430005f0446005f0020005f0441005f043f005f0438005f0441005f043a005f0430005f005fchar1char1"/>
          <w:color w:val="000000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Мультимеди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rStyle w:val="Dash0410005f0431005f0437005f0430005f0446005f0020005f0441005f043f005f0438005f0441005f043a005f0430005f005fchar1char1"/>
          <w:color w:val="000000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1418" w:leader="none"/>
        </w:tabs>
        <w:ind w:firstLine="709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865"/>
        <w:gridCol w:w="638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  Информация и информационные процессы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 часов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371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" w:leader="none"/>
                <w:tab w:val="left" w:pos="3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371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" w:leader="none"/>
                <w:tab w:val="left" w:pos="195" w:leader="none"/>
                <w:tab w:val="left" w:pos="37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 Компьютер как универсальное устройство обработки информа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color w:val="000000"/>
              </w:rPr>
              <w:t>(11 часов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9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9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 Обработка графической информаци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color w:val="000000"/>
              </w:rPr>
              <w:t>(4 час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9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/>
            </w:pPr>
            <w:r>
              <w:rPr>
                <w:i/>
                <w:color w:val="000000"/>
              </w:rPr>
              <w:t>Практическая деятельнос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61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 Обработка текстовой информаци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 часов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hanging="43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hanging="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19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/>
            </w:pPr>
            <w:r>
              <w:rPr>
                <w:i/>
                <w:color w:val="000000"/>
              </w:rPr>
              <w:t>Практическая деятельнос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479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 Мультимеди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 час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18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371" w:leader="none"/>
                <w:tab w:val="left" w:pos="1418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371" w:leader="none"/>
                <w:tab w:val="left" w:pos="1418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371" w:leader="none"/>
                <w:tab w:val="left" w:pos="1418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left" w:pos="371" w:leader="none"/>
                <w:tab w:val="left" w:pos="1418" w:leader="none"/>
              </w:tabs>
              <w:ind w:left="195" w:hanging="0"/>
              <w:jc w:val="both"/>
              <w:rPr/>
            </w:pPr>
            <w:r>
              <w:rPr>
                <w:i/>
                <w:color w:val="000000"/>
              </w:rPr>
              <w:t>Практическая деятельнос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371" w:leader="none"/>
                <w:tab w:val="left" w:pos="1418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5" w:leader="none"/>
                <w:tab w:val="left" w:pos="371" w:leader="none"/>
                <w:tab w:val="left" w:pos="1418" w:leader="none"/>
              </w:tabs>
              <w:ind w:left="1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урс предусматривает 5 проверочных рабо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очная работа № 1 « Информация и информационные процессы»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очная работа № 2 «Компьютер как универсальное устройство для работы с информацией»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очная работа № 3 «Обработка графической информации»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очная работа № 4 «Обработка текстовой информации»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Проверочная работа № 5 «Итоговая контрольная работа».</w:t>
      </w:r>
    </w:p>
    <w:p>
      <w:pPr>
        <w:pStyle w:val="Style30"/>
        <w:tabs>
          <w:tab w:val="clear" w:pos="708"/>
          <w:tab w:val="left" w:pos="1418" w:leader="none"/>
        </w:tabs>
        <w:ind w:left="16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1418" w:leader="none"/>
        </w:tabs>
        <w:ind w:left="16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контрольных работ в 2014-2015 учебном году для 7 А и 7 Б классов.</w:t>
      </w:r>
    </w:p>
    <w:p>
      <w:pPr>
        <w:pStyle w:val="Style30"/>
        <w:tabs>
          <w:tab w:val="clear" w:pos="708"/>
          <w:tab w:val="left" w:pos="1418" w:leader="none"/>
        </w:tabs>
        <w:ind w:left="16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2693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№ 1 </w:t>
            </w:r>
          </w:p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 Информация и информационные проце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  <w:tr>
        <w:trPr>
          <w:trHeight w:val="3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  <w:tr>
        <w:trPr>
          <w:trHeight w:val="47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</w:rPr>
              <w:t>Проверочная работа № 2 ««Компьютер как универсальное устройство для работы с информацией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40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41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 № 3 «Обработка графическ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41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4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 № 4 «Обработка текст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2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</w:tr>
      <w:tr>
        <w:trPr>
          <w:trHeight w:val="40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верочная работа № 5 «Итоговая контрольная р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418" w:leader="none"/>
              </w:tabs>
              <w:ind w:left="0" w:firstLine="176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color w:val="000000"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>». Они п</w:t>
      </w:r>
      <w:r>
        <w:rPr>
          <w:color w:val="000000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color w:val="000000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 xml:space="preserve">Перечень учебно-методического обеспечения по информатике для 7 класс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териалы авторской мастерской Босовой Л.Л. (metodist.lbz.ru/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алендарно-тематическое  планирование по Информатике и ИКТ 7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60"/>
        <w:gridCol w:w="2151"/>
        <w:gridCol w:w="1746"/>
        <w:gridCol w:w="1745"/>
        <w:gridCol w:w="4924"/>
        <w:gridCol w:w="13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jc w:val="center"/>
              <w:rPr/>
            </w:pPr>
            <w:r>
              <w:rPr/>
              <w:t>ционно-методическое обеспеч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 и ИКТ, Техника безопасности и организация рабочего ме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информационная технология, техника безопасности и организация рабочего ме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jc w:val="both"/>
              <w:rPr/>
            </w:pPr>
            <w:r>
              <w:rPr/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</w:rPr>
              <w:t xml:space="preserve">Иметь </w:t>
            </w:r>
            <w:r>
              <w:rPr/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 xml:space="preserve"> «Введение в курс информатики и ИКТ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лакат </w:t>
            </w:r>
            <w:r>
              <w:rPr/>
              <w:t>«Техника безопасности»</w:t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св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  <w:t>Сигнал</w:t>
            </w:r>
          </w:p>
          <w:p>
            <w:pPr>
              <w:pStyle w:val="Normal"/>
              <w:jc w:val="both"/>
              <w:rPr/>
            </w:pPr>
            <w:r>
              <w:rPr/>
              <w:t>Непрерывный сигнал</w:t>
            </w:r>
          </w:p>
          <w:p>
            <w:pPr>
              <w:pStyle w:val="Normal"/>
              <w:jc w:val="both"/>
              <w:rPr/>
            </w:pPr>
            <w:r>
              <w:rPr/>
              <w:t>Дискретный сигнал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войств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ервичное закрепление новых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ть  приводить примеры информационной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нформационный объем текстового сообщения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нформация и её свойств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бработ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Хранения информации, носитель 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информации, источник, канал связи, прием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jc w:val="both"/>
              <w:rPr/>
            </w:pPr>
            <w:r>
              <w:rPr/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«Информационные процессы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бработ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Хранения информации, носитель 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информации, источник, канал связи, прием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ебным материалом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й тест </w:t>
              <w:br/>
              <w:t xml:space="preserve">«Информация и информационные процессы»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– всемирная паутин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страница, браузер, поисковая сист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«Всемирная паутина»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1"/>
        <w:gridCol w:w="2319"/>
        <w:gridCol w:w="1789"/>
        <w:gridCol w:w="1789"/>
        <w:gridCol w:w="4850"/>
        <w:gridCol w:w="136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, знаков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Естественные языки</w:t>
            </w:r>
          </w:p>
          <w:p>
            <w:pPr>
              <w:pStyle w:val="Normal"/>
              <w:jc w:val="both"/>
              <w:rPr/>
            </w:pPr>
            <w:r>
              <w:rPr/>
              <w:t>Формальные языки</w:t>
            </w:r>
          </w:p>
          <w:p>
            <w:pPr>
              <w:pStyle w:val="Normal"/>
              <w:jc w:val="both"/>
              <w:rPr/>
            </w:pPr>
            <w:r>
              <w:rPr/>
              <w:t>Формы представления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ебным материалом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iCs/>
              </w:rPr>
              <w:t xml:space="preserve">Иметь </w:t>
            </w:r>
            <w:r>
              <w:rPr/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</w:rPr>
              <w:t xml:space="preserve">Знать </w:t>
            </w:r>
            <w:r>
              <w:rPr/>
              <w:t>сущность понятия «знак». Иметь представления о языке, его роли в передаче собственных мыслей и общении с другими люд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изация, алфавит, мощность алфавита, двоичное кодирование, разрядность двоичного код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ебным материалом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, информационный вес символ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объем сообщения</w:t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, дискретизация, информация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оценки и коррекций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9"/>
        <w:gridCol w:w="2334"/>
        <w:gridCol w:w="1768"/>
        <w:gridCol w:w="1963"/>
        <w:gridCol w:w="4733"/>
        <w:gridCol w:w="13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цессор, память, устройство ввода и вывода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ебным материалом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базовую структурную схему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ть 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блюдать правила ТБ при работе с компьютер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, системный блок: материнская плата, центральный процессор, оперативная память, жесткий диск.</w:t>
            </w:r>
          </w:p>
          <w:p>
            <w:pPr>
              <w:pStyle w:val="Normal"/>
              <w:jc w:val="both"/>
              <w:rPr/>
            </w:pPr>
            <w:r>
              <w:rPr/>
              <w:t>Внешние устройства: клавиатура, мышь, монитор, принтер, акустические колонки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сеть. Сервер. Кли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езентация </w:t>
            </w:r>
            <w:r>
              <w:rPr/>
              <w:t xml:space="preserve">«Основные компоненты компьютера </w:t>
              <w:br/>
              <w:t>и их свойства»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9"/>
        <w:gridCol w:w="26"/>
        <w:gridCol w:w="2175"/>
        <w:gridCol w:w="133"/>
        <w:gridCol w:w="1497"/>
        <w:gridCol w:w="136"/>
        <w:gridCol w:w="2098"/>
        <w:gridCol w:w="4736"/>
        <w:gridCol w:w="138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 обеспечение компьютера. Системное программное обеспечени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программное обеспечение, Системное, прикладное ПО, система программирования, операцион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Архиватор.</w:t>
            </w:r>
          </w:p>
          <w:p>
            <w:pPr>
              <w:pStyle w:val="Normal"/>
              <w:jc w:val="both"/>
              <w:rPr/>
            </w:pPr>
            <w:r>
              <w:rPr/>
              <w:t>Антивирус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обще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специального назначения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граммирования операцион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Архиватор.</w:t>
            </w:r>
          </w:p>
          <w:p>
            <w:pPr>
              <w:pStyle w:val="Normal"/>
              <w:jc w:val="both"/>
              <w:rPr/>
            </w:pPr>
            <w:r>
              <w:rPr/>
              <w:t>Антивирус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обще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специального назначения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и файловые структу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имя устройства внешней памяти</w:t>
            </w:r>
          </w:p>
          <w:p>
            <w:pPr>
              <w:pStyle w:val="Normal"/>
              <w:jc w:val="both"/>
              <w:rPr/>
            </w:pPr>
            <w:r>
              <w:rPr/>
              <w:t>Файл</w:t>
            </w:r>
          </w:p>
          <w:p>
            <w:pPr>
              <w:pStyle w:val="Normal"/>
              <w:jc w:val="both"/>
              <w:rPr/>
            </w:pPr>
            <w:r>
              <w:rPr/>
              <w:t>Правила именования файлов.каталог</w:t>
            </w:r>
          </w:p>
          <w:p>
            <w:pPr>
              <w:pStyle w:val="Normal"/>
              <w:jc w:val="both"/>
              <w:rPr/>
            </w:pPr>
            <w:r>
              <w:rPr/>
              <w:t>Корневой каталог</w:t>
            </w:r>
          </w:p>
          <w:p>
            <w:pPr>
              <w:pStyle w:val="Normal"/>
              <w:jc w:val="both"/>
              <w:rPr/>
            </w:pPr>
            <w:r>
              <w:rPr/>
              <w:t>Файловая структура</w:t>
            </w:r>
          </w:p>
          <w:p>
            <w:pPr>
              <w:pStyle w:val="Normal"/>
              <w:jc w:val="both"/>
              <w:rPr/>
            </w:pPr>
            <w:r>
              <w:rPr/>
              <w:t>Путь к файлу</w:t>
            </w:r>
          </w:p>
          <w:p>
            <w:pPr>
              <w:pStyle w:val="Normal"/>
              <w:jc w:val="both"/>
              <w:rPr/>
            </w:pPr>
            <w:r>
              <w:rPr/>
              <w:t>Полное имя файл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езентация </w:t>
            </w:r>
            <w:r>
              <w:rPr/>
              <w:t>«Файлы и файловые струк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ский интерфей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ский интерфейс.</w:t>
            </w:r>
          </w:p>
          <w:p>
            <w:pPr>
              <w:pStyle w:val="Normal"/>
              <w:jc w:val="both"/>
              <w:rPr/>
            </w:pPr>
            <w:r>
              <w:rPr/>
              <w:t>Командный интерфейс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интерфейс</w:t>
            </w:r>
          </w:p>
          <w:p>
            <w:pPr>
              <w:pStyle w:val="Normal"/>
              <w:jc w:val="both"/>
              <w:rPr/>
            </w:pPr>
            <w:r>
              <w:rPr/>
              <w:t>Основные элементы графического интерфейс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информационное пространство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ерировать информационными объектами, используя графический интерфейс; пользоваться меню и окнами, справочной систе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темы “Компьютер как универсальное устройство для работы с информацией”. Проверочная рабо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устройство ввода и вывода 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ограммное обеспечение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 «Компьютер как универсальное устройство для работы с информацие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сель, пространственное расширение мони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ая модель </w:t>
            </w:r>
            <w:r>
              <w:rPr>
                <w:lang w:val="en-US"/>
              </w:rPr>
              <w:t>RGB</w:t>
            </w:r>
            <w:r>
              <w:rPr/>
              <w:t>, глубина цвета, видеокарта, видеопамять, видеопроцессор, частота обновления экра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ъяснение нового материала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объект, компьютерная графика, растровая графика, векторная графика, форматы графических файл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редактор.</w:t>
            </w:r>
          </w:p>
          <w:p>
            <w:pPr>
              <w:pStyle w:val="Normal"/>
              <w:jc w:val="both"/>
              <w:rPr/>
            </w:pPr>
            <w:r>
              <w:rPr/>
              <w:t>Растровый и векторный графический редактор.</w:t>
            </w:r>
          </w:p>
          <w:p>
            <w:pPr>
              <w:pStyle w:val="Normal"/>
              <w:jc w:val="both"/>
              <w:rPr/>
            </w:pPr>
            <w:r>
              <w:rPr/>
              <w:t>Интерфейс графического редактора, палитра графического редактора. Инструменты графического редактора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примитивы,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фическими примитивам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оценки и коррекций знан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 графического фай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документы и технология их созд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текстовой документ, структурные элементы текстового документа. Технология подготовки текстовых документов. Текстовый редактор. Текстовый процессор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бъекты текстовых документов и их параметры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ть создание и редактирова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перациями редактирования и форматирования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зентация</w:t>
            </w:r>
            <w:r>
              <w:rPr/>
              <w:t>«Текстовые документы и технологии их создан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(ввод) текста. Клавиатурный тренажер, Редактирование (правка) текста.</w:t>
            </w:r>
          </w:p>
          <w:p>
            <w:pPr>
              <w:pStyle w:val="Normal"/>
              <w:jc w:val="both"/>
              <w:rPr/>
            </w:pPr>
            <w:r>
              <w:rPr/>
              <w:t>Режим вставки/замены,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описания</w:t>
            </w:r>
          </w:p>
          <w:p>
            <w:pPr>
              <w:pStyle w:val="Normal"/>
              <w:jc w:val="both"/>
              <w:rPr/>
            </w:pPr>
            <w:r>
              <w:rPr/>
              <w:t>Поиск и замена, фрагмент, буфер обмен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нов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форматир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меть представление о форматировании текста как этапе создания документа, представления о прямом форматирован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ое форматир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нов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изация информации в текстовых документ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списки.</w:t>
            </w:r>
          </w:p>
          <w:p>
            <w:pPr>
              <w:pStyle w:val="Normal"/>
              <w:jc w:val="both"/>
              <w:rPr/>
            </w:pPr>
            <w:r>
              <w:rPr/>
              <w:t>Маркированные списки</w:t>
            </w:r>
          </w:p>
          <w:p>
            <w:pPr>
              <w:pStyle w:val="Normal"/>
              <w:jc w:val="both"/>
              <w:rPr/>
            </w:pPr>
            <w:r>
              <w:rPr/>
              <w:t>Многоуровневые списки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изображения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зентация</w:t>
            </w:r>
            <w:r>
              <w:rPr/>
              <w:t>«Форматирование текст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распознавания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словари.</w:t>
            </w:r>
          </w:p>
          <w:p>
            <w:pPr>
              <w:pStyle w:val="Normal"/>
              <w:jc w:val="both"/>
              <w:rPr/>
            </w:pPr>
            <w:r>
              <w:rPr/>
              <w:t>Программы-переводчи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знан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</w:t>
            </w:r>
          </w:p>
          <w:p>
            <w:pPr>
              <w:pStyle w:val="Normal"/>
              <w:jc w:val="both"/>
              <w:rPr/>
            </w:pPr>
            <w:r>
              <w:rPr/>
              <w:t>Уметь сохранить документ, вывести на печать на принте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вая таблица.</w:t>
            </w:r>
          </w:p>
          <w:p>
            <w:pPr>
              <w:pStyle w:val="Normal"/>
              <w:jc w:val="both"/>
              <w:rPr/>
            </w:pPr>
            <w:r>
              <w:rPr/>
              <w:t>Восьмиразрядный двоичный код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объем текс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процесс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Технология мультимедиа, мультимедиа продукты, дискретизация звука, звуковая карта, эффект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ть 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зменять порядок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компьютерная презентация, слайд, шаблон, дизайн презентации, макет слайда, гиперссылка, эффекты анимац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Знать характеристику компьютерной презентации, виды презентаций, этапы ее создания. </w:t>
              <w:br/>
              <w:t>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</w:t>
              <w:br/>
              <w:t xml:space="preserve">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</w:t>
              <w:br/>
              <w:t>Уметь осуществлять демонстрацию презентации с использованием про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, мультимедийные продукты, дискретизация звука, звуковая карта</w:t>
            </w:r>
          </w:p>
          <w:p>
            <w:pPr>
              <w:pStyle w:val="Normal"/>
              <w:jc w:val="both"/>
              <w:rPr/>
            </w:pPr>
            <w:r>
              <w:rPr/>
              <w:t>Эффект движения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 создания, редактирования презентаций, уметь назначать эффекты анимации, создавать переходы со слайда на слайд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важность настройки презентации в соответствии с подготовленным докладом.</w:t>
            </w:r>
          </w:p>
          <w:p>
            <w:pPr>
              <w:pStyle w:val="Normal"/>
              <w:jc w:val="both"/>
              <w:rPr/>
            </w:pPr>
            <w:r>
              <w:rPr/>
              <w:t>Иметь навык выступления с докладом, сопровождаемым презентаци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главы «Мультимедиа» Проверочн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, мультимедийные продукты, дискретизация звука, звуковая карта</w:t>
            </w:r>
          </w:p>
          <w:p>
            <w:pPr>
              <w:pStyle w:val="Normal"/>
              <w:jc w:val="both"/>
              <w:rPr/>
            </w:pPr>
            <w:r>
              <w:rPr/>
              <w:t>Эффект движ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 создания, редактирования презентаций, уметь назначать эффекты анимации, создавать переходы со слайда на слайд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важность настройки презентации в соответствии с подготовленным докладом.</w:t>
            </w:r>
          </w:p>
          <w:p>
            <w:pPr>
              <w:pStyle w:val="Normal"/>
              <w:jc w:val="both"/>
              <w:rPr/>
            </w:pPr>
            <w:r>
              <w:rPr/>
              <w:t>Иметь навык выступления с докладом, сопровождаемым презентаци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к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условие возможности применения программного средства для решения типовых задач.</w:t>
            </w:r>
          </w:p>
          <w:p>
            <w:pPr>
              <w:pStyle w:val="Normal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8:00Z</dcterms:created>
  <dc:creator>Босова Людмила Леонидовна</dc:creator>
  <dc:description/>
  <dc:language>en-US</dc:language>
  <cp:lastModifiedBy>Foxtrot</cp:lastModifiedBy>
  <cp:lastPrinted>2014-09-08T14:59:00Z</cp:lastPrinted>
  <dcterms:modified xsi:type="dcterms:W3CDTF">2015-03-29T05:38:00Z</dcterms:modified>
  <cp:revision>2</cp:revision>
  <dc:subject/>
  <dc:title>Программа по учебному предмету «Информатика» для 7–9 классов</dc:title>
</cp:coreProperties>
</file>