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78"/>
        <w:gridCol w:w="9290"/>
      </w:tblGrid>
      <w:tr>
        <w:trPr/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9210</wp:posOffset>
                  </wp:positionV>
                  <wp:extent cx="1887220" cy="11125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</w:t>
              <w:br/>
              <w:t>общеобразовательная школа № 78</w:t>
            </w:r>
          </w:p>
          <w:p>
            <w:pPr>
              <w:pStyle w:val="Normal"/>
              <w:tabs>
                <w:tab w:val="clear" w:pos="708"/>
                <w:tab w:val="left" w:pos="72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Героя Советского Союза П.Ф. Ананьева</w:t>
              <w:br/>
              <w:t>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43111, г. Самара, Московское  шоссе, 125</w:t>
              <w:br/>
              <w:t xml:space="preserve">тел./факс (846) 951-09-39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moy</w:t>
            </w:r>
            <w:r>
              <w:rPr>
                <w:b/>
              </w:rPr>
              <w:t>78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МО            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Атеева И.В.               </w:t>
              <w:tab/>
              <w:tab/>
              <w:tab/>
              <w:tab/>
            </w:r>
          </w:p>
        </w:tc>
        <w:tc>
          <w:tcPr>
            <w:tcW w:w="929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тверждено </w:t>
              <w:br/>
              <w:t>Директор МБОУ СОШ № 78</w:t>
              <w:br/>
              <w:t xml:space="preserve"> __________________Смирнов В.Н.</w:t>
            </w:r>
          </w:p>
        </w:tc>
      </w:tr>
    </w:tbl>
    <w:p>
      <w:pPr>
        <w:pStyle w:val="Heading1"/>
        <w:tabs>
          <w:tab w:val="clear" w:pos="708"/>
          <w:tab w:val="left" w:pos="1418" w:leader="none"/>
        </w:tabs>
        <w:ind w:firstLine="709"/>
        <w:rPr/>
      </w:pPr>
      <w:r>
        <w:rPr>
          <w:rFonts w:eastAsia="Calibri"/>
          <w:color w:val="000000"/>
        </w:rPr>
        <w:t>Р а б о ч а я   п р о г р а м м а  п о   у ч е б н о м у   п р е д м е т у  «И н ф о р м а т и к а» д л я 6 к л а с с 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курса «Информатика и ИКТ» основной школы (</w:t>
      </w:r>
      <w:r>
        <w:rPr>
          <w:b/>
        </w:rPr>
        <w:t>базовый уровень</w:t>
      </w:r>
      <w:r>
        <w:rPr/>
        <w:t xml:space="preserve">) составлена на основе </w:t>
      </w:r>
      <w:r>
        <w:rPr>
          <w:b/>
        </w:rPr>
        <w:t>закона «Об образовании»</w:t>
      </w:r>
      <w:r>
        <w:rPr/>
        <w:t xml:space="preserve">, </w:t>
      </w:r>
      <w:r>
        <w:rPr>
          <w:b/>
        </w:rPr>
        <w:t>Федерального государственного образовательного стандарта общего образования</w:t>
      </w:r>
      <w:r>
        <w:rPr/>
        <w:t xml:space="preserve">, </w:t>
      </w:r>
      <w:r>
        <w:rPr>
          <w:b/>
        </w:rPr>
        <w:t>примерной учебной программы по информатике для 5-6 классовЛ.Л.Босовой (Москва, Бином 2013 г.)</w:t>
      </w:r>
      <w:r>
        <w:rPr/>
        <w:t xml:space="preserve">, требований к результатам освоения основной образовательной программы (личностных, метапредметных, предметных); основныых подходов к развитию и формированию универсальных учебных действий (УУД) для основного общего образования.  </w:t>
      </w:r>
    </w:p>
    <w:p>
      <w:pPr>
        <w:pStyle w:val="Style16"/>
        <w:spacing w:before="0" w:after="0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902"/>
        <w:jc w:val="both"/>
        <w:rPr>
          <w:b/>
          <w:b/>
          <w:bCs/>
        </w:rPr>
      </w:pPr>
      <w:r>
        <w:rPr>
          <w:b/>
          <w:bCs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.</w:t>
      </w:r>
    </w:p>
    <w:p>
      <w:pPr>
        <w:pStyle w:val="Normal"/>
        <w:ind w:firstLine="708"/>
        <w:rPr/>
      </w:pPr>
      <w:r>
        <w:rPr/>
        <w:t>Рабочая программа рассчитана на 34 часов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класса.</w:t>
      </w:r>
    </w:p>
    <w:p>
      <w:pPr>
        <w:pStyle w:val="Normal"/>
        <w:autoSpaceDE w:val="false"/>
        <w:ind w:firstLine="708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6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Критерии оценивания различных форм работы обучающихся на урок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  <w:r>
        <w:rPr>
          <w:i/>
          <w:iCs/>
        </w:rPr>
        <w:t xml:space="preserve">Итоговый </w:t>
      </w:r>
      <w:r>
        <w:rPr/>
        <w:t>контроль осуществляется по завершении каждого год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ая форма контроля – тестирование. </w:t>
      </w:r>
    </w:p>
    <w:p>
      <w:pPr>
        <w:pStyle w:val="Normal"/>
        <w:autoSpaceDE w:val="false"/>
        <w:jc w:val="both"/>
        <w:rPr/>
      </w:pPr>
      <w:r>
        <w:rPr/>
        <w:t xml:space="preserve">Правила при оценивани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autoSpaceDE w:val="false"/>
        <w:ind w:firstLine="360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autoSpaceDE w:val="false"/>
        <w:ind w:firstLine="360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50-70% — «3»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71-85% — «4»;</w:t>
      </w:r>
    </w:p>
    <w:p>
      <w:pPr>
        <w:pStyle w:val="Normal"/>
        <w:numPr>
          <w:ilvl w:val="0"/>
          <w:numId w:val="16"/>
        </w:numPr>
        <w:autoSpaceDE w:val="false"/>
        <w:rPr>
          <w:bCs/>
        </w:rPr>
      </w:pPr>
      <w:r>
        <w:rPr/>
        <w:t>86-100% — «5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51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уроков по рабочей програм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вокруг на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70C0"/>
              </w:rPr>
            </w:pPr>
            <w:r>
              <w:rPr>
                <w:bCs/>
              </w:rPr>
              <w:t>Подготовка текстов на компьютер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ная граф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мультимедийныхобъек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и систе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ые моде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ритм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</w:tr>
    </w:tbl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с определением основных видов учебной деятельности </w:t>
      </w:r>
      <w:r>
        <w:rPr/>
        <w:t>6 класс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5954"/>
        <w:gridCol w:w="7938"/>
      </w:tblGrid>
      <w:tr>
        <w:trPr>
          <w:trHeight w:val="57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еника</w:t>
            </w:r>
          </w:p>
        </w:tc>
      </w:tr>
      <w:tr>
        <w:trPr>
          <w:trHeight w:val="538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left="142" w:hanging="0"/>
              <w:jc w:val="left"/>
              <w:rPr>
                <w:rStyle w:val="Bodytext8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 1. Компьютер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(7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Информация и информатика. Компьютер — универсальная машина для работы с информацией Техника безопасности и организация рабочего места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Основные устройства компьютера и технические средства, с помощью которых может быть реализован ввод информации (текста, звука, изображения) в компьютер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Программы и документы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Файлы и папки. Основные правила именования файло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Компьютерные объекты, их имена и графические обозначения. Элементы пользовательского интерфейса: рабочий стол; панель задач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/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Мышь, указатель мыши, действия с мышью . Управление компьютером с помощью мыш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Компьютерные меню. Главное меню. Запуск программ . Окно программы и его структура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Диалоговые окна . Основные элементы управления, имеющиеся в диалоговых окнах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Ввод информации в память компьютера . Клавиатура. Группы клавиш . Основная позиция пальцев на клавиатур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  <w:tab w:val="left" w:pos="5377" w:leader="none"/>
              </w:tabs>
              <w:spacing w:lineRule="auto" w:line="240" w:before="0" w:after="6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60" w:after="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выделять аппаратное и программное обеспечение компьютера;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2" w:leader="none"/>
                <w:tab w:val="left" w:pos="274" w:leader="none"/>
              </w:tabs>
              <w:spacing w:lineRule="auto" w:line="240" w:before="0" w:after="6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60" w:after="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выбирать и запускать нужную программу;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right="274" w:hanging="0"/>
              <w:jc w:val="left"/>
              <w:rPr>
                <w:rStyle w:val="Bodytext85pt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вводить информацию в компьютер с помощью клавиатуры (приемы квалифицированного клавиатурного письма), мыши и других технических средст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</w:t>
            </w:r>
          </w:p>
        </w:tc>
      </w:tr>
      <w:tr>
        <w:trPr>
          <w:trHeight w:val="38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 2. объекты и системы (8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Объекты и их имена . Признаки объектов: свойства, действия, поведение, состояния . Отношения объектов . Разновидности объектов и их классификация . Состав объектов . Системы объектов . Система и окружающая среда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Персональный компьютер как система Файловая система. Операционная сис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2" w:leader="none"/>
                <w:tab w:val="left" w:pos="370" w:leader="none"/>
                <w:tab w:val="left" w:pos="5377" w:leader="none"/>
              </w:tabs>
              <w:spacing w:lineRule="auto" w:line="240" w:before="0" w:after="60"/>
              <w:ind w:left="132" w:right="2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6" w:leader="none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60" w:after="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анализировать объекты окружающей действительности, указывая их признаки — свойства, действия, поведение, состояния;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6" w:leader="none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0" w:after="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выявлять отношения, связывающие данный объект с другими объектами;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6" w:leader="none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0" w:after="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6" w:leader="none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0" w:after="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приводить примеры материальных, нематериальных и смешанных систем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0" w:after="6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6" w:leader="none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60" w:after="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изменять свойства рабочего стола: тему, фоновый рисунок, заставку;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6" w:leader="none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0" w:after="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изменять свойства панели задач;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0" w:after="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370" w:leader="none"/>
                <w:tab w:val="left" w:pos="557" w:leader="none"/>
              </w:tabs>
              <w:spacing w:lineRule="auto" w:line="240" w:before="0" w:after="0"/>
              <w:ind w:left="132" w:right="124" w:firstLine="1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упорядочивать информацию в личной папке</w:t>
            </w:r>
          </w:p>
        </w:tc>
      </w:tr>
      <w:tr>
        <w:trPr>
          <w:trHeight w:val="624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 3. информация вокруг нас (12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Как человек получает информацию Виды информации по способу получе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Код, кодирование информации Формы представления информации Текст как форма представления информации Табличная форма представления информации . Наглядные формы представления информаци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Хранение информации . Носители информации . Всемирная паутина . Браузеры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Средства поиска информации: компьютерные каталоги, поисковые машины, запросы по одному и нескольким признакам Передача информации Обработка информации Изменение формы представления информации Метод координат Систематизация информации Поиск информации Поиск информации в сети Интернет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/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Получение новой информации Преобразование информации по заданным правилам. «Черные ящики» Преобразование информации путем рассуждений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Разработка плана действий и его запись Задачи на переливания . Задачи на переправы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/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Информация и зна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Style w:val="Bodytext85pt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2" w:leader="none"/>
                <w:tab w:val="left" w:pos="370" w:leader="none"/>
                <w:tab w:val="left" w:pos="5377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6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риводить примеры информационных носителей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классифицировать информацию по способам ее восприятия человеком, по формам представления на материальных носителях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разрабатывать план действий для решения задач на переправы, переливания и пр 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определять, информативно или нет некоторое сообщение, если известны способности конкретного субъекта к его восприятию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6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кодировать и декодировать сообщения, используя простейшие коды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работать с электронной почтой (регистрировать почтовый ящик и пересылать сообщения)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осуществлять поиск информации в сети Интернет с использованием простых запросов (по одному признаку)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хранять для индивидуального использования найденные в сети Интернет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информационные объекты и ссылки на них; систематизировать (упорядочивать) файлы и папки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вычислять значения арифметических выражений с помощью программы Калькулятор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реобразовывать информацию по заданным правилам и путем рассуждений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415" w:leader="none"/>
                <w:tab w:val="left" w:pos="5377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решать задачи на переливания, переправы и пр .в соответствующих программных средах</w:t>
            </w:r>
          </w:p>
        </w:tc>
      </w:tr>
      <w:tr>
        <w:trPr>
          <w:trHeight w:val="42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 4. Подготовка текстов на компьютере (8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Текстовый редактор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Правила ввода текста . Слово, предложение, абзац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Приемы редактирования (вставка, удаление и замена символов) . Фрагмент . Перемещение и удаление фрагментов . Буфер обмена Копирование фрагментов Проверка правописания, расстановка переносов Форматирование символов (шрифт, размер, начертание, цвет) . Форматирование абзацев (выравнивание, отступ первой строки, междустрочный интервал и др 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Создание и форматирование списко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Вставка в документ таблицы, ее форматирование и заполнение данны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2" w:leader="none"/>
                <w:tab w:val="left" w:pos="274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относить этапы (ввод, редактирование, форматирование) создания текстового документа и возможно</w:t>
              <w:softHyphen/>
              <w:t>сти тестового процессора по их реализации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определять инструменты текстового редактора для выполнения базовых операций по созданию текстовых документо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2" w:leader="none"/>
                <w:tab w:val="left" w:pos="274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6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осуществлять орфографический контроль в тексто</w:t>
              <w:softHyphen/>
              <w:t>вом документе с помощью средств текстового процессора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и форматировать списки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, форматировать и заполнять данными таблицы</w:t>
            </w:r>
          </w:p>
        </w:tc>
      </w:tr>
      <w:tr>
        <w:trPr>
          <w:trHeight w:val="32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 5.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Компьютерная графика (6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Компьютерная графика Простейший графический редактор Инструменты графического редактора Инструменты создания простейших графических объекто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Исправление ошибок и внесение изменений. Работа с фрагментами: удаление, перемещение, копирование . Преобразование фрагменто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Устройства ввода графической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2" w:leader="none"/>
                <w:tab w:val="left" w:pos="274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выделять в сложных графических объектах простые (графические примитивы)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ланировать работу по конструированию сложных графических объектов из простых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2" w:leader="none"/>
                <w:tab w:val="left" w:pos="274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использовать простейший (растровый и/или векторный) графический редактор для создания и редактирования изображений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сложные графические объекты с повторяющимися и/или преобразованными фрагментами</w:t>
            </w:r>
          </w:p>
        </w:tc>
      </w:tr>
      <w:tr>
        <w:trPr>
          <w:trHeight w:val="383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 6. информаци</w:t>
              <w:softHyphen/>
              <w:t>онные модели (10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.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Вычислительные таблицы Графики и диаграммы Наглядное представление о соотношении величин Визуализация многорядных данны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Многообразие схем Информационные модели на графах. Дерев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  <w:tab w:val="left" w:pos="5377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риводить примеры использования таблиц, диаграмм, схем, графов и т д при описании объектов окружающего мир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6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словесные модели (описания)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многоуровневые списки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табличные модели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диаграммы и графики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схемы, графы, деревья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0" w:leader="none"/>
                <w:tab w:val="left" w:pos="274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графические модели</w:t>
            </w:r>
          </w:p>
        </w:tc>
      </w:tr>
      <w:tr>
        <w:trPr>
          <w:trHeight w:val="283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 7. Создание мультиме</w:t>
              <w:softHyphen/>
              <w:t>дийных объектов (7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13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Мультимедийная презентация 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13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Описание последовательно развивающихся событий (сюжет). Анимация . Возможности настройки анимации в редакторе презентаций . Создание эффекта движения с помощью смены последовательности рисун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  <w:tab w:val="left" w:pos="5377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6" w:leader="none"/>
                <w:tab w:val="left" w:pos="274" w:leader="none"/>
                <w:tab w:val="left" w:pos="699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ланировать последовательность событий на заданную тему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6" w:leader="none"/>
                <w:tab w:val="left" w:pos="274" w:leader="none"/>
                <w:tab w:val="left" w:pos="699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одбирать иллюстративный материал, соответствующий замыслу создаваемого мультимедийного объект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  <w:tab w:val="left" w:pos="699" w:leader="none"/>
              </w:tabs>
              <w:spacing w:lineRule="auto" w:line="240" w:before="0" w:after="6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6" w:leader="none"/>
                <w:tab w:val="left" w:pos="274" w:leader="none"/>
                <w:tab w:val="left" w:pos="699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использовать редактор презентаций или иное программное средство для создания анимации по имеющемуся сюжету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6" w:leader="none"/>
                <w:tab w:val="left" w:pos="274" w:leader="none"/>
                <w:tab w:val="left" w:pos="699" w:leader="none"/>
              </w:tabs>
              <w:spacing w:lineRule="auto" w:line="240" w:before="0" w:after="0"/>
              <w:ind w:left="274" w:firstLine="86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здавать на заданную тему мультимедийную презентацию с гиперссылками, слайды которой содержат тексты, звуки, графические изображения</w:t>
            </w:r>
          </w:p>
        </w:tc>
      </w:tr>
      <w:tr>
        <w:trPr>
          <w:trHeight w:val="382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b/>
                <w:sz w:val="22"/>
                <w:szCs w:val="22"/>
              </w:rPr>
              <w:t>Тема 8. Алгоритмика (8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Понятие исполнителя . Неформальные и формальные исполнители . Учебные исполнители (Черепаха, Кузнечик, Водолей и др . ) как примеры формальных исполнителей Их назначение, среда, режим работы, си</w:t>
              <w:softHyphen/>
              <w:t>стема команд Управление исполнителями с помощью команд и их последовательностей Что такое алгоритм . Различные формы записи алгоритмов (нумерованный список, таблица, блок-схема) . Примеры линейных алгоритмов, алгоритмов с ветвлениями и повторениями (в повседневной жизни, в литературных произведениях, на уроках математики и т д 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left="132" w:right="27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sz w:val="22"/>
                <w:szCs w:val="22"/>
              </w:rPr>
              <w:t>Составление алгоритмов (линейных, с ветвлениями и циклами) для управления исполнителями Чертежник, Водолей и д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6" w:leader="none"/>
                <w:tab w:val="left" w:pos="273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риводить примеры формальных и неформальных исполнителей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6" w:leader="none"/>
                <w:tab w:val="left" w:pos="273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придумывать задачи по управлению учебными исполнителями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6" w:leader="none"/>
                <w:tab w:val="left" w:pos="273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выделять примеры ситуаций, которые могут быть описаны с помощью линейных алгоритмов, алгоритмов с ветвлениями и циклам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6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Italic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6" w:leader="none"/>
                <w:tab w:val="left" w:pos="273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ставлять линейные алгоритмы по управлению учебным исполнителем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6" w:leader="none"/>
                <w:tab w:val="left" w:pos="273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ставлять вспомогательные алгоритмы для управления учебным исполнителем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6" w:leader="none"/>
                <w:tab w:val="left" w:pos="273" w:leader="none"/>
              </w:tabs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Bodytext85pt"/>
                <w:rFonts w:cs="Times New Roman" w:ascii="Times New Roman" w:hAnsi="Times New Roman"/>
                <w:iCs/>
                <w:sz w:val="22"/>
                <w:szCs w:val="22"/>
              </w:rPr>
              <w:t>составлять циклические алгоритмы по управлению учебным исполнителем</w:t>
            </w:r>
          </w:p>
        </w:tc>
      </w:tr>
    </w:tbl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онтрольные работы: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 по теме «Объекты и системы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Контрольная работа №2</w:t>
      </w:r>
      <w:r>
        <w:rPr>
          <w:iCs/>
          <w:sz w:val="22"/>
          <w:szCs w:val="22"/>
        </w:rPr>
        <w:t xml:space="preserve"> по теме «Человек и информация»</w:t>
      </w:r>
    </w:p>
    <w:p>
      <w:pPr>
        <w:pStyle w:val="TextBody"/>
        <w:suppressAutoHyphens w:val="true"/>
        <w:rPr>
          <w:b/>
          <w:b/>
        </w:rPr>
      </w:pPr>
      <w:r>
        <w:rPr>
          <w:sz w:val="22"/>
          <w:szCs w:val="22"/>
        </w:rPr>
        <w:t>Контрольная работа №3 по теме «Информационное моделирование»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Контрольная работа №4 «Алгоритмы и исполнители</w:t>
      </w:r>
      <w:r>
        <w:rPr/>
        <w:t>».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693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Объекты и системы</w:t>
            </w:r>
          </w:p>
          <w:p>
            <w:pPr>
              <w:pStyle w:val="Style17"/>
              <w:tabs>
                <w:tab w:val="clear" w:pos="708"/>
                <w:tab w:val="left" w:pos="701" w:leader="none"/>
              </w:tabs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</w:tr>
      <w:tr>
        <w:trPr>
          <w:trHeight w:val="4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left="176" w:hanging="176"/>
              <w:rPr>
                <w:color w:val="000000"/>
              </w:rPr>
            </w:pPr>
            <w:r>
              <w:rPr>
                <w:sz w:val="22"/>
                <w:szCs w:val="22"/>
              </w:rPr>
              <w:t>Контрольная работа №2</w:t>
            </w:r>
            <w:r>
              <w:rPr>
                <w:iCs/>
                <w:sz w:val="22"/>
                <w:szCs w:val="22"/>
              </w:rPr>
              <w:t xml:space="preserve"> по теме «Человек и информ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left="176" w:hanging="176"/>
              <w:rPr>
                <w:color w:val="000000"/>
              </w:rPr>
            </w:pPr>
            <w:r>
              <w:rPr>
                <w:sz w:val="22"/>
                <w:szCs w:val="22"/>
              </w:rPr>
              <w:t>Контрольная работа №3 по теме «Информационное модел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176" w:hanging="176"/>
              <w:rPr>
                <w:color w:val="000000"/>
              </w:rPr>
            </w:pPr>
            <w:r>
              <w:rPr>
                <w:sz w:val="22"/>
                <w:szCs w:val="22"/>
              </w:rPr>
              <w:t>Контрольная работа №4 «Алгоритмы и исполни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</w:tr>
    </w:tbl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Практические работы: 17 (согласно календарно-тематического планир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обуч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1. Информация вокруг нас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понимать и правильно применять на бытовом уровне понятий «информация», информационный объект»;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классифицировать информацию по способам её восприятия человеком, по формам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представления на материальных носителях;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определять, информативно или нет некоторое сообщение, если известны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способности конкретного субъекта к его восприятию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осуществлять деление заданного множества объектов на классы по заданному или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 xml:space="preserve">самостоятельно выбранному признаку — основанию классификации; 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приводить примеры материальных, нематериальных и смешанных систем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2. Информационные технологии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выполнять арифметические вычисления с помощью программы Калькулятор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 круговые и столбиковые диаграмм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менять простейший графический редактор для создания и редактирования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остых рисунков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оздавать на заданную тему мультимедийную презентацию с гиперссылками, слайды которой содержат тексты, звуки, графические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расширить представления об этических нормах работы с информационными объект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3. Информационное моделирование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формировать начальные представления о о назначении и области применения моделей; о моделировании как методе научного познания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4. Элементы алгоритмизации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дбирать алгоритмическую конструкцию, соответствующую заданной ситуаци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Style16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Style16"/>
        <w:ind w:firstLine="900"/>
        <w:jc w:val="both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16"/>
        <w:spacing w:before="28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pacing w:before="0" w:after="280"/>
        <w:ind w:left="0" w:firstLine="900"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16"/>
        <w:spacing w:before="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мысловое чтени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: 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/>
      </w:pPr>
      <w:r>
        <w:rPr/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10"/>
        </w:numPr>
        <w:spacing w:before="0" w:after="280"/>
        <w:ind w:left="0" w:firstLine="900"/>
        <w:jc w:val="both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pStyle w:val="TextBody"/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сурсное обеспечение программы.</w:t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1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1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TextBody"/>
        <w:suppressAutoHyphens w:val="true"/>
        <w:rPr>
          <w:color w:val="0070C0"/>
        </w:rPr>
      </w:pPr>
      <w:r>
        <w:rPr>
          <w:color w:val="0070C0"/>
        </w:rPr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Медиаресурс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  <w:t>Программноеобеспече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rPr/>
      </w:pPr>
      <w:r>
        <w:rPr/>
        <w:t>Материалы для проведения практических работ размещены в учеб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нформатике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10"/>
        <w:gridCol w:w="1417"/>
        <w:gridCol w:w="1418"/>
        <w:gridCol w:w="2678"/>
        <w:gridCol w:w="1985"/>
        <w:gridCol w:w="1559"/>
        <w:gridCol w:w="1134"/>
        <w:gridCol w:w="1027"/>
        <w:gridCol w:w="1027"/>
        <w:gridCol w:w="781"/>
        <w:gridCol w:w="68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. Техника безопасности и организация рабочего места. Объекты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множества. Объекты изучения в информатике. Признак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образом можно узнать признаки интересующих вас объектов?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>Обобщение представлений об объектах, актуализация ранее изученного материала об объектах ОС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«Техника безопасности»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Техника безопасност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Зачёт по Т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чего стола. Панель задач и ее свойства. Объекты рабочего стола. Свойства компьютера. Свойств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rStyle w:val="C5"/>
                <w:sz w:val="20"/>
                <w:szCs w:val="20"/>
              </w:rPr>
              <w:t>Как можно работать с объектами ОС?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Цели: Изменение внешнего вида рабочего сто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sz w:val="20"/>
                <w:szCs w:val="20"/>
              </w:rPr>
              <w:t>Научиться оформлять рабочий стол;</w:t>
            </w:r>
          </w:p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sz w:val="20"/>
                <w:szCs w:val="20"/>
              </w:rPr>
              <w:t>правильно работать за компьютером без причинения вреда здоровью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«Работаем с основными объектами операционной сиситем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и папки. Размер фай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. Размер файла. Объекты опер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храниться информация и как ее измерить? Цели: Продолжить знакомство с понятиями файла и папки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учиться давать имя файлу и папки; определять размер файла работать с контекстным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«Работаем с объектами файловой систем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отношений объектов и их множеств. Отношения между множ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отношений. Отношения между множест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sz w:val="20"/>
                <w:szCs w:val="20"/>
              </w:rPr>
              <w:t>Как взаимосвязаны между собой предметы? Цели: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у учащихся представления об общих подходах к сравнению пон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равнивать простейши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«Повторяем возможности графического редактора – инструмента создания графических объектов» (задания 1-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(с19 - 22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«входит в соста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ходит в сост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Как описать объект? Цели: </w:t>
            </w:r>
          </w:p>
          <w:p>
            <w:pPr>
              <w:pStyle w:val="Normal"/>
              <w:suppressAutoHyphens w:val="true"/>
              <w:ind w:left="-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объекта, закрепить представления об отношениях объектов, изучить состав объе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схему отношений «входит в сост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«Повторяем возможности графического редактора – инструмента создания графических объектов» (задания 4-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этапного обуч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с. 23 - 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ъекта и их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является разновидностью. Классификация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Чем схожи и чем отличаются предметы? Цел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распределения объема понятия на классы, с понятием «основание классификаци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ы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 сотрудничества в разных ситуациях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: классифицировать объекты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гра «Па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с. 28 - 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мпьютерных объектов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пьютерных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классифицировать компьютерные объекты? Цель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лассифицировать компьютер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«Повторяем возможности текстового процессора – инструмента создания текстовых объектов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с. 29 - 3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ъектов. Состав и структура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систем. Состав и структура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sz w:val="20"/>
                <w:szCs w:val="20"/>
              </w:rPr>
              <w:t>Какова структура объекта?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систем и их свой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: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ять виды систем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Знакомимся с графическими возможностями текстового процессора» (задания 1-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с 33 - 36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окружающая среда. Система как черный ящик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окружающая среда. Система как черный ящ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с информацией в процессоре? Цели: углубить представления школьников о системах объектов, дать представление о взаимодействии системы и окружающей ср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Научиться определять выходящую информацию на основании входящей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Знакомимся с графическими возможностями текстового процессора» (задания 4-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с. 36 - 3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как систем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надсистема и подсистема. Пользовательский интерф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жет ли компьютер быть подсистемой и надсистемой? Цели: </w:t>
            </w:r>
            <w:r>
              <w:rPr>
                <w:sz w:val="20"/>
                <w:szCs w:val="20"/>
              </w:rPr>
              <w:t>закрепить представления школьников о системе объектов, дать представление о персональном компьютере как системе, проверить знания по теме «Объекты и систем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формулировать и удерживать учебную задачу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задач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когда компьютер надсистема, а когда под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Знакомимся с графическими возможностями текстового процессора» (задания 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с. 39 - 4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знания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знания. Чувственное познание окружающего мира. Абстрактное мыш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мы познаем окружающий мир? Цели:   </w:t>
            </w:r>
            <w:r>
              <w:rPr>
                <w:sz w:val="20"/>
                <w:szCs w:val="20"/>
              </w:rPr>
              <w:t>Создание условий для знакомства учащихся с процессом восприятия мира через органы чувст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не создавать конфликтов и находить выходы из спорных ситуаций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лучать информацию через восприятия, суждения, умо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ак мы познаем окружающий мир», Практическая работа № 6 «Созданием компьютерные документ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 с. 42 - 4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к форма мышления. Как образуются понят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. Как образуютс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Что такое понятие и как образуются понятия?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 </w:t>
            </w:r>
            <w:r>
              <w:rPr>
                <w:color w:val="000000"/>
                <w:sz w:val="20"/>
                <w:szCs w:val="20"/>
              </w:rPr>
              <w:t xml:space="preserve">Сформировать представление о понятии как одной из форм мышления; </w:t>
            </w:r>
            <w:r>
              <w:rPr>
                <w:sz w:val="20"/>
                <w:szCs w:val="20"/>
              </w:rPr>
              <w:t>дать учащимся общее представление об основных логических приемах формирования понятий – анализе, синтезе, сравнении, абстрагировании и обобщен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знаково-символические</w:t>
            </w:r>
            <w:r>
              <w:rPr>
                <w:color w:val="000000"/>
                <w:sz w:val="20"/>
                <w:szCs w:val="20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хемы, для решения задач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навыки сотрудничества в разных ситуациях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бразовывать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 «Конструируем и исследуем графические объекты» (задание 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8 с. 47 - 4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частей состоит понятие? Цели: познакомить учащихся с одним из приемов построения определения</w:t>
            </w:r>
            <w:r>
              <w:rPr/>
              <w:t>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давать понятиям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 «Конструируем и исследуем графические объекты» (задание 2,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рисун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с. 49 - 5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 как метод позн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объектов и их значение. Разнообразие информационных мод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Можно ли через модель определить свойства? Цели: сформировать представления учащихся о моделях и моделировании, уточнить представления учащихся об информационных моделях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начальные навыки адаптации при изменении ситуации поставленных задач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тип модели в зависимости от цели е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«Создаем графические модел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с. 52 - 5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ые информационные модели. Словесные (научные, художественные) 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описание. Научные описания. Художественные о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йте текст и ответьте на вопросы?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сширить представления учащихся о словесных информационных моделях, сформировать установку на вдумчивое отношение к словесным информационным моделя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словесное описание с точки зрения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9 «Создаем словесные модел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 с. 59 - 6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пишите условие задачи и ее решение формулами?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сширить представления учащихся о знаковых информационных моделях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для планирования и регуляци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равственно-этическая ориентация – </w:t>
            </w:r>
            <w:r>
              <w:rPr>
                <w:color w:val="000000"/>
                <w:sz w:val="20"/>
                <w:szCs w:val="20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Научить представлять текстовую информацию в математическ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0 «Создаем многоуровневые списк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рисун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 с. 62 - 6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информационные модели. Правила оформления таблиц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таблиц. Таблица типа «объекты-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Из чего состоит таблица?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 упорядочить  имеющиеся  представления  учащихся  о  табличных информационных моделях, повторить/сформировать навыки создания таблиц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оформлять таблицу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 . «Создаем табличные модел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с. 66 - 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шение логических задач с помощью нескольких таблиц. Вычислительные таблиц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типа»ООО», Вычислительные таблицы, Решение логических задач с помощью нескольких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ак решить такую задачу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Научить решать логические задачи с помощью нескольких табли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строить для партнера понятн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решать логические задач с помощью нескольки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2. «Создаем вычислительные таблицы в текстовом процессор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аблиц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ind w:left="-186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1 с. 74 - 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графики и диаграммы. Наглядное представление процессов изменения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Зачем нужны графики и диаграммы? </w:t>
            </w:r>
          </w:p>
          <w:p>
            <w:pPr>
              <w:pStyle w:val="Normal"/>
              <w:spacing w:before="280" w:after="28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обеспечить в ходе урока повторение основных терминов и понятий темы “Электронные таблицы”; </w:t>
            </w:r>
          </w:p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№ 13 «Создаем модели – графики и диаграммы» (задания 1-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с. 79 - 8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моделей – диа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о соотношение велич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ля чего нужна диаграмма?  Цел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диаграммы для наглядного представления о соотношении величин в электронных таблицах с помощью приложения Мастер диаграмм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сотрудничества </w:t>
              <w:br/>
              <w:t>в раз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троить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ини-проекта «Диаграммы вокруг нас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 с. 82 - 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хем и сферы их примен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ногообрази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хема? Цели: формировать знания учащихся о видах информационных моделей, сформировать представление о многообразии схем, сформировать умения построения схе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сотрудничества </w:t>
              <w:br/>
              <w:t>в раз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личать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№14. «Создам информационные модели – схемы, графики и деревь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стр. 89 - 9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модели на графах.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на графах. Использование графов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Что является наглядным средством представления состава и структуры системы?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Цели: познакомить учащихся с понятием графа, его элементами; познакомить с понятиями иерархии, иерархическая структура; показать отличие деревьев от других видов граф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пользовать графы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4 «Созданием информационные модели – схемы, графы, деревь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с. 9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е задачи; Последовательность действий; Алгорит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. Цель: Познакомить учащихся с многообразием окружающих человека алгоритмов и их ролью в жизни люд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стейшие алгоритмы на естестве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. Практическая работа «Работа в среде виртуальной лаборатории «Переправа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. 100 - 1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вокруг н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знообразие исполнителей; Формальные исполнители; Автомат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ак вы понимаете слово исполнитель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систематизировать  представление о исполнител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внутренняя позиция школьника на основе положительного отношен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виды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исполнителя Кузнечи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с. 103 - 1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ей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 (блоки) блок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Как можно записать алгоритм при помощи геометрических фигур? Цели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записывать алгоритм при помощи блок -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исполнителя Водо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§</w:t>
            </w:r>
            <w:r>
              <w:rPr>
                <w:iCs/>
                <w:sz w:val="20"/>
                <w:szCs w:val="20"/>
              </w:rPr>
              <w:t>16 с. 108 - 1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алгорит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алгорит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формирование понятия о линейных алгоритмах и выработать навыки их разработ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Составлять линейные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5 «Создаем линейную презентацию Час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 те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с. 11 - 1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формирование представления об алгоритмах с ветвления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алгоритмы с вет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№16 Создаем презентацию с гиперссылками Времена года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с. 112 - 1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овто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овтор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: </w:t>
            </w:r>
            <w:r>
              <w:rPr>
                <w:bCs/>
                <w:sz w:val="20"/>
                <w:szCs w:val="20"/>
              </w:rPr>
              <w:t>сформировать представление о циклических алгоритмах и выработать навыки их разработ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и выполнять алгоритмы с повтор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№ 17. Создаем циклическую презентацию Скакалоч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 с. 114 - 1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полнителем Чертежник. Пример алгоритма управления Чертеж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полнителем Чертежник. Пример алгоритма управления Чертеж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дать представление об исполнители чертеж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простейшие программы в среде Черте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в среде исполнителя Чертежни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 с. 118 - 1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спомогательных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 учится, или использование вспомогательных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ль: дать представление вспомогательных алгоритмах в среде Чертеж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стейшие программы с использованием вспомогательных алгоритмов в среде Черте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в среде исполнителя Чертежни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с. 123 - 1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повторениями для исполнителя Чертеж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ПОВТОР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составление программ с помощью конструкции повтор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граммы на выполнения алгоритма повторения в среде Черте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в среде Чертежни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8 с. 125 - 129</w:t>
            </w:r>
          </w:p>
        </w:tc>
      </w:tr>
      <w:tr>
        <w:trPr>
          <w:trHeight w:val="4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по теле «Алгоритмика» (Провероч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знания учащихся по программирован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человека за общее благополучие и своей ответственности за выполнение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граммир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итогов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знания и умения учащихся по работе в текстовом процессор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8Выполняем итоговый прое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BFBFBF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BFBFBF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BFBFBF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BFBFBF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Bodytext">
    <w:name w:val="Body text_"/>
    <w:basedOn w:val="Style10"/>
    <w:qFormat/>
    <w:rPr>
      <w:shd w:fill="FFFFFF" w:val="clear"/>
    </w:rPr>
  </w:style>
  <w:style w:type="character" w:styleId="Bodytext85pt">
    <w:name w:val="Body text + 8.5 pt"/>
    <w:basedOn w:val="Bodytex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85ptItalic">
    <w:name w:val="Body text + 8.5 pt;Italic"/>
    <w:basedOn w:val="Bodytext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40:00Z</dcterms:created>
  <dc:creator>NickOn</dc:creator>
  <dc:description/>
  <dc:language>en-US</dc:language>
  <cp:lastModifiedBy>Foxtrot</cp:lastModifiedBy>
  <cp:lastPrinted>2014-09-08T14:14:00Z</cp:lastPrinted>
  <dcterms:modified xsi:type="dcterms:W3CDTF">2015-03-29T05:40:00Z</dcterms:modified>
  <cp:revision>2</cp:revision>
  <dc:subject/>
  <dc:title/>
</cp:coreProperties>
</file>