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и вокруг н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БОУ «СОШ №20» г.Новомосковск Тульской области</w:t>
      </w:r>
    </w:p>
    <w:p>
      <w:pPr>
        <w:pStyle w:val="Normal"/>
        <w:rPr/>
      </w:pPr>
      <w:r>
        <w:rPr/>
        <w:t>Учитель информатики Е.Д.Сергибаев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лгоритмика (7 часов)</w:t>
      </w:r>
    </w:p>
    <w:p>
      <w:pPr>
        <w:pStyle w:val="Normal"/>
        <w:rPr/>
      </w:pPr>
      <w:r>
        <w:rPr/>
        <w:t>Тема второго урока: Исполнители вокруг нас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 и ИКТ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: 6 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«открытия» нового знания</w:t>
      </w:r>
    </w:p>
    <w:p>
      <w:pPr>
        <w:pStyle w:val="Normal"/>
        <w:rPr/>
      </w:pPr>
      <w:r>
        <w:rPr>
          <w:b/>
        </w:rPr>
        <w:t>Вид урока</w:t>
      </w:r>
      <w:r>
        <w:rPr/>
        <w:t>: комбинированны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строение схемы систем команд исполнителя.</w:t>
      </w:r>
    </w:p>
    <w:p>
      <w:pPr>
        <w:pStyle w:val="Normal"/>
        <w:jc w:val="both"/>
        <w:rPr/>
      </w:pPr>
      <w:r>
        <w:rPr>
          <w:b/>
        </w:rPr>
        <w:t>Планируемые достижения учащихся на уроке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предметные</w:t>
      </w:r>
      <w:r>
        <w:rPr/>
        <w:t xml:space="preserve"> – имеют представление об исполнителе алгоритмов, называют определение исполнителя;</w:t>
      </w:r>
    </w:p>
    <w:p>
      <w:pPr>
        <w:pStyle w:val="Normal"/>
        <w:jc w:val="both"/>
        <w:rPr/>
      </w:pPr>
      <w:r>
        <w:rPr>
          <w:i/>
        </w:rPr>
        <w:t>метапредметные</w:t>
      </w:r>
      <w:r>
        <w:rPr/>
        <w:t xml:space="preserve">  –  умеют  самостоятельно  планировать  пути  достижения целей;  соотносят  свои  действия  с  планируемыми  результатами,  осуществляют контроль  своей  деятельности,  определяют  способы  действий  в  рамках предложенных  условий,  корректируют  свои  действия  в  соответствии  с изменяющейся ситуацией; оценивают правильность выполнения учебной задачи;</w:t>
      </w:r>
    </w:p>
    <w:p>
      <w:pPr>
        <w:pStyle w:val="Normal"/>
        <w:jc w:val="both"/>
        <w:rPr/>
      </w:pPr>
      <w:r>
        <w:rPr>
          <w:i/>
        </w:rPr>
        <w:t>личностные</w:t>
      </w:r>
      <w:r>
        <w:rPr/>
        <w:t xml:space="preserve">  –  увязывают  учебное  содержание  с  собственным жизненным опытом, понимают значение алгоритмического мышления для современного челове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аемые учеб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яют представления об алгорит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ют тему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уют представления об исполнит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вают характеристики формальных и неформальных исполн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ывают функции, выполняемые человеком, компьютером и исполнителем алгоритм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понятия, рассматриваемые на уроке:</w:t>
      </w:r>
    </w:p>
    <w:p>
      <w:pPr>
        <w:pStyle w:val="Normal"/>
        <w:jc w:val="both"/>
        <w:rPr/>
      </w:pPr>
      <w:r>
        <w:rPr/>
        <w:t>алгоритм;</w:t>
      </w:r>
    </w:p>
    <w:p>
      <w:pPr>
        <w:pStyle w:val="Normal"/>
        <w:jc w:val="both"/>
        <w:rPr/>
      </w:pPr>
      <w:r>
        <w:rPr/>
        <w:t>исполнитель;</w:t>
      </w:r>
    </w:p>
    <w:p>
      <w:pPr>
        <w:pStyle w:val="Normal"/>
        <w:jc w:val="both"/>
        <w:rPr/>
      </w:pPr>
      <w:r>
        <w:rPr/>
        <w:t>система команд исполнителя;</w:t>
      </w:r>
    </w:p>
    <w:p>
      <w:pPr>
        <w:pStyle w:val="Normal"/>
        <w:jc w:val="both"/>
        <w:rPr/>
      </w:pPr>
      <w:r>
        <w:rPr/>
        <w:t>формальный исполнитель и неформальный исполнител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спользуемые на уроке средства ИКТ: </w:t>
      </w:r>
    </w:p>
    <w:p>
      <w:pPr>
        <w:pStyle w:val="Normal"/>
        <w:jc w:val="both"/>
        <w:rPr/>
      </w:pPr>
      <w:r>
        <w:rPr/>
        <w:t>персональный компьютер (ПК) учителя, мультимедийный проектор, экран; ПК учащихся.</w:t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 Л Методические рекомендации по проведению уроков в 6 классе. - 2-е изд. Москва : Бином. Лаборатория знаний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ова Л. Л. Электронное приложение к учебнику «Информатика» для 6 класса. - 2-е изд. Москва : Бином. Лаборатория знаний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Электронное приложение к учебнику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 презентация «Алгоритмы и исполнители»;</w:t>
      </w:r>
    </w:p>
    <w:p>
      <w:pPr>
        <w:pStyle w:val="Normal"/>
        <w:jc w:val="both"/>
        <w:rPr/>
      </w:pPr>
      <w:r>
        <w:rPr/>
        <w:t>2)  плакат «Алгоритмы и исполнители»</w:t>
      </w:r>
    </w:p>
    <w:p>
      <w:pPr>
        <w:pStyle w:val="Normal"/>
        <w:jc w:val="both"/>
        <w:rPr/>
      </w:pPr>
      <w:r>
        <w:rPr>
          <w:b/>
          <w:bCs/>
        </w:rPr>
        <w:t xml:space="preserve">Проблема: </w:t>
      </w:r>
      <w:r>
        <w:rPr>
          <w:bCs/>
        </w:rPr>
        <w:t>Как выполнить алгоритм: пойди туда, не знаю куда, принеси то, не знаю что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мотивации к учебной деятельности</w:t>
            </w:r>
          </w:p>
        </w:tc>
      </w:tr>
      <w:tr>
        <w:trPr>
          <w:trHeight w:val="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Проверим домашнее задание, что такое алгоритм? </w:t>
            </w:r>
            <w:r>
              <w:rPr>
                <w:bCs/>
                <w:i/>
              </w:rPr>
              <w:t>(слайд 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ак вы записали алгоритм «Покупка хлеба»? </w:t>
            </w:r>
            <w:r>
              <w:rPr>
                <w:bCs/>
                <w:i/>
              </w:rPr>
              <w:t>(слайд 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равните с моим алгоритмом. Кто может выполнить этот алгорит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Алгоритм – это конечная последовательность шагов в решении задачи, приводящая от исходных данных к требуемому результа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Нача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Взять у мамы день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159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968"/>
                <w:sz w:val="18"/>
                <w:szCs w:val="18"/>
              </w:rPr>
              <w:t>Пойти в магаз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Выбрать нужные хлебобулочные изде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1596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5968"/>
                <w:sz w:val="18"/>
                <w:szCs w:val="18"/>
              </w:rPr>
              <w:t>Оплатить стоимость покуп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Принести хлеб дом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Кон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Человек</w:t>
            </w:r>
          </w:p>
        </w:tc>
      </w:tr>
      <w:tr>
        <w:trPr>
          <w:trHeight w:val="42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представления об алгоритмах, сравнивают домашнее задание с эталон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актуализации и постановки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все читали сказки. Как выполнить алгоритм: Пойди туда, не знаю куда, принеси то, не знаю что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(слайд 4)</w:t>
            </w:r>
          </w:p>
          <w:p>
            <w:pPr>
              <w:pStyle w:val="Normal"/>
              <w:rPr/>
            </w:pPr>
            <w:r>
              <w:rPr/>
              <w:t>- Тогда попробуем разобраться с этими исполнителями.</w:t>
            </w:r>
          </w:p>
          <w:p>
            <w:pPr>
              <w:pStyle w:val="Normal"/>
              <w:rPr/>
            </w:pPr>
            <w:r>
              <w:rPr/>
              <w:t>Сформулируйте тему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кой алгоритм человек выполнить не может, потому что нет конечного результ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Такой алгоритм может выполнить только сказочный персонаж</w:t>
            </w:r>
          </w:p>
          <w:p>
            <w:pPr>
              <w:pStyle w:val="Normal"/>
              <w:rPr/>
            </w:pPr>
            <w:r>
              <w:rPr/>
              <w:t>- Такой алгоритм может выполнить чудо-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 вокруг на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ют гипотезу решения задания, определяют тему уро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построения проекта выхода из затруд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 уже знаете, как составлять схемы.</w:t>
            </w:r>
          </w:p>
          <w:p>
            <w:pPr>
              <w:pStyle w:val="Normal"/>
              <w:rPr/>
            </w:pPr>
            <w:r>
              <w:rPr/>
              <w:t>Все что мы сегодня узнаем нового по исполнителям, будем заносить в схему. И, тогда точно сможем ответить на наш вопрос, может быть кто-то из вас был прав в своем предположении. Что будет включать в себя схема?</w:t>
            </w:r>
          </w:p>
          <w:p>
            <w:pPr>
              <w:pStyle w:val="Normal"/>
              <w:rPr/>
            </w:pPr>
            <w:r>
              <w:rPr/>
              <w:t>- Где вы можете убедиться в правильности своих предположений об исполнител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оловок ИСПОЛНИТЕЛИ, ОБЪЕКТЫ, которые могут выполнять алгоритмы и КОМАНДЫ, которые могут выполнять 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учебнике, в следующем параграфе. Это §15</w:t>
            </w:r>
          </w:p>
          <w:p>
            <w:pPr>
              <w:pStyle w:val="Normal"/>
              <w:rPr/>
            </w:pPr>
            <w:r>
              <w:rPr/>
              <w:t xml:space="preserve">- В </w:t>
            </w:r>
            <w:r>
              <w:rPr>
                <w:lang w:val="en-US"/>
              </w:rPr>
              <w:t>Internet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 самостоятельно  планировать  пути  достижения це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получения новы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Какое ключевое слово во главе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ожно сказать об исполнител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но ли еще дополнить сх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но ли еще дополнить сх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 ли вы определили ключевые слова? </w:t>
            </w:r>
            <w:r>
              <w:rPr>
                <w:i/>
              </w:rPr>
              <w:t>(слайд 6)</w:t>
            </w:r>
          </w:p>
          <w:p>
            <w:pPr>
              <w:pStyle w:val="Normal"/>
              <w:rPr/>
            </w:pPr>
            <w:r>
              <w:rPr/>
              <w:t>Правильно ли вы составили сх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7)</w:t>
            </w:r>
          </w:p>
          <w:p>
            <w:pPr>
              <w:pStyle w:val="Normal"/>
              <w:rPr/>
            </w:pPr>
            <w:r>
              <w:rPr/>
              <w:t xml:space="preserve">Давайте рассмотрим слайды. </w:t>
            </w:r>
            <w:r>
              <w:rPr>
                <w:i/>
              </w:rPr>
              <w:t>(слайды 8-17)</w:t>
            </w:r>
            <w:r>
              <w:rPr/>
              <w:t xml:space="preserve"> Что можно еще добавить про различных исполните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, мы можем ответить на вопрос: Как выполнить алгоритм: Пойди туда, не знаю куда, принеси то, не знаю что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ходят по очереди к доске и заполняют схему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дают определение, дополняют схему типами исполнителей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2390</wp:posOffset>
                      </wp:positionV>
                      <wp:extent cx="228600" cy="11430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5.7pt" to="75.7pt,1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72390</wp:posOffset>
                      </wp:positionV>
                      <wp:extent cx="228600" cy="1143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5.7pt" to="138.7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альные       неформа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ают определение, дополняют схему объектами-исполнителями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4610</wp:posOffset>
                      </wp:positionV>
                      <wp:extent cx="228600" cy="114300"/>
                      <wp:effectExtent l="0" t="4445" r="25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4.3pt" to="138.8pt,1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4610</wp:posOffset>
                      </wp:positionV>
                      <wp:extent cx="228600" cy="114300"/>
                      <wp:effectExtent l="2540" t="444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4.3pt" to="174.8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461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4.3pt" to="39.8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        Человек         Живо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3040</wp:posOffset>
                      </wp:positionV>
                      <wp:extent cx="228600" cy="800100"/>
                      <wp:effectExtent l="5080" t="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800280"/>
                                <a:chOff x="0" y="0"/>
                                <a:chExt cx="228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5.2pt;width:17.95pt;height:62.95pt" coordorigin="75,304" coordsize="359,1259">
                      <v:line id="shape_0" from="75,304" to="75,1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484" to="434,4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,844" to="434,8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,1024" to="434,10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,1384" to="434,13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,1564" to="434,15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ают определение, дополняют схему режимами работы формальных исполнител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руг решаемых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а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истема команд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истема отказов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жимы работы исполнител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пределяют смысл режи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альных исполнителей, дополняют схему командами неформальных исполнителей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4140</wp:posOffset>
                      </wp:positionV>
                      <wp:extent cx="228600" cy="800100"/>
                      <wp:effectExtent l="5080" t="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800280"/>
                                <a:chOff x="0" y="0"/>
                                <a:chExt cx="228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2pt;width:17.95pt;height:62.95pt" coordorigin="255,164" coordsize="359,1259">
                      <v:line id="shape_0" from="255,164" to="255,1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344" to="614,3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,704" to="614,7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,884" to="614,8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,1244" to="614,12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,1424" to="614,14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04140</wp:posOffset>
                      </wp:positionV>
                      <wp:extent cx="228600" cy="800100"/>
                      <wp:effectExtent l="5080" t="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800280"/>
                                <a:chOff x="0" y="0"/>
                                <a:chExt cx="228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5pt;margin-top:8.2pt;width:17.95pt;height:62.95pt" coordorigin="2959,164" coordsize="359,1259">
                      <v:line id="shape_0" from="2959,164" to="2959,1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9,344" to="3318,3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9,704" to="3318,7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9,884" to="3318,8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9,1244" to="3318,12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9,1424" to="3318,14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 xml:space="preserve">разрабатывает алгоритмы             сидеть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управляет работой других               лежа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 xml:space="preserve">исполнителей по выполнению           апорт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алгоритмов                                          фа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  <w:sz w:val="18"/>
                <w:szCs w:val="18"/>
              </w:rPr>
              <w:t>сам исполняет алгоритмы                 знает кличк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ждый исполнитель имеет свою систему команд. </w:t>
            </w:r>
          </w:p>
          <w:p>
            <w:pPr>
              <w:pStyle w:val="Normal"/>
              <w:rPr/>
            </w:pPr>
            <w:r>
              <w:rPr/>
              <w:t xml:space="preserve">- Неформальный исполнитель </w:t>
            </w:r>
            <w:r>
              <w:rPr>
                <w:bCs/>
                <w:iCs/>
              </w:rPr>
              <w:t>сам</w:t>
            </w:r>
            <w:r>
              <w:rPr/>
              <w:t xml:space="preserve"> </w:t>
            </w:r>
            <w:r>
              <w:rPr>
                <w:bCs/>
                <w:iCs/>
              </w:rPr>
              <w:t>отвечает</w:t>
            </w:r>
            <w:r>
              <w:rPr/>
              <w:t xml:space="preserve"> за свои действия.</w:t>
            </w:r>
          </w:p>
          <w:p>
            <w:pPr>
              <w:pStyle w:val="Normal"/>
              <w:rPr/>
            </w:pPr>
            <w:r>
              <w:rPr/>
              <w:t xml:space="preserve">- За действия формального исполнителя </w:t>
            </w:r>
            <w:r>
              <w:rPr>
                <w:bCs/>
                <w:iCs/>
              </w:rPr>
              <w:t>отвечает</w:t>
            </w:r>
            <w:r>
              <w:rPr/>
              <w:t xml:space="preserve"> </w:t>
            </w:r>
            <w:r>
              <w:rPr>
                <w:bCs/>
                <w:iCs/>
              </w:rPr>
              <w:t>управляющий</w:t>
            </w:r>
            <w:r>
              <w:rPr/>
              <w:t xml:space="preserve"> им </w:t>
            </w:r>
            <w:r>
              <w:rPr>
                <w:bCs/>
                <w:iCs/>
              </w:rPr>
              <w:t>объ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 ясен конечный результат. Ни технические устройства, ни человек, ни тем более животное не может выполнить этот алгоритм. </w:t>
            </w:r>
          </w:p>
          <w:p>
            <w:pPr>
              <w:pStyle w:val="Normal"/>
              <w:rPr/>
            </w:pPr>
            <w:r>
              <w:rPr/>
              <w:t>- Система команд формального исполнителя не решает такой круг задач, сработает система отказов.</w:t>
            </w:r>
          </w:p>
          <w:p>
            <w:pPr>
              <w:pStyle w:val="Normal"/>
              <w:rPr/>
            </w:pPr>
            <w:r>
              <w:rPr/>
              <w:t>- Человеку тоже необходимо знать конечный результат. Это сказочный алгоритм – его может выполнить только сказочный гер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Соотносят  свои  действия  с  планируемыми  результатами,  осуществляют контроль  своей  деятельности,  определяют  способы  действий  в  рамках предложенных  условий,  корректируют  свои  действия  в  соответствии  с изменяющейся ситуацией; оценивают правильность выполнения учебной задачи, сравнивают характеристики формальных и неформальных исполнителей; называют функции, выполняемые человеком, компьютером и исполнителем алгоритм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 включения нового знания в систему знаний</w:t>
            </w:r>
            <w:r>
              <w:rPr/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делитесь на группы по 3 человека, выберите вариант. Распределите роли в группе: 1. Руководит работо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 Записывает СК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. Презентует результат. </w:t>
            </w:r>
          </w:p>
          <w:p>
            <w:pPr>
              <w:pStyle w:val="Normal"/>
              <w:rPr/>
            </w:pPr>
            <w:r>
              <w:rPr/>
              <w:t>Охарактеризуйте следующих исполнителей и напишите систему команд</w:t>
            </w:r>
          </w:p>
          <w:p>
            <w:pPr>
              <w:pStyle w:val="Normal"/>
              <w:rPr/>
            </w:pPr>
            <w:r>
              <w:rPr/>
              <w:t>Вариант 1. Исполнитель «Печка»</w:t>
            </w:r>
          </w:p>
          <w:p>
            <w:pPr>
              <w:pStyle w:val="Normal"/>
              <w:rPr/>
            </w:pPr>
            <w:r>
              <w:rPr/>
              <w:t>Вариант 2. Исполнитель «Двое из лар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1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язывают  учебное  содержание  с  собственным жизненным опытом, понимают значение алгоритмического мышления для современного челове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 рефлек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те на вопросы, с помощью условных знаков:</w:t>
            </w:r>
          </w:p>
          <w:p>
            <w:pPr>
              <w:pStyle w:val="Normal"/>
              <w:rPr/>
            </w:pPr>
            <w:r>
              <w:rPr/>
              <w:t>+ + + понял сам,  + + понял с помощью одноклассников, + понял с помощью учителя, - не понял</w:t>
            </w:r>
          </w:p>
          <w:p>
            <w:pPr>
              <w:pStyle w:val="Normal"/>
              <w:rPr/>
            </w:pPr>
            <w:r>
              <w:rPr/>
              <w:t>Знаю тему урока.</w:t>
            </w:r>
          </w:p>
          <w:p>
            <w:pPr>
              <w:pStyle w:val="Normal"/>
              <w:rPr/>
            </w:pPr>
            <w:r>
              <w:rPr/>
              <w:t>Знаю цель урока.</w:t>
            </w:r>
          </w:p>
          <w:p>
            <w:pPr>
              <w:pStyle w:val="Normal"/>
              <w:rPr/>
            </w:pPr>
            <w:r>
              <w:rPr/>
              <w:t>Знаю на какие группы делятся исполнители.</w:t>
            </w:r>
          </w:p>
          <w:p>
            <w:pPr>
              <w:pStyle w:val="Normal"/>
              <w:rPr/>
            </w:pPr>
            <w:r>
              <w:rPr/>
              <w:t>Знаю типы исполнителей.</w:t>
            </w:r>
          </w:p>
          <w:p>
            <w:pPr>
              <w:pStyle w:val="Normal"/>
              <w:rPr/>
            </w:pPr>
            <w:r>
              <w:rPr/>
              <w:t>Знаю, что такое С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контроль  своей  деятельности,  определяют  способы  действий  в  рамках предложенных  услов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 РТ №6 </w:t>
            </w:r>
            <w:hyperlink r:id="rId3">
              <w:r>
                <w:rPr>
                  <w:rStyle w:val="InternetLink"/>
                </w:rPr>
                <w:t>http://www.niisi.ru/kumir/</w:t>
              </w:r>
            </w:hyperlink>
          </w:p>
          <w:p>
            <w:pPr>
              <w:pStyle w:val="Normal"/>
              <w:rPr/>
            </w:pPr>
            <w:r>
              <w:rPr/>
              <w:t>Изучите среду исполн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Кузнечик»  </w:t>
            </w:r>
            <w:r>
              <w:rPr>
                <w:i/>
              </w:rPr>
              <w:t>(слайд 2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isi.ru/kum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18:00Z</dcterms:created>
  <dc:creator>Пользователь</dc:creator>
  <dc:description/>
  <cp:keywords/>
  <dc:language>en-US</dc:language>
  <cp:lastModifiedBy>Elena</cp:lastModifiedBy>
  <dcterms:modified xsi:type="dcterms:W3CDTF">2015-02-20T17:44:00Z</dcterms:modified>
  <cp:revision>7</cp:revision>
  <dc:subject/>
  <dc:title>Математическая модель на языке программирования Pascal</dc:title>
</cp:coreProperties>
</file>