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игании 0,29г газообразного углеводорода получили 44 мл углекислого газа и 0,45г паров воды. Относительная плотность паров данного углеводорода по водороду равна 29. Определите молекулярную формулу углеводород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-метилпентен-1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1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игании 0,29г газообразного углеводорода получили 44 мл углекислого газа и 0,45г паров воды. Относительная плотность паров данного углеводорода по водороду равна 29. Определите молекулярную формулу углеводород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-метилпентен-1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1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игании 0,29г газообразного углеводорода получили 44 мл углекислого газа и 0,45г паров воды. Относительная плотность паров данного углеводорода по водороду равна 29. Определите молекулярную формулу углеводород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-метилпентен-1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1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игании 0,29г газообразного углеводорода получили 44 мл углекислого газа и 0,45г паров воды. Относительная плотность паров данного углеводорода по водороду равна 29. Определите молекулярную формулу углеводород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-метилпентен-1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1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игании 0,29г газообразного углеводорода получили 44 мл углекислого газа и 0,45г паров воды. Относительная плотность паров данного углеводорода по водороду равна 29. Определите молекулярную формулу углеводор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-метилпентен-1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1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лекулярную формулу углеводорода при сжигании 2,1г которого получили 6,6г углекислого газа и 2,7г воды. Относительная плотность этого вещества по воздуху равна 2,9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,2-диметилбутан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 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лекулярную формулу углеводорода при сжигании 2,1г которого получили 6,6г углекислого газа и 2,7г воды. Относительная плотность этого вещества по воздуху равна 2,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,2-диметилбутан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 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лекулярную формулу углеводорода при сжигании 2,1г которого получили 6,6г углекислого газа и 2,7г воды. Относительная плотность этого вещества по воздуху равна 2,9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,2-диметилбутан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 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лекулярную формулу углеводорода при сжигании 2,1г которого получили 6,6г углекислого газа и 2,7г воды. Относительная плотность этого вещества по воздуху равна 2,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,2-диметилбутан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 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Алканы и алк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лекулярную формулу углеводорода при сжигании 2,1г которого получили 6,6г углекислого газа и 2,7г воды. Относительная плотность этого вещества по воздуху равна 2,9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2,2-диметилбутан напишите две формулы гомологов и 2 формулы изомеров. Назовите и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1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 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4:00Z</dcterms:created>
  <dc:creator>Luba</dc:creator>
  <dc:description/>
  <cp:keywords/>
  <dc:language>en-US</dc:language>
  <cp:lastModifiedBy>Luba</cp:lastModifiedBy>
  <dcterms:modified xsi:type="dcterms:W3CDTF">2010-10-08T15:10:00Z</dcterms:modified>
  <cp:revision>1</cp:revision>
  <dc:subject/>
  <dc:title/>
</cp:coreProperties>
</file>