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тека в кругу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гровой тренинг для детей и родителе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влечь родителей в игровой диалог с детьми; создать атмосферу общности интересов, эмоциональной взаимо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Во время игры со словом учитывайте настроение Ребёнка, его возможности и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йте с Ребёнком на равных, поощряйте его ответы, радуйтесь успехам и маленьким побед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– разминка «Перебеж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одится с родителями, которым необходимо поменяться местами: сесть рядом тем, у кого дочь, двое детей, сыновья, кто любит слушать музыку, хочет в отпуск, любит мороже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олько весёлые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втоби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"Я есть в доме у каждого человека. Хрупкая, прозрачная, неизящная. От небрежного обращения погибаю и становится темно не только в душе...". (Лампоч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" (Пятач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лшебная цеп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ёд - пчела - боль - красный крест - флаг - страна - Россия - Москва - красная площадь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лова мяч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Антонимы в сказках и фильм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Зелёный платочек" - ("Красная шапочк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Мышь в лаптях" - ("Кот в сапогах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Рассказ о простой курочке" - ("Сказка о золотой рыбк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Знайка в Лунной деревне" - ("Незнайка в Солнечном городе");</w:t>
      </w:r>
    </w:p>
    <w:p>
      <w:pPr>
        <w:pStyle w:val="Normal"/>
        <w:rPr/>
      </w:pPr>
      <w:r>
        <w:rPr>
          <w:sz w:val="24"/>
          <w:szCs w:val="24"/>
        </w:rPr>
        <w:t>"Бэби - короткий носок" – ("Пэппи - длинный чулок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Рассказ о живой крестьянке и одном слабаке" - ("Сказка о мёртвой царевне и семи богатырях");</w:t>
      </w:r>
    </w:p>
    <w:p>
      <w:pPr>
        <w:pStyle w:val="Normal"/>
        <w:rPr/>
      </w:pPr>
      <w:r>
        <w:rPr>
          <w:sz w:val="24"/>
          <w:szCs w:val="24"/>
        </w:rPr>
        <w:t>"Один из Молоково" – ("Трое из Простоквашино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Крестьянка под тыквой" - ("Принцесса на горошин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Деревянный замочек" - ("Золотой ключик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лшебные карти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семья получает «волшебные картинки»(могут быть разными, например пазлы и т.д.), которые постоянно рассыпаются и «ломаются». Собрать их может только дружная семья. По сигналу семейные команды приступают к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бери с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то что умеет дела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агать, бегать, спать, играть, царапаться,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нтонимы для загад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тает в воде (значит, на суш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рсти нет совсем (значит, длинная шер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ост очень длинный (значит, корот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зиму ведёт активный образ жизни (значит, спи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любит солёное (значит, слад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Спасибо взрослым и детям за активное участие! (</w:t>
      </w:r>
      <w:r>
        <w:rPr>
          <w:i/>
          <w:sz w:val="24"/>
          <w:szCs w:val="24"/>
        </w:rPr>
        <w:t>Раздает поощрительные призы-слад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9:25:00Z</dcterms:created>
  <dc:creator>User</dc:creator>
  <dc:description/>
  <cp:keywords/>
  <dc:language>en-US</dc:language>
  <cp:lastModifiedBy>User</cp:lastModifiedBy>
  <cp:lastPrinted>2015-01-05T18:13:00Z</cp:lastPrinted>
  <dcterms:modified xsi:type="dcterms:W3CDTF">2015-01-05T14:13:00Z</dcterms:modified>
  <cp:revision>8</cp:revision>
  <dc:subject/>
  <dc:title>Игротека в кругу семьи</dc:title>
</cp:coreProperties>
</file>