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 г. Калязи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44"/>
          <w:szCs w:val="44"/>
        </w:rPr>
        <w:t>Тема: «Правила дорожного движен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 класс, отделение коррекционного обучения (8 вид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3740785" cy="24485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2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талова Наталья Алексеевна,                                                                                      учитель начальных классов, </w:t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вая квалификационная категори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.</w:t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ind w:left="4248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алязин, 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Тема классного часа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"Правила дорожного движения"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№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учащихся по правилам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знания обучающихся по правилам дорожного движения; умение понимать сигналы светофора и дорожные знак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навыки поведения на улице и на дорог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 учащихся, внимание, память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товарищества, дисциплинированность, ответственность, правильное поведение в общественных местах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айд №2 </w:t>
      </w:r>
    </w:p>
    <w:p>
      <w:pPr>
        <w:pStyle w:val="Style16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орудова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льтемедийный проектор, ноутбук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; сигналы светофора, дорожные знаки, индивидуальные карточки с заданиями, музыкальное сопровождение, рисунки детей по ПДД; иллюстрации по правилам дорожного движения; ситуационные картинки, сигнальные карточ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на доске вывешены иллюстрации с правилами дорожного движения, дорожные знаки, модель светофора; в классе оформлен стенд с рисунками детей на тему: «Соблюдай правила ПДД».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варительная рабо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тение произведений С. Михалкова «Моя улица», «Светофор», «Шагай осторожно»,   М. Пляцковского «Светофор»,  Я. Пишумова «Азбука город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учивание стихотворений о дорожных знаках, о светофо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 пословиц и поговорок о движ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исунки  на тему: «Безопасность на дороге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анкетирования «Знаю ли я правила дорожного движен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учивание с учащимся 5 класса роли Незнайки.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проведения классного ча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Организационный момент. </w:t>
      </w:r>
      <w:r>
        <w:rPr>
          <w:rFonts w:cs="Times New Roman" w:ascii="Times New Roman" w:hAnsi="Times New Roman"/>
          <w:b/>
          <w:sz w:val="28"/>
          <w:szCs w:val="28"/>
        </w:rPr>
        <w:t>Эмоциональный настр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 сейч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классный ч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ушки на макушк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открыли гл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лушать, отвеч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рисов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разные игр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м мы скучать!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ступительное 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. (На фоне музыки.) </w:t>
      </w: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 дадим  друг другу сов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 проблем и  без б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  в школу   прибег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ться по улицам и дорогам правила не  наруша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цели  занят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бята, отгадайте загадку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лайд №3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живая, а идёт, не подвижна, а вед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орога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поговорим о правилах, которые помогают сделать нашу жизнь на дороге безопасной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- О  правилах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авайте вспомним, что же такое    ДОРОГА?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лайд №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айд. Что  здесь изображе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оро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 дорога состоит из нескольких частей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роезжая час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у вас на столах лежат зашифрованные слова.  Переставьте слоги так, чтобы получились слова, которые относятся к теме </w:t>
      </w:r>
      <w:r>
        <w:rPr>
          <w:rFonts w:cs="Times New Roman" w:ascii="Times New Roman" w:hAnsi="Times New Roman"/>
          <w:i/>
          <w:sz w:val="28"/>
          <w:szCs w:val="28"/>
        </w:rPr>
        <w:t>нашего занятия. Какие слова у вас получились? (Транспорт, пешеход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Что движется по проезжей части? (Транспорт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ередвигается по тротуару? (Пешеходы.)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№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поднимают таблички со словами: пешеход, транспорт.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айд №5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сюжетной картинкой на слай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то из ребят нарушает правила движени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  ЗАПОМНИТЕ!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  для   транспор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ротуар   для    пешеход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ая часть занят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 xml:space="preserve">Сегодня к нам  на классный час пришёл в гости  Незнайка. Он не знает правил дорожного движения.  Поможем ему  без происшествий добраться до дома.   Давайте предложим Незнайке вместе с нами отправиться в небольшое, но увлекательное путешествие по нашему  зимнему городу. На занятии мы познакомимся с азбукой дорог. Пройдя по ней, мы сможем собрать необходимые знания для безопасного поведения на улицах и дорогах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добрый путь, друзь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асто улица предоставляет нам различные задачи, решать которые необходимо быстро и правильно, чтобы не случилось какой-либо беды.   Незнайка просит помочь решить ему одну из таких зада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- </w:t>
      </w:r>
      <w:r>
        <w:rPr>
          <w:rFonts w:cs="Times New Roman" w:ascii="Times New Roman" w:hAnsi="Times New Roman"/>
          <w:sz w:val="28"/>
          <w:szCs w:val="28"/>
        </w:rPr>
        <w:t>Ребята, как  передвигаться по улице, если нет тротуара? (Ответы детей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-</w:t>
      </w:r>
      <w:r>
        <w:rPr>
          <w:rFonts w:cs="Times New Roman" w:ascii="Times New Roman" w:hAnsi="Times New Roman"/>
          <w:sz w:val="28"/>
          <w:szCs w:val="28"/>
        </w:rPr>
        <w:t xml:space="preserve"> Незнайка подарил мне ромашку, а она оказалась не простой. На её лепестках написаны различные ситуации. Предлагаем вам поиграть в игру «Верно - неверно».  (При ответах используем сигнальные карточки: красный и  зелёный светофорчик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бор и обсуждение ситуации: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ороге ехал автобус.  Мальчик очень спешил, поэтому не стал ждать, когда проедет автобус, а быстро перебежал дорогу. Верно, ли он поступил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ята вышли из автобуса. Подождали, когда он отъедет от остановки и перешли на другую сторону. Верно, ли они поступили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лодые люди, возможно, очень спешили, поэтому бежали по тротуару, задевая и расталкивая других прохожих, при этом громко кричали и свистели. Верно, ли они поступили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жёгся жёлтый сигнал  светофора, и дети стали переходить улицу.   Верно, ли они поступили?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вочки увидели зелёный свет светофора и уверено перешли улицу. Верно, ли они поступил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Незнайке правильно определить, что изображено на иллюстрация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лежат иллюстрации транспорта и их наз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 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располагают парами: на изображение транспорта  наклеивают название транспорта.) </w:t>
      </w: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роверим, верно, ли вы выполнили задание. Учащиеся по одному выходят к доске, показывают и называют, что изображено на иллюстрации. После этого ребятам предлагается поместить свои работы на стен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, что вы видите на иллюстрациях, назовите, одним словом?  (Транспорт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е, звук, какого транспорта вы сейчас  слышите? (Ребятам предлагается прослушать звуки машины, самолёта, мотоцикла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ранспорт имеется  в вашей  семье, назовит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 и назовите вид  транспорта,  на  котором  мы с вами отправимся в путь дальш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Calibri"/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длинный дом!</w:t>
        <w:br/>
        <w:t>Пассажиров много в нём.</w:t>
        <w:br/>
        <w:t>Носит обувь из резины</w:t>
        <w:br/>
        <w:t>И питается бензином.   (Автобус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бы ни был труден пу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 в дороге вежлив буд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старшим или стары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упить не позабуд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бята, возьми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очку № 1</w:t>
      </w:r>
      <w:r>
        <w:rPr>
          <w:rFonts w:cs="Times New Roman" w:ascii="Times New Roman" w:hAnsi="Times New Roman"/>
          <w:sz w:val="28"/>
          <w:szCs w:val="28"/>
        </w:rPr>
        <w:t xml:space="preserve">.  Раскрасьте зелёным цветом круг около рисунков там, где дети поступают правильно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3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- </w:t>
      </w:r>
      <w:r>
        <w:rPr>
          <w:rFonts w:cs="Times New Roman" w:ascii="Times New Roman" w:hAnsi="Times New Roman"/>
          <w:sz w:val="28"/>
          <w:szCs w:val="28"/>
        </w:rPr>
        <w:t>Рассмотр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очку № 2</w:t>
      </w:r>
      <w:r>
        <w:rPr>
          <w:rFonts w:cs="Times New Roman" w:ascii="Times New Roman" w:hAnsi="Times New Roman"/>
          <w:sz w:val="28"/>
          <w:szCs w:val="28"/>
        </w:rPr>
        <w:t xml:space="preserve">. Кто из детей соблюдает правила дорожного движения? Раскрасьте  кружочек зелёным цветом, если правильно; красным – если неправильно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4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ы с вами на автобусе подъехали  к детской площадке.  Предлагаю выйти из автобуса и поиграть вместе с Незнайкой в игру - «КАРУСЕЛ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ньте  лицом к соседу. Хлопнули в ладони друг другу. Крикнули: ПОЕХАЛИ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ернулись ко мне лицом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торяем вместе со мной. </w:t>
      </w:r>
      <w:r>
        <w:rPr>
          <w:rFonts w:cs="Times New Roman" w:ascii="Times New Roman" w:hAnsi="Times New Roman"/>
          <w:bCs/>
          <w:sz w:val="28"/>
          <w:szCs w:val="28"/>
        </w:rPr>
        <w:t>(Ребята, двигаясь по классу, повторяют движения.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сели, карусели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лёт с тобой  мы с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! (Руки в сторону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сели, карусели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ю в лодку  се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лыли!   (Вращаем руками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сели, карусели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в ракету  се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летели!   (Руки над головой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сели, карусели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тобой в машину се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ехали! (Руки впереди, вытянуты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митируем вращение руля автомобиля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сели, карусели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тобой  в автобус се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хали! (Руки на парте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одители и пешеходы понимают друг друга на дороге? Кто им помогает не нарушать правила? (Дорожные знаки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знай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гадает вам загадку, а вы попробуйте  отгадать, как она могла бы закончиться (доскажи слов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правила забыл ты, </w:t>
        <w:br/>
        <w:t xml:space="preserve">И не вспомнишь их никак, </w:t>
        <w:br/>
        <w:t xml:space="preserve">То в пути тебе поможет </w:t>
        <w:br/>
        <w:t xml:space="preserve">Добрый друг -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дорожный зна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нимание! Перед нами дорожные знаки. (Игра «Назови знак»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ы №8-1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эти  знаки?  Что они  обозначают? (Ответы ребят сопровождаются сигнальными карточками остальных учащихся: зелёный круг – верно, красный круг – не правильно, жёлтый круг – не уверен в ответ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нашем пути встретились ещё знаки, но они повреждены. Выполнение задания «Дорисуй дорожный знак». (Каждому ребёнку Незнайка раздаёт листочек с изображением знака, на котором отсутствует какая-то его часть.)  </w:t>
      </w:r>
      <w:r>
        <w:rPr>
          <w:rFonts w:cs="Times New Roman" w:ascii="Times New Roman" w:hAnsi="Times New Roman"/>
          <w:b/>
          <w:sz w:val="28"/>
          <w:szCs w:val="28"/>
        </w:rPr>
        <w:t>(Приложение № 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№1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 xml:space="preserve">Ребята, возьмите </w:t>
      </w:r>
      <w:r>
        <w:rPr>
          <w:rFonts w:cs="Times New Roman" w:ascii="Times New Roman" w:hAnsi="Times New Roman"/>
          <w:i/>
          <w:sz w:val="28"/>
          <w:szCs w:val="28"/>
        </w:rPr>
        <w:t>карточку №3</w:t>
      </w:r>
      <w:r>
        <w:rPr>
          <w:rFonts w:cs="Times New Roman" w:ascii="Times New Roman" w:hAnsi="Times New Roman"/>
          <w:sz w:val="28"/>
          <w:szCs w:val="28"/>
        </w:rPr>
        <w:t xml:space="preserve">. Определите, где находится знак, указывающий пешеходу наличие пешеходного перехода на дороге? (используйте  слова:  слева, справа, посередине). Раскрасьте кружочек около него зелёным цветом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6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, проверьте, правильно ли вы выполнили задание. (Проверка по сигнальным карточка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Возьмите и рассмотрите </w:t>
      </w:r>
      <w:r>
        <w:rPr>
          <w:rFonts w:cs="Times New Roman" w:ascii="Times New Roman" w:hAnsi="Times New Roman"/>
          <w:i/>
          <w:sz w:val="28"/>
          <w:szCs w:val="28"/>
        </w:rPr>
        <w:t>карточку №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зверей правильно нарисовал пешеходный переход? «Вручи» ему медаль (раскрась зелёным цветом медаль у того, кто сделал верно)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7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А сейчас прошу всех встать и немного поиграть. Незнайка будет показывать дорожные знаки, а вам нужно правильно выполнять действия. (Игра повторяется 2 раз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шеходный переход – шагаем на мест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пешеходов запрещено – стоим на мест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Подземный переход – приседаем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 xml:space="preserve">Выполним следующее задание: «Собери дорожный знак».  Незнайка каждому раздаёт конверт, где находится   разрезанный на части дорожный знак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8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м нужно за то время пока звучит музыка, собрать свой знак (наклеить на лист картон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лагаю всем вам разместить свои знаки на нашем плакате «Азбука дорожного движ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 xml:space="preserve">У вас на столе </w:t>
      </w:r>
      <w:r>
        <w:rPr>
          <w:rFonts w:cs="Times New Roman" w:ascii="Times New Roman" w:hAnsi="Times New Roman"/>
          <w:i/>
          <w:sz w:val="28"/>
          <w:szCs w:val="28"/>
        </w:rPr>
        <w:t>карточка №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9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№1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е, какой знак запрещает движенье пешеходов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ьте кружочек около него красным цве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, проверьте, правильно ли вы выполнили задание. (Проверка по сигнальным карточкам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сейчас послушайте и отгадайте загадку, которую вам загадает Незнайка: </w:t>
      </w:r>
      <w:r>
        <w:rPr>
          <w:rFonts w:cs="Times New Roman" w:ascii="Times New Roman" w:hAnsi="Times New Roman"/>
          <w:b/>
          <w:sz w:val="28"/>
          <w:szCs w:val="28"/>
        </w:rPr>
        <w:t>Слайд №17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b/>
        </w:rPr>
        <w:br/>
      </w:r>
      <w:r>
        <w:rPr>
          <w:rFonts w:cs="Times New Roman" w:ascii="Times New Roman" w:hAnsi="Times New Roman"/>
          <w:sz w:val="28"/>
          <w:szCs w:val="28"/>
        </w:rPr>
        <w:t>У него глаза цветные.</w:t>
        <w:br/>
        <w:t>Не глаза, а три огня.</w:t>
        <w:br/>
        <w:t>Он по очереди ими</w:t>
        <w:br/>
        <w:t>Сверху смотрит на меня. (Светофор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равильно, светофор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1 класса  читает стихотворение «Светофор»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вет зажёгся красный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двигаться опасн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 зелёный говори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ходите, путь открыт!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ёлтый свет – предупрежденье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и сигнала для движенья.</w:t>
      </w:r>
    </w:p>
    <w:p>
      <w:pPr>
        <w:pStyle w:val="Style17"/>
        <w:jc w:val="both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сейчас  повторим, что означает каждый цвет на светофоре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№18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очку №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 10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красьте каждый сигнал светофора соответствующим цветом. (Работа со «светофорчиками».)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Тестирование.  Слайды №19-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ь себя! </w:t>
      </w:r>
      <w:r>
        <w:rPr>
          <w:rFonts w:cs="Times New Roman" w:ascii="Times New Roman" w:hAnsi="Times New Roman"/>
          <w:b/>
          <w:sz w:val="28"/>
          <w:szCs w:val="28"/>
        </w:rPr>
        <w:t>Слайд № 25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Подведение итогов  за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26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Закон улиц и дорог таков: он охраняет от страшного несчастья, бережёт жизнь. Но он очень суров к тем, кто его не выполняет. Поэтому соблюдайте правила  и  не  позволяйте  нарушать 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1 класса хором читают наизусть ст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не тропин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не канав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смотри налево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мотри направ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76525" cy="2515870"/>
                <wp:effectExtent l="78740" t="69850" r="78105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516040"/>
                        </a:xfrm>
                        <a:custGeom>
                          <a:avLst/>
                          <a:gdLst>
                            <a:gd name="textAreaLeft" fmla="*/ 346320 w 1517400"/>
                            <a:gd name="textAreaRight" fmla="*/ 1171080 w 1517400"/>
                            <a:gd name="textAreaTop" fmla="*/ 325440 h 1426320"/>
                            <a:gd name="textAreaBottom" fmla="*/ 1100880 h 142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>
                                <a:alpha val="45098"/>
                              </a:srgbClr>
                            </a:gs>
                            <a:gs pos="100000">
                              <a:srgbClr val="a603ab">
                                <a:alpha val="54117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Verdana" w:hAnsi="Verdana" w:eastAsia="Times New Roman" w:cs="Verdana"/>
                                <w:color w:val="C00000"/>
                                <w:lang w:val="ru-RU" w:bidi="ar-SA"/>
                              </w:rPr>
                              <w:t>Будь внимателен и остороже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a603ab" stroked="t" o:allowincell="f" style="position:absolute;margin-left:225pt;margin-top:0pt;width:210.7pt;height:198.0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Verdana" w:hAnsi="Verdana" w:eastAsia="Times New Roman" w:cs="Verdana"/>
                          <w:color w:val="C00000"/>
                          <w:lang w:val="ru-RU" w:bidi="ar-SA"/>
                        </w:rPr>
                        <w:t>Будь внимателен и осторожен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FF000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a603ab"/>
                <v:stroke color="yellow" weight="57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 вручает детям меда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№ 11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флексия: Слайд №27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поделитесь своими впечатлениями о занят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енде висит светофор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2).</w:t>
      </w:r>
      <w:r>
        <w:rPr>
          <w:rFonts w:cs="Times New Roman" w:ascii="Times New Roman" w:hAnsi="Times New Roman"/>
          <w:sz w:val="28"/>
          <w:szCs w:val="28"/>
        </w:rPr>
        <w:t xml:space="preserve"> Если вам понравилось наше занятие,  то прикрепите фигурку человечка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3)</w:t>
      </w:r>
      <w:r>
        <w:rPr>
          <w:rFonts w:cs="Times New Roman" w:ascii="Times New Roman" w:hAnsi="Times New Roman"/>
          <w:sz w:val="28"/>
          <w:szCs w:val="28"/>
        </w:rPr>
        <w:t xml:space="preserve"> к зелёному сигналу светофора. Если вам кажется, что оно было не интересным, то - к красному сигналу. Если вам было что-то не понятно, то к жёлтому сигналу. (Под музыку ребята прикрепляют человечков на модель светофора)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 №2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используемой литера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28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 П. Бабина «Уроки светофорика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А. М. Якупов «Безопасность на улицах и дорогах». Иллюстративный материал к методическому пособию для учител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 Иллюстративный материал из рабочей тетради по ПДД, предоставленный И. А. Алымовой на сайте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uroki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гадки о знаках 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c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Фотографии улиц из семейного альбома классного руководителя Эталовой Н. А.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737" w:gutter="0" w:header="0" w:top="851" w:footer="709" w:bottom="851"/>
      <w:pgBorders w:display="allPages" w:offsetFrom="text">
        <w:top w:val="double" w:sz="24" w:space="10" w:color="00B050"/>
        <w:left w:val="double" w:sz="24" w:space="24" w:color="00B050"/>
        <w:bottom w:val="double" w:sz="24" w:space="2" w:color="00B050"/>
        <w:right w:val="double" w:sz="24" w:space="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lyceum8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28:00Z</dcterms:created>
  <dc:creator>Эталова Наталья Алексеевна</dc:creator>
  <dc:description/>
  <cp:keywords/>
  <dc:language>en-US</dc:language>
  <cp:lastModifiedBy>Admin</cp:lastModifiedBy>
  <dcterms:modified xsi:type="dcterms:W3CDTF">2013-08-13T21:50:00Z</dcterms:modified>
  <cp:revision>36</cp:revision>
  <dc:subject>"Правила дорожного движения".</dc:subject>
  <dc:title>Разработка классного часа</dc:title>
</cp:coreProperties>
</file>