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4"/>
          <w:szCs w:val="44"/>
        </w:rPr>
        <w:t xml:space="preserve">          </w:t>
      </w: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Урок-презентация проекта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>4 класс</w:t>
      </w:r>
      <w:r>
        <w:rPr>
          <w:b/>
          <w:i/>
          <w:sz w:val="44"/>
          <w:szCs w:val="44"/>
        </w:rPr>
        <w:t xml:space="preserve"> 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Тема занятия: </w:t>
      </w:r>
      <w:r>
        <w:rPr>
          <w:b/>
          <w:i/>
          <w:sz w:val="32"/>
          <w:szCs w:val="32"/>
        </w:rPr>
        <w:t xml:space="preserve"> Любимое дело – моё счастливое будущее</w:t>
      </w:r>
      <w:r>
        <w:rPr>
          <w:b/>
          <w:i/>
          <w:sz w:val="44"/>
          <w:szCs w:val="44"/>
        </w:rPr>
        <w:t>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Вид занятия: </w:t>
      </w:r>
      <w:r>
        <w:rPr>
          <w:b/>
          <w:sz w:val="32"/>
          <w:szCs w:val="32"/>
        </w:rPr>
        <w:t>Урок презентация проекта с использованием информационных компьютерных и проектных технолог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Время проведения:</w:t>
      </w:r>
      <w:r>
        <w:rPr>
          <w:b/>
          <w:sz w:val="32"/>
          <w:szCs w:val="32"/>
        </w:rPr>
        <w:t xml:space="preserve"> урок-итог образовательно-профессионального определения школьников после двух лет работы по те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и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учающа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Готовить детей к профессиональной деятельности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Учить проектной деятельности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Учить работать со словарями, с научной литературой.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ая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ть память, внимание, мышление, творческие способности, интеллект учащихся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ть коммуникативные навыки общения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ая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ть навыки сотрудничества, работая в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орудование: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к к уроку с ИКТ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мблемы: исследователь, творческая групп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поговорим о том, что такое профессия, о многообразии мира профессий, их значении в нашей жизни. Ведь о человеке в обществе судят, прежде всего, по труду на общее благо. Труд помогает раскрыть свою личность, показать свои способности. Недаром народ сложил о труде множество пословиц и поговорок. А вот знаете ли вы их – это мы сейчас прове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не работает… (Тот не ес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чешь, есть калачи…(не сиди на печ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 человека кормит…(а лень порти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любит труд…(того люди чту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труда не вынешь и (рыбку из пруд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мире существует тысячи профессий. Легко ли разобраться в этом многообразии и правильно сделать свой выбор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:  «Мы выбираем будуще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05pt;width:101.95pt;height:23.95pt;mso-wrap-style:none;v-text-anchor:middle;mso-position-vertical:top" type="_x0000_t136">
                  <v:path textpathok="t"/>
                  <v:textpath on="t" fitshape="t" string="Проблема: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 вырасти немножко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столько подраст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сразу стал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  Ванюш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 бы стал коров па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нет. Я стал бы,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бы…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м? Моряком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я стал бы,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бы, стал бы…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м? Рыбаком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ал бы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 ты тянешь?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не знаешь, кем бы стал.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ом финской дамбы?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воде б лил металл?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я стал бы,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бы, стал бы…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я просто не хвастун.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начала подрасту,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у и тогда скажу.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ечно, выбрать профессию – это очень сложная проблема для многих  молодых людей. По данным центра социально-профессионального определения, 75% старшеклассников испытывают серьёзные затруднения в принятии решения о выборе пути продолжения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35pt;height:144.25pt" filled="f" o:ole="">
                  <v:imagedata r:id="rId3" o:title=""/>
                </v:shape>
                <o:OLEObject Type="Embed" ProgID="" ShapeID="ole_rId2" DrawAspect="Content" ObjectID="_1982304653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 профиль дальнейшего обучения выбирают за компанию со своими сверстник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 под влияние таких факторов: где-то слышал, рассказали учителя, родител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 вообще не задумывались о своём профессиональном будущ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.35pt;height:144.25pt" filled="f" o:ole="">
                  <v:imagedata r:id="rId5" o:title=""/>
                </v:shape>
                <o:OLEObject Type="Embed" ProgID="" ShapeID="ole_rId4" DrawAspect="Content" ObjectID="_1492001912" r:id="rId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Далеко не все по окончании школы знают, кем они хотят стать в будущ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4.05pt;width:54.7pt;height:23.95pt;mso-wrap-style:none;v-text-anchor:middle;mso-position-vertical:top" type="_x0000_t136">
                  <v:path textpathok="t"/>
                  <v:textpath on="t" fitshape="t" string="Цель: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себя к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4.05pt;width:74.2pt;height:23.95pt;mso-wrap-style:none;v-text-anchor:middle;mso-position-vertical:top" type="_x0000_t136">
                  <v:path textpathok="t"/>
                  <v:textpath on="t" fitshape="t" string="Задачи: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, что такое профессия, профессиональный долг, рабо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ть какие профессии будут востребованы в будуще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себя к будущей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4.05pt;width:91.45pt;height:23.95pt;mso-wrap-style:none;v-text-anchor:middle;mso-position-vertical:top" type="_x0000_t136">
                  <v:path textpathok="t"/>
                  <v:textpath on="t" fitshape="t" string="Гипотеза: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себя к будущей профессии учащиеся могут с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4.05pt;width:137.2pt;height:23.95pt;mso-wrap-style:none;v-text-anchor:middle;mso-position-vertical:top" type="_x0000_t136">
                  <v:path textpathok="t"/>
                  <v:textpath on="t" fitshape="t" string="Исследование: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олковым словар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заглянем в толковый словарь, что же такое «професс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Профессия </w:t>
            </w:r>
            <w:r>
              <w:rPr>
                <w:sz w:val="28"/>
                <w:szCs w:val="28"/>
              </w:rPr>
              <w:t>– это вид труда, который требует от человека определённой подготовки, знаний и ум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Профессиональный долг</w:t>
            </w:r>
            <w:r>
              <w:rPr>
                <w:sz w:val="28"/>
                <w:szCs w:val="28"/>
              </w:rPr>
              <w:t xml:space="preserve"> – это работа, которую обязан выполнить каждый человек на своём рабоч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юбая </w:t>
            </w:r>
            <w:r>
              <w:rPr>
                <w:b/>
                <w:i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 xml:space="preserve"> – это </w:t>
            </w:r>
            <w:r>
              <w:rPr>
                <w:b/>
                <w:i/>
                <w:sz w:val="28"/>
                <w:szCs w:val="28"/>
              </w:rPr>
              <w:t>творчество</w:t>
            </w:r>
            <w:r>
              <w:rPr>
                <w:sz w:val="28"/>
                <w:szCs w:val="28"/>
              </w:rPr>
              <w:t>, поэтому общение с людьми требует от человека не только профессиональных знаний, но и  добросовестного отношения к своему делу, знания правил межличностного общения в процессе труд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умывались ли вы о том, какие профессии могут быть востребованы в будущем, а какие просто исчезнут из-за ненуж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определи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более перспективные профессии 21 в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еб-дизайнер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временном мире имидж фирмы приобретает всё большее значение. Даже сегодня веб-дизайнеры – это одна из самых высокооплачиваемых «компьютерных» профессий. Они рекламируют товары и услуги через сеть Интернета. Престиж этой профессии с каждым годом будет возрастать, так как растёт число людей, пользующихся услугами Интерн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пециалист по нанотехнологиям, </w:t>
            </w:r>
            <w:r>
              <w:rPr>
                <w:sz w:val="28"/>
                <w:szCs w:val="28"/>
              </w:rPr>
              <w:t>то есть технологиям, основанным на работе с молекулами и атомами, со скрытыми свойствами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Эти технологии охватят все сферы человеческой деятельности: и машиностроение, и разработки, связанные с космосом, и пищевую промышленность, и медицину, и косметолог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Ясно, что страна, добившая первенства в развитии нанотехнологий, ждет мировое лидерство. Значит все специалисты, связанные с ними будут нарасхв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жен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 удивляйтесь! Совсем скоро на лидирующие позиции выйдут инженерные специальности, связанные со строительством. Уже сейчас возникает острая нехватка профессиональных инженеров для возведения новых индустриальных  и жилых комплек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ркет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Эксперты прогнозируют, что через 9-10 лет на российском рынке товаров и услуг возникнет перенасыщение. А маркетологи проводят исследование рынка, планируют ассортимент и объёмы продукции, определяют цены. Значит, без маркетологов не обойт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Защита нашей голубой планеты от всего того, что может её уничтожить – не это ли благороднейшая и в тоже время жизненно необходимая работа? Уже сегодня рост вредных выбросов в атмосферу ставят вопросы экологии на одно из первых мест, а значит, скоро начнёт повышаться спрос на специалистов-экол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р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21 веке возрастёт потребность врачей. Основным фактором является то, что пожилых людей становится больше. Кроме того, приобретут особую популярность медицинские специалисты, связанные с поиском средств продления жизни и омоложения человеческого организм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о есть таки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, которые будут востребованы всег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рт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сле того, как человек добросовестно отработал на производстве, он должен хорошо отдохнуть, поэтому профессии артиста останется востребова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шем классе уже есть настоящая артистка. Давайте посмотрим её высту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ещё профессии будут нужны всег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разование нужно каждому человеку, поэтому хорошие учителя будут всегда нуж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рикмах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лосы надо стричь и укладывать. А в современном мире потребность в красоте и ухоженности не даст этой профессии умер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раж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ы живём в обществе. Каждый должен соблюдать законы и порядок этого общества. Поэтому будут востребованы адвокаты, юристы, мил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ер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требность в еде у человека будет всегда, значит и профессия будет существовать все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выбору профессии в начальн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вспомним, что делали мы с вами, чтобы подготовиться к взрослой жизни и выбрать профессию по душ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смотр видеороли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нается новый учебный г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есёт он немало приятных хлопо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едпрофильное обуч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им без тени сомн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ставится проблем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ит диалогам врем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ем спорить, сомневатьс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ину искать пытаться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 длину нам измеря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й вид задач решат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 слова писать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шла сказка на ур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 избавит от тревог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аются проблем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делать всё в систем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вадцать первом новом век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ё для блага челове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наши дивны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емедийны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в почёте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неё не проживё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овом веке, нам, друзь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компьютера нельзя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м правильно читат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 совсем не устават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вот знанья получать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ю получим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правила разучи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го чт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но без сомнения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тали – всё понятно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ить всегда приятно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х героев создади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й вид им придадим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диночку всегда тру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-то делать, сочинят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ли дело, если в паре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жно и шедевр созда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о учить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трудитьс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 в коллектив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ом пригодиться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ье и бодр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оги успех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рениро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всех не помеха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ем, играем, играем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мы выбирае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ар, парикмахер, тренер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, учитель, журнали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учитель, и артис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пришли на производство не праздные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изучать профессии разны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карь, повар, продавец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 какой он молодец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 работы хороши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жем это от души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ь занятия вне школ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и, хор, коньки, кружки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льные занятья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йся, приходи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таланты пригодятс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только постараться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, успех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 профессии доспехи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ё портфолио хранит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ери правиль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ущий пут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наш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 не забудь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будущем человеку необходимо самому уметь приобретать новые знания, мыслить, исследовать и изобретать. Всему этому учит проектно-исследовательск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 уроки-проект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>Проект «экономика и экология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Экономика наносит огромным вред окружающей среде. На уроке мы делали экологические прогнозы, изобретали машины будущего, работающие на экологически чистом сырь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я законы экологии, мы  выполним     главную задачу – сохраним  нашу планету Земля для потом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Проект «Будущая площадк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 многих дворах детская площадка отсутствует. Мы  воплотили свои мечты о месте отдыха и игр со своими друзь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ногие ученики нашего класса работают над индивидуальными  проектами. Есть ребята, которые победили в районном конкурсе «Юный изыскатель», есть дети, которые приготовили работы на фестиваль «Грани позн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смотрим, какие темы волнуют ваших однокласс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«Встреча перелётных пти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работе представлен один из способов сохранения урожая капуст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гусениц бабочек – путём привлечения скворцов на территори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города и  постройки скворечника. В работе представлен материа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к правильно смастерить скворечник, где его разместить, чтоб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тицам было удобно жи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>«Разведение перепелов в условиях север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условиях отдалённости посёлка от «Большой Земли» и  тем, что в магазине не всегда можно приобрести свежий и полезный продукт, особенно в осеннее и весеннее время, встала проблема: как в условиях Севе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растить перепел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В работе  доказано и проверено на практике, что в условиях Севера можно успешно заниматься разведением перепелов, яйца и мяса которых являются диетическими продукт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«Осанка и здоровье человек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 значительной части детей из года в год выявляются отклонения в развитии позвоночника. В своей работе мы доказываем, что существует прямая связь между осанкой и здоровьем, выявляем причины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зывающие искривление позвоночника и даём рекомендации для детей, родителей и педагог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«Эффективные и безопасные способы лече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авки аптек переполнены различными лекарственными препаратами, но по данным Всемирной организации здравоохранения многие лекарства оказываются неэффективными или могут вызывать нежелательные побочные действия. Я предлагаю выход из данной ситуации – лечением лекарственными травами той местности, где живёт заболевший челов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 xml:space="preserve">«Традиция народов ханты-манси-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изготовление совтик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лесах Сибири очень много ягод. Но собирать их в эмалированное ведро неудобно, так как оно очень тяжёлое. Пластмассовое ведро лёгкое, но оно выделяет вредные ядовитые вещества, которые впитывают в себя ягоды. В нашей семье ягоды собирают в берестяные изделия, сделанные моей бабушкой. Я решил научиться изготавливать совтики для сбора яг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«Вторая жизнь бумаги»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воей работе я доказал, ч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жно сделать игрушку своими руками из недорогого материала, которая была бы полезна для развития и моего брата, и других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иная исследование, я даже не предполагал, что из папье-маше изготавливается такое разнообразие предметов, например мебель. Я понял, что бумаге в домашних условиях можно дать вторую жизнь, более интересную, чем раньше – простое написание текста. Надо только запастись терпением и усидчивостью.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альнейшем я могу радовать друзей подарками, сделанными своими руками, а ещё, может быть, если освою папье-маше капитально, то даже зарабатывать большие деньги, как рекламные агентства на изготовлении ростовых кукол.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«Мы выбираем будуще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Мы задумались о своём будущем – о выборе профессии. И, действительно, выбрать профессию – это очень сложная проблема для многих  молодых людей. В своём проекте мы предполагаем, что готовить себя к будущей профессии учащиеся могут с начальных классов. Проанализировав литературу, мы знаем ,какие профессии будут востребованы в 21 веке и что нужно делать, чтобы быть успешным в будущем.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жные совет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8"/>
                <w:szCs w:val="28"/>
              </w:rPr>
              <w:t>Выберите будущую работу по призван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йся творчеством в школе и дома. Посещай кружки и сек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ать попусту врем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й хорошие условия для своей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 цель в жизни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и планы на будущее (частушки)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Мы, весёлые ребята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чень дружно мы живём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 сейчас мы вам со сцены</w:t>
            </w:r>
          </w:p>
          <w:p>
            <w:pPr>
              <w:pStyle w:val="Normal"/>
              <w:ind w:left="70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фессии споём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ет кто нас модно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стюм шьёт выходной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 с названьем гордым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 имени – портной!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троить будем города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троить будем прочно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езжайте к нам на стройку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учиться срочно!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осквы везут конфеты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, что хороши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ите, вот начнём работать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йдём столицу мы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 кого больна корова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 кого больна овца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ши их ветеринар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ылечат за полчас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доровье нам дарует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так любит весь народ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конечно, без сомненья –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 наш пчеловод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ещать не будем много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кажем только мы одно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Вот окончим мы учёбу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удет овощей полно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онсервщиком я стану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кете полечу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атывать консерв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иан я научу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вар вкусный суп готовит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Жарит вкусный антрекот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 своим чудо - искусством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х, как радует народ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астушки вам пропел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ли о себ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дачах, неудачах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ах, что так важны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20.3pt;width:47.95pt;height:20.2pt;mso-wrap-style:none;v-text-anchor:middle;mso-position-vertical:top" type="_x0000_t136">
                  <v:path textpathok="t"/>
                  <v:textpath on="t" fitshape="t" string="Итог: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какие пл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асставит по мест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ростор воображен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крытый путь к мечт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ез людей труда, навер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 прожить нам даже д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 полезное и ц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творили для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себя, кем хочешь бы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добывать иль сад сад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лечить или в пол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новый самолё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езде ответственность нуж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 глубина познан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есь мир внимательно гля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 все твои старань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ожешь нужным людям с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старайся их пон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м будет только т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ердцем путь свой изберё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ша жизнь должна быть яр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тобы мы любили ж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ожно лучшей стать дояр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ожно джинсы людям ш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олько время не теря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ужное запомин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каждой семье трудовые з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бщие радости, общий усп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ие в жизни нужны нам работ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ен и важен любой труд для все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сказать мы можем сме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т большая трудовая с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артами учиться – таков наш труд п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, что без этого не сбудется меч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0 –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3 –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9 –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3 –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6 –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9 –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2-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3 –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6 –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1 –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0 –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3 –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0 – 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3 – 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qFormat/>
    <w:pPr>
      <w:ind w:firstLine="540"/>
    </w:pPr>
    <w:rPr>
      <w:rFonts w:ascii="Segoe Script" w:hAnsi="Segoe Script" w:cs="Segoe Script"/>
      <w:color w:val="3366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1:00Z</dcterms:created>
  <dc:creator>Класс</dc:creator>
  <dc:description/>
  <cp:keywords/>
  <dc:language>en-US</dc:language>
  <cp:lastModifiedBy>Customer</cp:lastModifiedBy>
  <cp:lastPrinted>2010-02-03T19:13:00Z</cp:lastPrinted>
  <dcterms:modified xsi:type="dcterms:W3CDTF">2010-02-03T17:24:00Z</dcterms:modified>
  <cp:revision>8</cp:revision>
  <dc:subject/>
  <dc:title/>
</cp:coreProperties>
</file>