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32"/>
        </w:rPr>
        <w:t>МБДОУ «Атемарский детский сад №1 «Теремок»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6"/>
          <w:szCs w:val="36"/>
        </w:rPr>
        <w:t xml:space="preserve">Комплексное занятие во 2-ой младшей группе 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52"/>
          <w:szCs w:val="52"/>
        </w:rPr>
        <w:t>«Пейте, дети, молоко - будете здоровы»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Подготовила и провела воспитатель первой квалификационной категор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Антошкина П.Ф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567"/>
        <w:jc w:val="right"/>
        <w:rPr>
          <w:rFonts w:ascii="Times New Roman" w:hAnsi="Times New Roman" w:eastAsia="Times New Roman" w:cs="Times New Roman"/>
          <w:b/>
          <w:b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32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32"/>
        </w:rPr>
        <w:t>«Пейте, дети, молоко - будете здоровы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ировать представление о пользе, приносимой коровой, для детей, чтобы быть здоровы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граммные задач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епить   знания   о   домашнем   животном-   корове,   учить передавать образ с помощью движений и звукоподража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ь детей эмоционально воспринимать содержание стихов, потешек, подговаривая отельные фраз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ствовать развитию детского воображения, вним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епить   умение    наносить   пальцем   ритмические   маски; располагать отпечаток в определенном мест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ть       умение        воспроизводить       под       музыку подражательные    движения,    закрепление    понятий    "один" "много", закрепление основных цве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редварительн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: рассматривание иллюстраций с изображением коровы, дидактические игры "Посади, цветы на полянку", "Цветы и пчелы", игры  с настольным театром, пение песен «Далеко-далеко на лугу пасутся ко…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териал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ушка- коро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законченная картина с изображением коровы, готовые формы цветов разной формы и цвета,  рисунок-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солныш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алфетки, вода, кисти, тряпочки по количеству детей, молоко в чашках, кассета с записью «Вивальди», времена года (Весн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од заняти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мольберте стоит картина с изображением коровы. Слышатся звуки "Му-му"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ебята, кто там нас зовёт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йдем все на луж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мотрите, ребята, кто нас здесь встреча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, это кто?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ет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ро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ебята, а вы знаете, как её зовут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Её зовут Бурёнушк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вайте расскажем стихотворение про Бурёнуш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месте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дет, идет корова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инные рога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де была корова?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ила на луга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ошла коров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дому своему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тала, замычала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- му- му!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Ребята, покажите, а где на картине рога у коровы?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А какие рога 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е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ет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Длинны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Как она замычала?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ети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- му- му-у-у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ебята, посмотрите, наша Бурёнка грустит, как вы думаете, почему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ет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Кушать хочет, домой хоч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А чтобы узнать, почему она грустит, я вам сейчас загадаю загадку и, ответив на неё, вы узнаете, почему грустит Бурё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Зага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олотое яблочко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небу катится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лучи- то, а луч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ень- очень горяч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ети: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Это солнышко.</w:t>
        <w:tab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Давайте подарим нашей Бурёнке солнышко, чтобы на лугу ста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селее.</w:t>
      </w:r>
      <w:r>
        <w:rPr>
          <w:rFonts w:cs="Times New Roman" w:ascii="Times New Roman" w:hAnsi="Times New Roman"/>
          <w:sz w:val="28"/>
          <w:szCs w:val="28"/>
        </w:rPr>
        <w:t xml:space="preserve"> На карти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клеиваем рисунок  солнышк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бята, а что бы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солнышко?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ети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Луч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А чтобы стало веселее Бурёнушке, давайте расскажем стихотвор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 "Солнышко"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ет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лнце, солнышко, гор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м нам радость подар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равствуй, солнце ясное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равствуй, солнце красное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Сейчас лучик посветит на Ксюшу, на Илюшу.... Солнышко всем посветило, даже Бурёнушка улыбнулась. Ребята,  а солнышко  хочет сделать  корове  новый наряд.  Хотите помочь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Дети подходят к картине и рисуют пальчиками пятна на корове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Воспитатель спрашивает цвет. И сколько коров. Затем   воспитатель   предлагает   всем   вытереть   пальчики   о   влажную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тряпоч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-Воспитатель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ебята, а вы знаете, что любит кушать корова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Корова любит травку и цве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Давайте сейчас превратимся в цветоч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Дети надеваю шапочки с цветам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Звучит музы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начала   цветочки   были   маленькие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(Дети   присаживаются   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корточки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Солнышко, посветило, пригрело цветочки, и они стали расти, расти, и потянулись к солнышку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(Дети встают, поднимают вверх руки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Ах, как много красивых цветов, а около Бурёнушки на лугу нет цветочков.  Давайте мы посадим цветочки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(Дети мнут салфетки. Воспитатель помогает  посадить их  на полянке возле коровы.   Дети берут по одному цветку и наклеивают по очереди    на полянку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как замечательно пахнут найти цветочки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юхай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(Вдох- нос, выдох- рот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И  пчелки  почуяли,  как пахнут цветочки,  и  прилетели  к нам 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ж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(Воспитатель   предлагает   превратиться   в   пчелок.   Дети   надеваю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Шапочки-пчёлок   и   со   звуком    « ж-ж-ж»     летают   и   присаживаются   на цветочки. Воспитатель  спрашивает каждого,   какого   цвета   цветок,   большой   или маленький?)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челки улетели. А наша Бурёнка поела травки и приготовила н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р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чтобы узнать, что за подарок, нужно спеть песню «Далеко, дале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лугу пасутся ко...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(Воспитатель поет. Дети помогают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Около  рисунка  па   столике   стоит   поднос.   На   нем   чашки   по количеству детей и кувшин с молоком. Дети пьют молоко, благодарят Бурён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лужок всех пригласи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локом всех угостила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м дает здоровье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локо коровь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оспитатель: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бята,   давайте   расскажем   для   чего   нужно   нить молоко?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ет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Чтобы не болеть, быть здоровыми и сильными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5:34:00Z</dcterms:created>
  <dc:creator>Пользователь</dc:creator>
  <dc:description/>
  <cp:keywords/>
  <dc:language>en-US</dc:language>
  <cp:lastModifiedBy>Пользователь</cp:lastModifiedBy>
  <dcterms:modified xsi:type="dcterms:W3CDTF">2013-04-28T16:30:00Z</dcterms:modified>
  <cp:revision>3</cp:revision>
  <dc:subject/>
  <dc:title/>
</cp:coreProperties>
</file>