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 АРКТИК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справь ошибки в текс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лнце в Арктике поднимается высоко над горизонт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й в Арктике полярный день. Иног</w:t>
        <w:softHyphen/>
        <w:t>да возникают удивительной красоты полярные сияния, словно разноцветный пере</w:t>
        <w:softHyphen/>
        <w:t>ливающийся занавес колышется в темном небе. Температура лишь на несколько гра</w:t>
        <w:softHyphen/>
        <w:t>дусов выше ну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Зачеркни лишних птиц Арк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Чайки, сайки, казарки, гагарки, кайр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улики, тупик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акончи предло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камнях 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ровов встречаются................................ ……………………….похо</w:t>
        <w:softHyphen/>
        <w:t>жие на накинь. Кое-где растут.................................... ……, а в море множество..........................................ими питаются рач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Тес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Огромные колонии птиц, селящиеся на отвесных скалах арктических островов, называются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«птичьи ярмарки»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«птичьи рынки»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«птичьи базары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Рыба, обитающая в морях Арктики, называется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сайк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сойк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суш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Белому медведю помогает приспосо</w:t>
        <w:softHyphen/>
        <w:t>биться к условиям Арктики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белый цвет меха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) широкие лапы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) густая длинная шер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Угадай, о каких животных Арктики идет речь?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) Он — полярный житель. Этот великан — близкий родственник тюленя. Он большой и сильный, и мало кто решается нападать на него. У него два длинных клыка, которые он использует при драках, чтобы выбраться на лед для отдыха. А кроме того, клыками он выкапывает из ила раковины и съедает их содержимое. </w:t>
      </w:r>
      <w:r>
        <w:rPr>
          <w:i/>
          <w:iCs/>
          <w:color w:val="000000"/>
          <w:sz w:val="28"/>
          <w:szCs w:val="28"/>
        </w:rPr>
        <w:t>( ……………………….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2)Он питается рыбой. Он прекрасный пловец и ныряльщик. Вместо ног у него ласты. Вынырнет, наберет воздуху и снопа в воду. А зимой, когда вода быстро замерзает, ему приходится пробивать лед головой, иначе задохнется. </w:t>
      </w:r>
      <w:r>
        <w:rPr>
          <w:i/>
          <w:iCs/>
          <w:color w:val="000000"/>
          <w:sz w:val="28"/>
          <w:szCs w:val="28"/>
        </w:rPr>
        <w:t>( ………………………)</w:t>
      </w:r>
    </w:p>
    <w:p>
      <w:pPr>
        <w:sectPr>
          <w:type w:val="nextPage"/>
          <w:pgSz w:orient="landscape" w:w="16838" w:h="11906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)Он — огромный зверь, длиной до 3 м и весом до 1000 кг, может бегать со ско</w:t>
        <w:softHyphen/>
        <w:t>ростью 40 км/ч. Хорошо плавает, загребая своими огромными лапами, он охотится не только в воде, но и со льда. Не только си</w:t>
        <w:softHyphen/>
        <w:t xml:space="preserve">лен, но и терпелив. Иногда подолгу сидит у лунки, поджидая тюленя. Когда тюлень всплывает, хищник хватает его.  А весной,  лед начинает подтаивать и  ломаться, зверь, ныряя среди плавучих льдин, подплывает под льдину, сильно накреняет ее так, что находящиеся на ней тюлени соскальзывают в воду, и тогда хищник убивает их одним ударом  мощных лап. </w:t>
      </w:r>
      <w:r>
        <w:rPr>
          <w:i/>
          <w:iCs/>
          <w:color w:val="000000"/>
          <w:sz w:val="28"/>
          <w:szCs w:val="28"/>
        </w:rPr>
        <w:t>( ………………………………………….)</w:t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 ТУНДРЕ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bCs/>
          <w:i/>
          <w:color w:val="000000"/>
          <w:u w:val="single"/>
        </w:rPr>
        <w:t>Установи стрелками соответств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лярная ива</w:t>
      </w:r>
      <w:r>
        <w:rPr>
          <w:rFonts w:cs="Arial" w:ascii="Arial" w:hAnsi="Arial"/>
          <w:color w:val="000000"/>
        </w:rPr>
        <w:t xml:space="preserve">                                              </w:t>
      </w:r>
      <w:r>
        <w:rPr>
          <w:color w:val="000000"/>
        </w:rPr>
        <w:t>Ягоды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Брусника     </w:t>
      </w:r>
      <w:r>
        <w:rPr>
          <w:rFonts w:cs="Arial" w:ascii="Arial" w:hAnsi="Arial"/>
          <w:color w:val="000000"/>
        </w:rPr>
        <w:t xml:space="preserve">                                                        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убик 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Ягель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Лишайники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рликовая береза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рошка                                                       Деревья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хи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bCs/>
          <w:i/>
          <w:color w:val="000000"/>
          <w:u w:val="single"/>
        </w:rPr>
        <w:t>Тес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За лето поверхность тундры оттаивает в глубину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) на 50 с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) на 50 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) на 500 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Слой многолетней мерзлоты лежит до глубин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) 5 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) почти 500 м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color w:val="000000"/>
          <w:u w:val="single"/>
        </w:rPr>
        <w:t>3. В тундре много болот и озер, так как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) многолетняя мерзлота не пропускает дождевую талую воду на глубину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)  с поверхности почвы вода испаряется медленно из-за низкой температуры воздух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color w:val="000000"/>
          <w:u w:val="single"/>
        </w:rPr>
        <w:t>4. Деревья в тундре низки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)   карликовым легко спрятаться под снегом, спокойно зимуют в тепле «под снежным одеялом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)   корни крупных растений не могут удержаться из-за слоя вечной мерзлоты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)  у поверхности земли теплее, ветер слабе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)  не завезли в тундру обычные породы деревьев.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color w:val="000000"/>
        </w:rPr>
        <w:t xml:space="preserve">  </w:t>
      </w:r>
      <w:r>
        <w:rPr>
          <w:bCs/>
          <w:i/>
          <w:color w:val="000000"/>
          <w:u w:val="single"/>
        </w:rPr>
        <w:t>Графический    диктант    «Животные тундры»</w:t>
      </w:r>
      <w:r>
        <w:rPr>
          <w:i/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Если   согласны с высказыва</w:t>
        <w:softHyphen/>
        <w:t xml:space="preserve">нием, ставят +, нет -.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 В тундре водится небольшой по раз</w:t>
        <w:softHyphen/>
        <w:t>меру грызун — лемминг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Белая куропатка — хищная птиц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Белая сова — растительноядная птиц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  Белая куропатка и белая сова посто</w:t>
        <w:softHyphen/>
        <w:t>янно живут в тундр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5. Песцы питаются леммингам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6. Дикий северный олень питается яге</w:t>
        <w:softHyphen/>
        <w:t>лем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7. Летом в тундре немного комаров и му</w:t>
        <w:softHyphen/>
        <w:t>шек, так как для них нет корм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8. Полярные волки в основном охотятся на больных оленей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9.  Плотное оперение белой совы защи</w:t>
        <w:softHyphen/>
        <w:t>щает ее от ледяных ветр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 Кулики и утки питаются растениями и насеко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 ЗОНЕ ЛЕСОВ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iCs/>
          <w:color w:val="000000"/>
        </w:rPr>
        <w:t xml:space="preserve">    </w:t>
      </w:r>
      <w:r>
        <w:rPr>
          <w:bCs/>
          <w:i/>
          <w:color w:val="000000"/>
          <w:u w:val="single"/>
        </w:rPr>
        <w:t>Пронумеруй в порядке с севера на юг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мешанные лес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войные лес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Широколиственные лес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color w:val="000000"/>
          <w:u w:val="single"/>
        </w:rPr>
        <w:t>1. Тайга — это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) смешанные ле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б) хвойные леса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в) широколиственны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i/>
          <w:color w:val="000000"/>
          <w:u w:val="single"/>
        </w:rPr>
        <w:t>2. Хвойные деревья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а) кедровая сосна, сосна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б) береза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в) ель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г) лиственница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д) клен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3. Вечная мерзлота имеется: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а) в зоне тайги;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б) в зоне широколиственных лесов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в) в зоне смешанных лесов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color w:val="000000"/>
        </w:rPr>
        <w:t>4</w:t>
      </w:r>
      <w:r>
        <w:rPr>
          <w:i/>
          <w:color w:val="000000"/>
          <w:u w:val="single"/>
        </w:rPr>
        <w:t>. Растительность зоны широколиствен</w:t>
        <w:softHyphen/>
        <w:t>ных лесов более разнообразна, чем в зоне тайги, так как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а) теплее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б)  почва богаче питательными веще</w:t>
        <w:softHyphen/>
        <w:t>ствами;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в) больше выпадает осадков.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u w:val="single"/>
        </w:rPr>
      </w:pPr>
      <w:r>
        <w:rPr>
          <w:bCs/>
          <w:i/>
          <w:color w:val="000000"/>
          <w:u w:val="single"/>
        </w:rPr>
        <w:t>Жители леса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i/>
          <w:color w:val="000000"/>
          <w:u w:val="single"/>
        </w:rPr>
        <w:t>По горизонт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Днем спит, ночью летает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Хозяин лесной просыпается весной. Зимой под вьюжный вой спит в избушке снеговой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Кто зимой холодной ходит злой, го</w:t>
        <w:softHyphen/>
        <w:t xml:space="preserve">лодный?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Кто на своей голове лес носит?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Кто на елке, на суку счет ведет: «Ку</w:t>
        <w:softHyphen/>
        <w:t xml:space="preserve">ку, ку-ку»?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  Под соснами, под елками лежит ме</w:t>
        <w:softHyphen/>
        <w:t xml:space="preserve">шок с иголками.  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i/>
          <w:color w:val="000000"/>
          <w:u w:val="single"/>
        </w:rPr>
        <w:t>По вертик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Трав копытами касаясь, ходит по лесу красавец, ходит смело и легко, рога раски</w:t>
        <w:softHyphen/>
        <w:t xml:space="preserve">нув широко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Это что за зверь лесной встал, как столбик, под сосной и стоит среди травы — уши больше головы?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То рыжая, то серая, а называем белая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Все время стучит, деревья долбит. Но их не калечит, а только лечит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За деревьями, кустами промелькнуло, будто пламя, промелькнуло, пробежало, нет ни дыма, ни пожара.   </w:t>
      </w:r>
    </w:p>
    <w:p>
      <w:pPr>
        <w:pStyle w:val="Normal"/>
        <w:rPr/>
      </w:pPr>
      <w:r>
        <w:rPr>
          <w:color w:val="000000"/>
        </w:rPr>
        <w:t>9.  Много мастеров срубили избу без уг</w:t>
        <w:softHyphen/>
        <w:t xml:space="preserve">лов, без работы, хоть убей, жить не мож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 СТЕПИ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bCs/>
          <w:i/>
          <w:color w:val="000000"/>
          <w:u w:val="single"/>
        </w:rPr>
        <w:t>Исправь ошибк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овыль, типчак, полынь цветут вес</w:t>
        <w:softHyphen/>
        <w:t>ной, пока не наступила летняя жара и в почве достаточно влаги. Красива степь от этих цветущих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Тюльпаны, ирисы переносят сильную засуху, так как у них длинные корни, чтобы добывать влагу из глубины земли, и узкие листья, чтобы меньше испарять вла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В степи много насекомых — кузнечи</w:t>
        <w:softHyphen/>
        <w:t>ков и лошадок. Лошадки кормятся мелки</w:t>
        <w:softHyphen/>
        <w:t>ми насекомыми, а кузнечики в основном растительной пищ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Журавль-красавка — самый круп</w:t>
        <w:softHyphen/>
        <w:t>ный из журавлей. Особенно замечательны пучки длинных белых перьев по бокам го</w:t>
        <w:softHyphen/>
        <w:t>лов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Грызунами, живущими в степной зо</w:t>
        <w:softHyphen/>
        <w:t>не, питаются степные хорьки, гадюки, яще</w:t>
        <w:softHyphen/>
        <w:t>рицы и красивые хищные птицы — степные орлы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Какое это животное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Набивает щеки зерном и бежит к себе в подземную кладовую. Около 16 кг пшени</w:t>
        <w:softHyphen/>
        <w:t xml:space="preserve">цы запасает он на зиму. (……………………………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дна из самых крупных и «нарядных» по оперению птиц. Вес взрослого самца достигает 10 кг. Питается мелкими ящери</w:t>
        <w:softHyphen/>
        <w:t xml:space="preserve">цами, змеями, жуками, саранчой, а также листьями, цветками и семенами растений.(…………………………)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То тут, то там столбиками стоят и то</w:t>
        <w:softHyphen/>
        <w:t xml:space="preserve">ненько посвистывают. (……………………………….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Никогда не сгрызает весь стебель расте</w:t>
        <w:softHyphen/>
        <w:t>ния, там листик откусит, там побег или ве</w:t>
        <w:softHyphen/>
        <w:t>точку. ( ……………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едает в огромном количестве насеко</w:t>
        <w:softHyphen/>
        <w:t>мых — вредителей садов и огородов. ( ………………………….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 СТЕПИ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u w:val="single"/>
        </w:rPr>
      </w:pPr>
      <w:r>
        <w:rPr>
          <w:bCs/>
          <w:i/>
          <w:color w:val="000000"/>
          <w:u w:val="single"/>
        </w:rPr>
        <w:t>Исправь ошибк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овыль, типчак, полынь цветут вес</w:t>
        <w:softHyphen/>
        <w:t>ной, пока не наступила летняя жара и в почве достаточно влаги. Красива степь от этих цветущих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Тюльпаны, ирисы переносят сильную засуху, так как у них длинные корни, чтобы добывать влагу из глубины земли, и узкие листья, чтобы меньше испарять вла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В степи много насекомых — кузнечи</w:t>
        <w:softHyphen/>
        <w:t>ков и лошадок. Лошадки кормятся мелки</w:t>
        <w:softHyphen/>
        <w:t>ми насекомыми, а кузнечики в основном растительной пищ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Журавль-красавка — самый круп</w:t>
        <w:softHyphen/>
        <w:t>ный из журавлей. Особенно замечательны пучки длинных белых перьев по бокам го</w:t>
        <w:softHyphen/>
        <w:t>лов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Грызунами, живущими в степной зо</w:t>
        <w:softHyphen/>
        <w:t>не, питаются степные хорьки, гадюки, яще</w:t>
        <w:softHyphen/>
        <w:t>рицы и красивые хищные птицы — степные орлы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Какое это животное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Набивает щеки зерном и бежит к себе в подземную кладовую. Около 16 кг пшени</w:t>
        <w:softHyphen/>
        <w:t xml:space="preserve">цы запасает он на зиму. (……………………………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дна из самых крупных и «нарядных» по оперению птиц. Вес взрослого самца достигает 10 кг. Питается мелкими ящери</w:t>
        <w:softHyphen/>
        <w:t xml:space="preserve">цами, змеями, жуками, саранчой, а также листьями, цветками и семенами растений.(…………………………)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То тут, то там столбиками стоят и то</w:t>
        <w:softHyphen/>
        <w:t xml:space="preserve">ненько посвистывают. (……………………………….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Никогда не сгрызает весь стебель расте</w:t>
        <w:softHyphen/>
        <w:t>ния, там листик откусит, там побег или ве</w:t>
        <w:softHyphen/>
        <w:t>точку. ( ……………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едает в огромном количестве насеко</w:t>
        <w:softHyphen/>
        <w:t>мых — вредителей садов и огородов. ( ………………………….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УСТЫ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ри путешественника побывали в пус</w:t>
        <w:softHyphen/>
        <w:t>тыне в разное время года. По описанию до</w:t>
        <w:softHyphen/>
        <w:t>гадайся, кто когда бы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Небо безоблачное, солнце палит бес</w:t>
        <w:softHyphen/>
        <w:t>пощадно. Часто не выпадает ни капли дож</w:t>
        <w:softHyphen/>
        <w:t>дя. Температура поднимается до 80 °С. В такое время без труда можно испечь яйцо в раскаленном песке. А в тени термометр по</w:t>
        <w:softHyphen/>
        <w:t>казывает 40-50 °С. Однако ночи в пустыне прохладные……………………………………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Сначала я не поверил, увидев зеленый ковер, сплошь затканный алыми узора</w:t>
        <w:softHyphen/>
        <w:t>ми, — трава и маки! В кустах звенят птицы. Но проходит несколько недель — и нет больше этого великолепия……………………………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Это время года длится 2-3 месяца. В отдельные дни морозы достигают 20-25 °С……………………………….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Соотнеси описание растений и живот</w:t>
        <w:softHyphen/>
        <w:t>ных пустыни с названиями, представлен</w:t>
        <w:softHyphen/>
        <w:t>ными после текста в рам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Быстроногая антилопа в поисках тра</w:t>
        <w:softHyphen/>
        <w:t>вы и воды может пробежать десятки кило</w:t>
        <w:softHyphen/>
        <w:t>метров……………………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Одно из самых известных растений пустыни, ее корни проникают на глубину почти 20 м, добывая влагу. Любимое лаком</w:t>
        <w:softHyphen/>
        <w:t>ство верблюдов………………………………………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Это полутораметровая ящерица. Но шутки с ней плохи. Не зря ее прозвали пус</w:t>
        <w:softHyphen/>
        <w:t>тынным крокодилом…………………………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Удивительный зверек, этот... Нет во</w:t>
        <w:softHyphen/>
        <w:t>ды — и не надо. Ему хватает той влаги, ко</w:t>
        <w:softHyphen/>
        <w:t>торая в стебельках растений……………………………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У этого кустарника роль листьев игра</w:t>
        <w:softHyphen/>
        <w:t>ют зеленые веточки, плоды очень легкие и снабжены особыми выростами……………………………………………………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От жары и опасности она зарывается в песок. Да так быстро, словно тонет в нем. А врагов пугает так: хвост пружиной закру</w:t>
        <w:softHyphen/>
        <w:t>тит, пасть раскроет. На самом деле совсем она неопасна……………………………………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Многие сотни лет служит жителям пустыни: на нем ездили верхом, тюки с раз</w:t>
        <w:softHyphen/>
        <w:t>ными грузами перевозили, пахали там, где влаги хватало землю напоить…………………………………………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Корни этого растения хорошо закреп</w:t>
        <w:softHyphen/>
        <w:t>ляют пески, не дают им двигаться под действием песка. Называют его «песчаным овсом»…………………………………………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 Этот грызун — типичный обитатель пустыни, роет сложные разветвленные норы…………………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Жук считался священным у древних египтян. Этот жук лепит из навоза шарики, перекатывает и закапывает их, обеспечивая кормом себя и своих личинок……………………………………………………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color w:val="000000"/>
          <w:u w:val="single"/>
        </w:rPr>
        <w:t>Слова для справок: ( верблюд;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сайгак;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скарабей;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варан;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песчанка; верблюжья колючка;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color w:val="000000"/>
          <w:u w:val="single"/>
        </w:rPr>
        <w:t>джузгун;</w:t>
      </w:r>
      <w:r>
        <w:rPr>
          <w:rFonts w:cs="Arial" w:ascii="Arial" w:hAnsi="Arial"/>
          <w:color w:val="000000"/>
          <w:u w:val="single"/>
        </w:rPr>
        <w:t xml:space="preserve">                                         </w:t>
      </w:r>
      <w:r>
        <w:rPr>
          <w:color w:val="000000"/>
          <w:u w:val="single"/>
        </w:rPr>
        <w:t>ящерица-круглоголовка;    тушканчик;   колосняк.)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bCs/>
          <w:i/>
          <w:color w:val="000000"/>
          <w:u w:val="single"/>
        </w:rPr>
        <w:t>Тесты.</w:t>
      </w:r>
      <w:r>
        <w:rPr>
          <w:rFonts w:cs="Arial" w:ascii="Arial" w:hAnsi="Arial"/>
          <w:bCs/>
          <w:i/>
          <w:color w:val="000000"/>
          <w:u w:val="single"/>
        </w:rPr>
        <w:t xml:space="preserve">                       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устынным крокодилом прозва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арана; б) песчаного удавчика; в) ящерицу-круглоголов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амое быстроногое животно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ор</w:t>
        <w:softHyphen/>
        <w:t>сак; б) медляк; в) сайга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Большие уши помогают спасаться от жар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шастому ежу; б) ящурке; в) кор</w:t>
        <w:softHyphen/>
        <w:t>са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В пустыни много пресмыкающих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ящурка быстроногая; б) песчаный удавчик; в) полуденная песчанка; г) ящерица-круг</w:t>
        <w:softHyphen/>
        <w:t>логоло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Без влаги могут обходить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ерб</w:t>
        <w:softHyphen/>
        <w:t>люд; б) тушканчик; в) полуденная песча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орабль пустыни: а) сайгак; б) скара</w:t>
        <w:softHyphen/>
        <w:t>бей; в) верблю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В пустыне водятся грызу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туш</w:t>
        <w:softHyphen/>
        <w:t>канчик; б) песчаный удавчик; в) песчанка полуденная; г) варан.</w:t>
      </w:r>
      <w:r>
        <w:rPr>
          <w:rFonts w:cs="Arial" w:ascii="Arial" w:hAnsi="Arial"/>
          <w:color w:val="000000"/>
        </w:rPr>
        <w:t xml:space="preserve">     </w: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7:00Z</dcterms:created>
  <dc:creator>user</dc:creator>
  <dc:description/>
  <cp:keywords/>
  <dc:language>en-US</dc:language>
  <cp:lastModifiedBy>user</cp:lastModifiedBy>
  <cp:lastPrinted>2011-10-17T22:16:00Z</cp:lastPrinted>
  <dcterms:modified xsi:type="dcterms:W3CDTF">2011-10-17T18:18:00Z</dcterms:modified>
  <cp:revision>2</cp:revision>
  <dc:subject/>
  <dc:title>В АРКТИКЕ</dc:title>
</cp:coreProperties>
</file>