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4" w:after="124"/>
        <w:ind w:left="174" w:right="174" w:firstLine="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9725" cy="2228850"/>
            <wp:effectExtent l="0" t="0" r="0" b="0"/>
            <wp:wrapTight wrapText="bothSides">
              <wp:wrapPolygon edited="0">
                <wp:start x="-127" y="0"/>
                <wp:lineTo x="-127" y="21506"/>
                <wp:lineTo x="21600" y="2150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-308610</wp:posOffset>
            </wp:positionH>
            <wp:positionV relativeFrom="line">
              <wp:posOffset>-8458200</wp:posOffset>
            </wp:positionV>
            <wp:extent cx="1201420" cy="1201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icrosoft Uighur" w:ascii="Monotype Corsiva" w:hAnsi="Monotype Corsiva"/>
          <w:sz w:val="52"/>
          <w:szCs w:val="52"/>
        </w:rPr>
        <w:t>Загадки о цифрах</w:t>
      </w:r>
      <w:r>
        <w:rPr>
          <w:rFonts w:cs="Microsoft Uighur" w:ascii="Monotype Corsiva" w:hAnsi="Monotype Corsiva"/>
          <w:sz w:val="52"/>
          <w:szCs w:val="52"/>
        </w:rPr>
        <w:br/>
      </w:r>
    </w:p>
    <w:p>
      <w:pPr>
        <w:pStyle w:val="Style15"/>
        <w:ind w:left="174" w:right="174" w:firstLine="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92075</wp:posOffset>
            </wp:positionV>
            <wp:extent cx="361950" cy="361950"/>
            <wp:effectExtent l="0" t="0" r="0" b="0"/>
            <wp:wrapTight wrapText="bothSides">
              <wp:wrapPolygon edited="0">
                <wp:start x="10213" y="1697"/>
                <wp:lineTo x="5676" y="2256"/>
                <wp:lineTo x="4541" y="5114"/>
                <wp:lineTo x="3975" y="17599"/>
                <wp:lineTo x="17040" y="17599"/>
                <wp:lineTo x="17040" y="14763"/>
                <wp:lineTo x="14771" y="10787"/>
                <wp:lineTo x="15906" y="7371"/>
                <wp:lineTo x="14771" y="1697"/>
                <wp:lineTo x="13070" y="1697"/>
                <wp:lineTo x="10213" y="1697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663575</wp:posOffset>
            </wp:positionV>
            <wp:extent cx="361950" cy="361950"/>
            <wp:effectExtent l="0" t="0" r="0" b="0"/>
            <wp:wrapTight wrapText="bothSides">
              <wp:wrapPolygon edited="0">
                <wp:start x="12503" y="559"/>
                <wp:lineTo x="6243" y="3974"/>
                <wp:lineTo x="1683" y="7950"/>
                <wp:lineTo x="2840" y="19318"/>
                <wp:lineTo x="15906" y="19318"/>
                <wp:lineTo x="16472" y="9649"/>
                <wp:lineTo x="20443" y="6812"/>
                <wp:lineTo x="20443" y="5114"/>
                <wp:lineTo x="17040" y="559"/>
                <wp:lineTo x="12503" y="559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92075</wp:posOffset>
            </wp:positionV>
            <wp:extent cx="361950" cy="361950"/>
            <wp:effectExtent l="0" t="0" r="0" b="0"/>
            <wp:wrapTight wrapText="bothSides">
              <wp:wrapPolygon edited="0">
                <wp:start x="7377" y="2836"/>
                <wp:lineTo x="4541" y="4533"/>
                <wp:lineTo x="2840" y="17599"/>
                <wp:lineTo x="3975" y="20457"/>
                <wp:lineTo x="9645" y="20457"/>
                <wp:lineTo x="15906" y="20457"/>
                <wp:lineTo x="19308" y="17040"/>
                <wp:lineTo x="18741" y="10787"/>
                <wp:lineTo x="16472" y="5114"/>
                <wp:lineTo x="14204" y="2836"/>
                <wp:lineTo x="7377" y="2836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92075</wp:posOffset>
            </wp:positionV>
            <wp:extent cx="361950" cy="361950"/>
            <wp:effectExtent l="0" t="0" r="0" b="0"/>
            <wp:wrapTight wrapText="bothSides">
              <wp:wrapPolygon edited="0">
                <wp:start x="10213" y="0"/>
                <wp:lineTo x="6243" y="1697"/>
                <wp:lineTo x="4541" y="4533"/>
                <wp:lineTo x="4541" y="9090"/>
                <wp:lineTo x="1683" y="11926"/>
                <wp:lineTo x="2272" y="17040"/>
                <wp:lineTo x="8512" y="19877"/>
                <wp:lineTo x="14771" y="19877"/>
                <wp:lineTo x="14771" y="18180"/>
                <wp:lineTo x="17607" y="15343"/>
                <wp:lineTo x="17607" y="12485"/>
                <wp:lineTo x="15339" y="3974"/>
                <wp:lineTo x="13638" y="0"/>
                <wp:lineTo x="102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663575</wp:posOffset>
            </wp:positionV>
            <wp:extent cx="361950" cy="361950"/>
            <wp:effectExtent l="0" t="0" r="0" b="0"/>
            <wp:wrapTight wrapText="bothSides">
              <wp:wrapPolygon edited="0">
                <wp:start x="11935" y="559"/>
                <wp:lineTo x="2840" y="2836"/>
                <wp:lineTo x="2272" y="9090"/>
                <wp:lineTo x="5108" y="9649"/>
                <wp:lineTo x="3407" y="18739"/>
                <wp:lineTo x="4541" y="19877"/>
                <wp:lineTo x="9078" y="19877"/>
                <wp:lineTo x="14204" y="18739"/>
                <wp:lineTo x="20443" y="13064"/>
                <wp:lineTo x="19876" y="9649"/>
                <wp:lineTo x="15906" y="559"/>
                <wp:lineTo x="11935" y="55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663575</wp:posOffset>
            </wp:positionV>
            <wp:extent cx="361950" cy="361950"/>
            <wp:effectExtent l="0" t="0" r="0" b="0"/>
            <wp:wrapTight wrapText="bothSides">
              <wp:wrapPolygon edited="0">
                <wp:start x="7377" y="1697"/>
                <wp:lineTo x="5108" y="3974"/>
                <wp:lineTo x="3407" y="7950"/>
                <wp:lineTo x="3407" y="10787"/>
                <wp:lineTo x="6809" y="19318"/>
                <wp:lineTo x="7377" y="19318"/>
                <wp:lineTo x="10780" y="19318"/>
                <wp:lineTo x="14771" y="19318"/>
                <wp:lineTo x="18175" y="15343"/>
                <wp:lineTo x="18175" y="9649"/>
                <wp:lineTo x="15906" y="3395"/>
                <wp:lineTo x="14204" y="1697"/>
                <wp:lineTo x="7377" y="169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206375</wp:posOffset>
            </wp:positionV>
            <wp:extent cx="361950" cy="361950"/>
            <wp:effectExtent l="0" t="0" r="0" b="0"/>
            <wp:wrapTight wrapText="bothSides">
              <wp:wrapPolygon edited="0">
                <wp:start x="3975" y="2256"/>
                <wp:lineTo x="6243" y="11346"/>
                <wp:lineTo x="6243" y="17599"/>
                <wp:lineTo x="6809" y="17599"/>
                <wp:lineTo x="15906" y="17599"/>
                <wp:lineTo x="16472" y="17040"/>
                <wp:lineTo x="17040" y="2256"/>
                <wp:lineTo x="3975" y="225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9475</wp:posOffset>
            </wp:positionH>
            <wp:positionV relativeFrom="paragraph">
              <wp:posOffset>663575</wp:posOffset>
            </wp:positionV>
            <wp:extent cx="361950" cy="361950"/>
            <wp:effectExtent l="0" t="0" r="0" b="0"/>
            <wp:wrapTight wrapText="bothSides">
              <wp:wrapPolygon edited="0">
                <wp:start x="9078" y="559"/>
                <wp:lineTo x="5108" y="2836"/>
                <wp:lineTo x="3407" y="5114"/>
                <wp:lineTo x="2272" y="13064"/>
                <wp:lineTo x="2840" y="17040"/>
                <wp:lineTo x="3975" y="19318"/>
                <wp:lineTo x="6809" y="21016"/>
                <wp:lineTo x="7377" y="21016"/>
                <wp:lineTo x="12503" y="21016"/>
                <wp:lineTo x="13638" y="21016"/>
                <wp:lineTo x="18175" y="18739"/>
                <wp:lineTo x="18741" y="12485"/>
                <wp:lineTo x="13070" y="559"/>
                <wp:lineTo x="9078" y="55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1115</wp:posOffset>
            </wp:positionH>
            <wp:positionV relativeFrom="paragraph">
              <wp:posOffset>92075</wp:posOffset>
            </wp:positionV>
            <wp:extent cx="361950" cy="361950"/>
            <wp:effectExtent l="0" t="0" r="0" b="0"/>
            <wp:wrapTight wrapText="bothSides">
              <wp:wrapPolygon edited="0">
                <wp:start x="7377" y="2836"/>
                <wp:lineTo x="3975" y="5114"/>
                <wp:lineTo x="4541" y="15343"/>
                <wp:lineTo x="5676" y="18739"/>
                <wp:lineTo x="7377" y="18739"/>
                <wp:lineTo x="13070" y="18739"/>
                <wp:lineTo x="14204" y="18739"/>
                <wp:lineTo x="17607" y="13064"/>
                <wp:lineTo x="17607" y="11926"/>
                <wp:lineTo x="16472" y="5673"/>
                <wp:lineTo x="13638" y="2836"/>
                <wp:lineTo x="7377" y="283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124"/>
              <w:ind w:left="174" w:right="174"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я лун бы появилась -</w:t>
              <w:br/>
              <w:t>И тогда бы осветилась</w:t>
              <w:br/>
              <w:t>Ночь как день! Но, жаль, луна</w:t>
              <w:br/>
              <w:t xml:space="preserve">Светит нам всегда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дна </w:t>
            </w:r>
          </w:p>
          <w:p>
            <w:pPr>
              <w:pStyle w:val="Style15"/>
              <w:ind w:left="174" w:right="174" w:firstLine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 всем даны</w:t>
              <w:br/>
              <w:t>По одной лишь голове!</w:t>
              <w:br/>
              <w:t>Ну, а руки что, а ноги?</w:t>
              <w:br/>
              <w:t>Их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ве </w:t>
            </w:r>
          </w:p>
          <w:p>
            <w:pPr>
              <w:pStyle w:val="Style15"/>
              <w:ind w:left="174" w:right="174" w:firstLine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чудо! Ну-ка, ну-ка,</w:t>
              <w:br/>
              <w:t>Ты получше посмотри -</w:t>
              <w:br/>
              <w:t>Это вроде бы и буква,</w:t>
              <w:br/>
              <w:t xml:space="preserve">Но еще и цифра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ри </w:t>
            </w:r>
          </w:p>
          <w:p>
            <w:pPr>
              <w:pStyle w:val="Style15"/>
              <w:ind w:left="174" w:right="174" w:firstLine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бабушки была, -</w:t>
              <w:br/>
              <w:t>У нее во всей квартире</w:t>
              <w:br/>
              <w:t>Три огромные стола,</w:t>
              <w:br/>
              <w:t xml:space="preserve">Ног у каждого -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ы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174" w:right="174" w:firstLine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ке малышка Лена</w:t>
              <w:br/>
              <w:t>Любит пальчики считать!</w:t>
              <w:br/>
              <w:t>У нее, на удивленье,</w:t>
              <w:br/>
              <w:t xml:space="preserve">Каждый раз выходит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ять </w:t>
            </w:r>
          </w:p>
          <w:p>
            <w:pPr>
              <w:pStyle w:val="Style15"/>
              <w:spacing w:before="124" w:after="124"/>
              <w:ind w:left="0" w:right="174" w:firstLine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124"/>
              <w:ind w:left="174" w:right="174" w:firstLine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ей подруге Тоне</w:t>
              <w:br/>
              <w:t>Довелось на пони сесть,</w:t>
              <w:br/>
              <w:t>И у Тони вместе с пони</w:t>
              <w:br/>
              <w:t xml:space="preserve">Стало ножек сразу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Шесть </w:t>
            </w:r>
          </w:p>
          <w:p>
            <w:pPr>
              <w:pStyle w:val="Style15"/>
              <w:ind w:left="174" w:right="174" w:firstLine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словица у нас</w:t>
              <w:br/>
              <w:t>И она известна всем -</w:t>
              <w:br/>
              <w:t>Отрезаешь только раз,</w:t>
              <w:br/>
              <w:t xml:space="preserve">А отмерить надо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емь </w:t>
            </w:r>
          </w:p>
          <w:p>
            <w:pPr>
              <w:pStyle w:val="Style15"/>
              <w:ind w:left="174" w:right="174" w:firstLine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ты имеешь ножек? -</w:t>
              <w:br/>
              <w:t>Осьминога тихо спросим.</w:t>
              <w:br/>
              <w:t>Тот ответить нам не сможет,</w:t>
              <w:br/>
              <w:t xml:space="preserve">Но и так мы знаем -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емь </w:t>
            </w:r>
          </w:p>
          <w:p>
            <w:pPr>
              <w:pStyle w:val="Style15"/>
              <w:ind w:left="174" w:right="174" w:firstLine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циферка, взгляни,</w:t>
              <w:br/>
              <w:t>У нее и фокус есть -</w:t>
              <w:br/>
              <w:t>Ты её переверни,</w:t>
              <w:br/>
              <w:t xml:space="preserve">И получишь цифру шесть!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вять </w:t>
            </w:r>
          </w:p>
          <w:p>
            <w:pPr>
              <w:pStyle w:val="Style15"/>
              <w:spacing w:before="124" w:after="124"/>
              <w:ind w:left="304" w:right="1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месте будут весить</w:t>
              <w:br/>
              <w:t>Две гантели с цифрой пять?</w:t>
              <w:br/>
              <w:t>Да, не надо и гадать -</w:t>
              <w:br/>
              <w:t xml:space="preserve">Не кило, а целых ... </w:t>
              <w:br/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сять</w:t>
            </w:r>
          </w:p>
        </w:tc>
      </w:tr>
    </w:tbl>
    <w:p>
      <w:pPr>
        <w:pStyle w:val="Style15"/>
        <w:ind w:left="174" w:right="174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4" w:after="124"/>
      <w:ind w:left="174" w:right="174" w:firstLine="400"/>
      <w:jc w:val="both"/>
      <w:textAlignment w:val="top"/>
    </w:pPr>
    <w:rPr>
      <w:rFonts w:ascii="Arial" w:hAnsi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11:00Z</dcterms:created>
  <dc:creator>1</dc:creator>
  <dc:description/>
  <cp:keywords/>
  <dc:language>en-US</dc:language>
  <cp:lastModifiedBy>1</cp:lastModifiedBy>
  <dcterms:modified xsi:type="dcterms:W3CDTF">2012-07-22T15:29:00Z</dcterms:modified>
  <cp:revision>6</cp:revision>
  <dc:subject/>
  <dc:title>Загадки о цифрах</dc:title>
</cp:coreProperties>
</file>