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ш земляк – труженик тыл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д считается для всех нас знаменательным: исполняется 70 лет Победы советского народа в Великой Отечественной войне. В связи с этим большое внимание уделяется ветеранам Великой Отечественной войны и труженикам тыла. Среди жителей нашего села тоже есть такие герои. Оюн Чамыян Кийбаевич является тружеником ты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хотим ознакомить с таким замечательным долгожителем нашего села, Чамыян Кийбаевичу в этом году исполнится 89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722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юн Чамыян Кийбаевич родился в селе Элегест в 1926 году в семье аратов-скотоводов. </w:t>
      </w:r>
      <w:r>
        <w:rPr>
          <w:rFonts w:cs="Times New Roman" w:ascii="Times New Roman" w:hAnsi="Times New Roman"/>
          <w:color w:val="07221A"/>
          <w:sz w:val="24"/>
          <w:szCs w:val="24"/>
          <w:shd w:fill="FFFFFF" w:val="clear"/>
        </w:rPr>
        <w:t>Рос и воспитывался в многодетной семье, где было шестеро детей. Чамыян Кийбаевич был старшим сын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6 году, когда начал учиться в возрасте 10 лет, его исключили из школы за то, что он оказался правнуком нойона. В те годы  учеба Чамыян Кийбаевича закончила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чалась война, ему было всего 15 лет. Расцвет детства, мальчик, мечтающий о счастье, о сказке, о том, что он после школы получит профессию. И вот тут неумолимо и грозно в этот светлый, еще детский мир, ворвалась война и окрасила все вокруг в серые и темные крас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в деревне рано приучены к физическому труду. Им было очень тяжело из-за непосильного труда, ведь работали они наравне с взрослыми. На сенокос ехали на лошадях. На заливных лугах росла трава, доходившая по пояс. После сенокоса убирали рожь, пшеницу, ячмень, горох, овес и др. Всего деревне было несколько дворов. Не было  в совхозе ни трактора, ни комбайна. Женщины косили, а мужчины вязали снопы, потом они сушились и только когда снопы просохнут, возили их на ток, где потом молотили. У них не было ни взрослых, ни детей, которые бы отлынивали от работы, даже совсем малые дети – семи – десяти лет собирали колоски, чтобы в поле не пропало ни зернышка. Особенно ждали хороших вестей с фронта и своим тяжелым трудом помогали бить фаши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борки зерновых начиналась уборка картофеля, капусты, турнепса, свеклы. Зимой они помогали взрослым на дому: вечерами отбирали крупные зерна пшеницы для посева, горох. Собирали золу для удоб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езным и в трудное время для страны, для ребят стало правилом жизни. Отцы сражались на фронте, а в тылу рано повзрослевшие дети вели свой бой на бескрайних полях. Проработанные деньги труженики тыла отправляли в помощь фро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йны в 1946 году в возрасте 20 лет закончил 4 класса Бай-Хаакской вечерней школы. В 1947 году перебрался в Межегей, где продолжил свою трудовую деятельность. В 1948 году в селе Межегей открыли колхоз имени Ленина, где работал до 1957 года. В 1958 году колхоз преобразован в совхоз, в котором он проработал строителем до 1992 года. Ему тогда исполнилось 68 лет. Почти все дома в Межегее построены бригадой, в которой работал о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труд Оюн Чамьян Кийбаевич награжден многими медалями «За долголетний добросовестный труд», «Ветеран труда» «Труженик тыла», «50 лет Победы в Великой Отечественной войне», «65 лет Победы в Великой Отечественной войне 1941-1945 гг.», «100-летие единения России и Тувы и 100-летие основания города Кызыла»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7221A"/>
          <w:sz w:val="24"/>
          <w:szCs w:val="24"/>
          <w:shd w:fill="FFFFFF" w:val="clear"/>
        </w:rPr>
        <w:t>В 1950-ых годах Чамыян Кийбаевич женился, было семеро детей,  одного из них нет среди нас. Все дети получили образование, стали достойными гражданами нашего села. Сейчас у него много внуков и правн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СОШ с. Межегей постоянно и особенно, в канун празднования Победы Советского Союза в Великой Отечественной войне, а также празднования 1 мая – Дня весны и труда организуются работа тимуровских отрядов. За каждым классом были закреплены ветераны труда, работники тыла, пенсионеры. За тружеником тыл прикреплен класс Кара-Хуна Анны Хуралов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щь ребят оказалась очень полезной. Раз в месяц ученики под чутким руководством классного руководителя навещают нашего единственного труженика тыла и помогают им по хозяйству: убираются в доме и во дворе. Перед началом зимы мальчики вскапывали огород, приводили в порядок деревья, рубили дрова, убирали мусор, а девочки наводили порядок в доме, помогали готовить теплые вещи к наступлению морозов. Зимой основной работой ребят была чистка снега и рубка дров. В планах у учеников и дальнейшее оказание шефской помощи ветерану труда, труженику тыла. Весной планируется уборка двора, а летом – помощь в уходе за огородами, уборка дома и, конечно, выполнение просьб ветер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ш земляк Оюн Чамыян Кийбаевич посвятил многие годы жизни работе, профессионально и ответственно выполняя свои обязанности, ни дня из своей жизни он не провел без труда. И даже сейчас, несмотря на возраст, он остается бодрым и молод душой и выполняет посильную  работу в доме и во дворе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7221A"/>
        </w:rPr>
      </w:pPr>
      <w:r>
        <w:rPr>
          <w:color w:val="07221A"/>
        </w:rPr>
        <w:t>В настоящее время живет вместе с сыном Сергеем, материально обеспечен, по возможности помогает родственникам, и они его не забывают. Жизненный опыт и мудрые наставления ветерана помогают нам воспитывать учеников добрыми, ответственными и настоящими патриотами своей земли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7221A"/>
        </w:rPr>
      </w:pPr>
      <w:r>
        <w:rPr>
          <w:color w:val="07221A"/>
        </w:rPr>
        <w:t>Желаем Вам доброго здоровья, живите долго на радость Вашим близки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арыглар Эмма Эрес-ооловна – учитель истории МБОУ СОШ с. Межег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24:00Z</dcterms:created>
  <dc:creator>POSITRONICA</dc:creator>
  <dc:description/>
  <cp:keywords/>
  <dc:language>en-US</dc:language>
  <cp:lastModifiedBy>User</cp:lastModifiedBy>
  <dcterms:modified xsi:type="dcterms:W3CDTF">2015-03-16T09:56:00Z</dcterms:modified>
  <cp:revision>4</cp:revision>
  <dc:subject/>
  <dc:title/>
</cp:coreProperties>
</file>