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uppressAutoHyphens w:val="true"/>
        <w:ind w:left="-108" w:hanging="34"/>
        <w:jc w:val="center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808990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left="-108" w:hanging="34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left="-108" w:hanging="34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left="-108" w:hanging="34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left="-108" w:hanging="34"/>
        <w:jc w:val="center"/>
        <w:rPr>
          <w:lang w:eastAsia="ar-SA"/>
        </w:rPr>
      </w:pPr>
      <w:r>
        <w:rPr>
          <w:lang w:eastAsia="ar-SA"/>
        </w:rPr>
        <w:t>ДЕПАРТАМЕНТ ОБРАЗОВАНИЯ</w:t>
      </w:r>
    </w:p>
    <w:p>
      <w:pPr>
        <w:pStyle w:val="Normal"/>
        <w:keepNext w:val="true"/>
        <w:widowControl w:val="false"/>
        <w:numPr>
          <w:ilvl w:val="2"/>
          <w:numId w:val="3"/>
        </w:numPr>
        <w:suppressAutoHyphens w:val="true"/>
        <w:spacing w:lineRule="auto" w:line="276"/>
        <w:jc w:val="center"/>
        <w:outlineLvl w:val="2"/>
        <w:rPr>
          <w:rFonts w:eastAsia="Arial Unicode MS;Arial"/>
          <w:spacing w:val="20"/>
          <w:lang w:eastAsia="ar-SA"/>
        </w:rPr>
      </w:pPr>
      <w:r>
        <w:rPr>
          <w:rFonts w:eastAsia="Arial Unicode MS;Arial"/>
          <w:spacing w:val="20"/>
          <w:lang w:eastAsia="ar-SA"/>
        </w:rPr>
        <w:t>АДМИНИСТРАЦИИ ГОРОДА НИЖНЕГО НОВГОРОДА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МУНИЦИПАЛЬНОЕ БЮДЖЕТНОЕ ОБРАЗОВАТЕЛЬНОЕ УЧРЕЖДЕНИЕ</w:t>
        <w:br/>
        <w:t>СРЕДНЯЯ ОБЩЕОБРАЗОВАТЕЛЬНАЯ ШКОЛА № 93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603148 г. Нижний Новгород, ул. Мечникова, д. 74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тел 225-19-88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  <w:lang w:eastAsia="ar-SA"/>
        </w:rPr>
        <w:t>«Написанная кровью сердца…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к внеклассного чт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.Д.Воробьев «Это мы, Господи!» ( 9 класс)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</w:t>
      </w:r>
      <w:r>
        <w:rPr>
          <w:sz w:val="28"/>
          <w:szCs w:val="28"/>
          <w:lang w:eastAsia="ar-SA"/>
        </w:rPr>
        <w:t>Козлова Елена Павловна, учитель  русского                 языка и литературы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 Нижний Новгород, 2015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Тема:</w:t>
      </w:r>
      <w:r>
        <w:rPr>
          <w:b/>
          <w:sz w:val="32"/>
          <w:szCs w:val="32"/>
          <w:lang w:eastAsia="ar-SA"/>
        </w:rPr>
        <w:t xml:space="preserve"> «Написанная кровью сердца…»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.Д.Воробьев «Это мы, Господи!»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>Цели и задачи урока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1)совершенствование у обучающихся навыков анализа художественного произведения с привлечением базовых литературоведческих понятий;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учить понимать авторскую позицию, учить сравнивать и сопоставлять произведения одного автора;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развивать образное и аналитическое мышление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развивать эмоциональное восприятие художественного текста;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)воспитывать чувства патриотизма, милосердия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Оборудование</w:t>
      </w:r>
      <w:r>
        <w:rPr>
          <w:sz w:val="28"/>
          <w:szCs w:val="28"/>
          <w:lang w:eastAsia="ar-SA"/>
        </w:rPr>
        <w:t>: презентация « Жизнь и творчество К.Воробьева», карточки с эпизодами текста у каждого ученика, репродукция картины В.Е.Попкова «Шинель отца», стенд «Как отозвалась война в судьбе моей семьи», выставка книг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Предварительно ребята готовят выразительное чтение отрывков из повести, презентацию, готовят материалы «</w:t>
      </w:r>
      <w:r>
        <w:rPr>
          <w:b/>
          <w:sz w:val="28"/>
          <w:szCs w:val="28"/>
          <w:lang w:eastAsia="ar-SA"/>
        </w:rPr>
        <w:t>Как отозвалась война в судьбе моей семьи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Ход урока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5"/>
        <w:spacing w:lineRule="atLeast" w:line="240" w:before="0" w:after="12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I. Организационный момент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sz w:val="28"/>
          <w:szCs w:val="28"/>
        </w:rPr>
        <w:t>II. Вступительное слово учителя. Постановка цели урока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Более полувека отделяет нас от того дня, когда отгремели последние залпы Великой Отечественной войны. В этом году мы празднуем 70-летие Победы. Война ушла в историю, но не ушла из истории. Мы попросили вас поговорить с родителями, бабушками, дедушками, посмотреть домашние архивы. Письма, фотографии и подумать над вопросом: как отозвалась война в судьбе твоей семьи, твоих близких, родных? Из собранных материалов ребята нашего класса оформили стенд.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К сожалению,  не во всех семьях смогли помочь.  Многие забыты, о многих мы не знаем.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Но мы, читатели, благодаря прекрасным произведениям В. Быкова, В. Кондратьева, Б. Васильева, В. Астафьева и многих других писателей имеем возможность приобщиться к истории, пережить ее в своих сердцах.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Сегодня в центре внимания на нашем уроке повесть К. Воробьева «Это мы, Господи!» В ходе нашего урока мы постараемся понять, почему повесть,  написанная в 1943 году, была найдена и напечатана спустя четыре десятилетия?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А еще, ребята, заглянем  в лицо войны, страшное и трагическое.</w:t>
      </w:r>
      <w:r>
        <w:rPr>
          <w:b/>
          <w:sz w:val="32"/>
          <w:szCs w:val="32"/>
          <w:lang w:eastAsia="ar-SA"/>
        </w:rPr>
        <w:t xml:space="preserve"> «</w:t>
      </w:r>
      <w:r>
        <w:rPr>
          <w:sz w:val="28"/>
          <w:szCs w:val="28"/>
          <w:lang w:eastAsia="ar-SA"/>
        </w:rPr>
        <w:t>Написанная кровью сердца</w:t>
      </w:r>
      <w:r>
        <w:rPr>
          <w:b/>
          <w:sz w:val="32"/>
          <w:szCs w:val="32"/>
          <w:lang w:eastAsia="ar-SA"/>
        </w:rPr>
        <w:t xml:space="preserve">…»- </w:t>
      </w:r>
      <w:r>
        <w:rPr>
          <w:sz w:val="28"/>
          <w:szCs w:val="28"/>
          <w:lang w:eastAsia="ar-SA"/>
        </w:rPr>
        <w:t>такова тема нашего урока. Запишем тему урока.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III.  Беседа с элементами размышления.</w:t>
      </w:r>
      <w:r>
        <w:rPr>
          <w:b/>
          <w:sz w:val="28"/>
          <w:szCs w:val="28"/>
        </w:rPr>
        <w:t xml:space="preserve">  Первичное восприятие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sz w:val="28"/>
          <w:szCs w:val="28"/>
          <w:lang w:eastAsia="ar-SA"/>
        </w:rPr>
        <w:t xml:space="preserve">Как вы думаете, почему </w:t>
      </w:r>
      <w:r>
        <w:rPr>
          <w:sz w:val="28"/>
          <w:szCs w:val="28"/>
        </w:rPr>
        <w:t>повесть К. Воробьева «Это мы, Господи!..» мы решили изучать  вслед за «Сашкой» В. Кондратьева?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  <w:lang w:eastAsia="ar-SA"/>
        </w:rPr>
      </w:pPr>
      <w:r>
        <w:rPr>
          <w:sz w:val="28"/>
          <w:szCs w:val="28"/>
        </w:rPr>
        <w:t>(герои этих повестей очень близки по мировосприятию, возрасту, характеру, события обеих повестей происходит в одних и тех же местах, возвращают нас , говоря словами Кондратьева, « в самое крошево войны, в самые кошмарные и бесчеловечные ее страницы». Однако у К.Воробьева другой,   по сравнению с Кондратьевской повестью,  лик войны – плен)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Что Вы  знаете ( слышали от родных или читали) о наших пленных? Как относитесь к людям, пережившим плен?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Горький опыт старшего поколения, которому было внушено настороженное, недоверчивое отношение к пленным, все-таки чему-то нас научил. Но, как мы услышали,  существует и другое мнение. « Вот Алексей Ястребов из повести «Убиты под Москвой» жизни  не жалел за Родину, а Сергей ведь только и получается свою и своих друзей жизнь спасал. Разве можно того и другого считать героями?» Рассудить несогласных может только внимательное чтение и анализ повести.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b/>
          <w:sz w:val="28"/>
          <w:szCs w:val="28"/>
        </w:rPr>
        <w:t>IV. Выразительное чтение отрывков. Осмысление прочитанного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Дома, ребята, вы выбирали эпизоды и описания, особенно запомнившиеся, заставившие переживать за героев. Давайте почитаем.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1.Гонят пленных по широкому шоссе от Солнечногорска на Клин и дальше на Волоколамск – глава вторая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2.Вот Каунасский пересыльный лагерь- глава седьмая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3. Сцена из жизни немецкого концлагеря, находившегося в Ржеве - глава четвертая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4.Звучит описание, дающее представление о Смоленском лагере - глава шестая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Чтение закончено.   В классе мертвая тишина.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 Я вижу, что прочитанное не оставило вас равнодушными,  Как вы относитесь к услышанному?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V. Биография писателя. ( Рассказывают подготовленные ученики, используя презентацию)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VI. Анализ повести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color w:val="333333"/>
          <w:sz w:val="28"/>
          <w:szCs w:val="28"/>
        </w:rPr>
        <w:t>-Почему под повестью «</w:t>
      </w:r>
      <w:r>
        <w:rPr>
          <w:sz w:val="28"/>
          <w:szCs w:val="28"/>
        </w:rPr>
        <w:t>К. Воробьева «Это мы, Господи!..» должны стоять три даты: 1943-1946-1986?   В 43г.  повесть была написана, в 46  предложена московскому журналу и … потеряна. Единственный ее экземпляр был обнаружен случайно. В 86 году предложен женой писателя В.В. Воробьевой журналу «наш современник» и опубликован на его страницах.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 Итак,  не выдумано ничего. Об этих страданиях, невозможных, невыносимых, нечеловеческих, еще никто так не писал. Воробьев и хотел, чтоб о них все узнали, спешил написать, боялся не успеть, ведь в любую минуту могли убить… Как вы думаете, а какую мысль несет заглавие ?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 В заглавии как бы слышится голос- стон измученных: « Мы готовы к смерти, к тому, чтобы быть принятым тобой, Господи! МЫ прошли все круги ада, но свой крест несли до конца, не потеряли в себе Человеческое.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 В заглавии и мысль о безмерном страдании, о том, что  в этом страшном обличье полуживых существ, скелетов, обтянутых кожей, трудно узнать самих себя… «Это мы, Господи!..»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Почему Воробьев меняет каноническое звучание этой фразы?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Перемена местоимения на  «мы» призвана выделить мысль о  непомерном страдании, общем для всех заключенных: ««Это мы, Господи!..»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 Что мы можем сказать о совершенстве художественного слова писателя, сравнивая описания фашистов и пленных?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Фашисты нарисованы как серая масса упырей, убийц. Психологизм , индивидуальные черты в описании отсутствуют, поскольку нет таких черт у разъяренных людей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- Внимание сосредоточено, конечно, на изображении пленных, прежде всего Сергея и его товарищей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- Что давало силы бороться измученным, больным людям? Ненависть к врагам сильна, но она ли основной двигатель?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sz w:val="28"/>
          <w:szCs w:val="28"/>
        </w:rPr>
        <w:t>VII. Работа в группах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Чтобы ответить  на этот вопрос,  давайте в группах обсудим разные сцены из повести и заполним таблицу, которая поможет при выполнении домашнего задания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пиз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ерты характера геро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группа « Сергей в беспамятстве  в Ржевском лагер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 группа «Сергей на допросе» Вопрос о вер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3 группа» Диалог с капитаном Николаевым» несобственно-прямая речь: «Нет, не так! Ты не прав, капитан! То, что там есть в самой глубине души,  не выругнул  с блевотиной  Сергей. Это самое «то» можно вырвать, но только цепкими когтями смерти»  </w:t>
            </w:r>
          </w:p>
          <w:p>
            <w:pPr>
              <w:pStyle w:val="Style15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Так что же это такое «то»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VIII. Домашнее задание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исьменный ответ на вопрос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«Имеют ли значение  эти особенности характера Сергея для других узников?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жно ли считать Сергея Кострова героем?»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color w:val="333333"/>
          <w:sz w:val="28"/>
          <w:szCs w:val="28"/>
        </w:rPr>
        <w:t xml:space="preserve">IX. Мастерство Воробьева-художника. Исследование. 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дратьев писал, что повесть К. Воробьева-это «написанная кровью сердца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траница из той летописи войны, которую мы все пишем и пишем и не можем дописать»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Как вы понимаете эти слова и согласны ли вы с ними?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чем в повести пейзажные описания? Они тоже написаны кровью сердца?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подобными пейзажными зарисовками мы не встречались раньше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- Давайте проведем небольшое исследование.  У вас на партах два описания природы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Зачем они в повести? Почему они такие разные? Найдите ключевые слова в том и другом отрывке. 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аще  всего пейзажи соотносятся писателем с постоянной, напряженной устремленностью к побегу героев, которую воспринимают как своего союзника или противника. Тучи - уроды в Ржеве, поземка, сумерки не поддерживают узников, а в Вязьме - другое дело, здесь «хохочущее солнце» позволяет Сергею с товарищами работать у зенитчиков. Бала там надежда получить граммов сто- двести и «великая  возможность смыться» Описание пейзажа поэтому дается в другой тональности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color w:val="333333"/>
          <w:sz w:val="28"/>
          <w:szCs w:val="28"/>
        </w:rPr>
        <w:t>XI. Вывод по уроку. Работа с репродукцией картины В.Е.Попкова «Шинель отца»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ого гуманного, уважительного отношения к пленным, как у Воробьева, еще не знала наша военная литература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У вас, лично у каждого, оставила ли след в душе? Если оставила и если можно поделиться с товарищами, скажите- какой?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ши высказывания убеждают меня, что произведение пробудило глубокие чувства и серьезные мысли о прошлом и будущем Родины, о своей собственной жизни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вайте посмотрим на репродукцию картины В.Е. Попкова «Шинель отца»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ую мысль утверждает художник своим полотном? Как помогает понять замысел название картины?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удожник изобразил себя на переднем плане примеряющем шинель. Вся его поза, движения нетвердых рук, выражение лица говорят: по росту, по плечу ли нам , ныне живущим, эти шинели?»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имени отцов, прошедших Афганистан, Чечню, а в нашем классе есть такие,  выступят…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XII. Подведение итогов.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0:00:00Z</dcterms:created>
  <dc:creator>007</dc:creator>
  <dc:description/>
  <cp:keywords/>
  <dc:language>en-US</dc:language>
  <cp:lastModifiedBy>007</cp:lastModifiedBy>
  <cp:lastPrinted>2015-03-29T22:57:00Z</cp:lastPrinted>
  <dcterms:modified xsi:type="dcterms:W3CDTF">2015-03-29T20:00:00Z</dcterms:modified>
  <cp:revision>10</cp:revision>
  <dc:subject/>
  <dc:title> </dc:title>
</cp:coreProperties>
</file>