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грамме «Английский язык в игр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«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We are invited!» «</w:t>
      </w:r>
      <w:r>
        <w:rPr>
          <w:b/>
          <w:sz w:val="28"/>
          <w:szCs w:val="28"/>
        </w:rPr>
        <w:t>На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гласили</w:t>
      </w:r>
      <w:r>
        <w:rPr>
          <w:b/>
          <w:sz w:val="28"/>
          <w:szCs w:val="28"/>
          <w:lang w:val="en-US"/>
        </w:rPr>
        <w:t>!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 Добродеева Еле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7-8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повторить лексику по основным пройденным темам, изучить лексику по теме «Мо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before="0" w:after="0"/>
        <w:ind w:left="3119" w:hanging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, полученные на предыдущих занятиях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изучение новой лексики по теме «Мой дом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в познании англоязычных стран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мышление, творческие  способност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команд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оведения в обществ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ению английского язык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уважение, выдержку, терпение, внимание к    окружающи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улья; доска; письмо; карта; упаковка от напитков, еды; муляжи фруктов и овощей; 2 сумки; секундомер; картинки с изображением животных, птиц, ягод, мебели; коробка со звездочками для оценки; наклейка shamro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(Стихотво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ning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сообщает, что ребята получили приглашение в гости, зачитывает письмо-приглаш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D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Go</w:t>
      </w:r>
      <w:r>
        <w:rPr>
          <w:rFonts w:cs="Times New Roman" w:ascii="Times New Roman" w:hAnsi="Times New Roman"/>
          <w:sz w:val="28"/>
          <w:szCs w:val="28"/>
        </w:rPr>
        <w:t>». Отправляемся в воображаемое путешествие. Вспоминаем страны, входящие в состав Великобритании: Англию, Шотландию, Уэльс, Северную Ирландию. Находим на карте  страну и город, в который мы поедем. В пути нас ждут различные задания и испытания. Учитель напоминает, что за каждое правильное выполненное задание ученик получает «звездочку», и тот, кто заработает наибольшее количество звездочек, получит наклейку shamrock (трилистник), который, согласно ирландскому поверью, приносит обладателю удач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– повторение изученного материала в иг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ся в поез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мываемс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повторяем части тела)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торения используем рифм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о утром мы проснулись, </w:t>
      </w:r>
    </w:p>
    <w:p>
      <w:pPr>
        <w:pStyle w:val="Normal"/>
        <w:rPr/>
      </w:pPr>
      <w:r>
        <w:rPr>
          <w:sz w:val="28"/>
          <w:szCs w:val="28"/>
          <w:lang w:val="en-US"/>
        </w:rPr>
        <w:t>Arms</w:t>
      </w:r>
      <w:r>
        <w:rPr>
          <w:sz w:val="28"/>
          <w:szCs w:val="28"/>
        </w:rPr>
        <w:t xml:space="preserve"> вперед – и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s нас в ванную 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будем тут.</w:t>
      </w:r>
    </w:p>
    <w:p>
      <w:pPr>
        <w:pStyle w:val="Normal"/>
        <w:rPr/>
      </w:pPr>
      <w:r>
        <w:rPr>
          <w:sz w:val="28"/>
          <w:szCs w:val="28"/>
          <w:lang w:val="en-US"/>
        </w:rPr>
        <w:t>Eyes and nose, cheeks and mo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умыть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hair приче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втрак посп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стихотворения, ребята дотрагиваются до тех частей тела, которые называют. Затем увеличиваем темп и договариваемся, что какую-то часть тела мы уже «умыли», то есть не дотрагиваемся до нее во время рассказа и называем ее про себя, стараясь не сбиться с ритма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собираем сумку» (повторяем лексику по теме «Еда», «Напитки»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стафеты ребята делятся на 2 команды, каждая из которых получает свою сумку. На выполнение задания дается определенное время. Игроки по очереди кладут в сумку по одному продукту</w:t>
      </w:r>
      <w:r>
        <w:rPr>
          <w:i/>
          <w:sz w:val="28"/>
          <w:szCs w:val="28"/>
        </w:rPr>
        <w:t xml:space="preserve"> (используются муляжи или упаковки от продуктов)</w:t>
      </w:r>
      <w:r>
        <w:rPr>
          <w:sz w:val="28"/>
          <w:szCs w:val="28"/>
        </w:rPr>
        <w:t xml:space="preserve"> при условии, что они называют его по-английски.  Выигрывает команда, в чьей сумке окажется больше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дем на вокзал.</w:t>
      </w:r>
      <w:r>
        <w:rPr>
          <w:sz w:val="28"/>
          <w:szCs w:val="28"/>
        </w:rPr>
        <w:t xml:space="preserve"> (Разминка и повторение глаголов)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(ребята шагают и повторяют фра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оворит, что по дороге встречаются различные препятствия, дети должны придумать, как они будут их преодолевать, показать это действие и назвать его по-англий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а дороге ямы. – Ученик: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m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На пути река  – Учени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Опаздываем  – Учени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Устали – Ученик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ti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нарисовано дерево, на ветках которого прикреплены изображения птиц, внизу картинки с изображением яг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мы видим в лесу птиц (повторяем лексику по теме «Птицы») </w:t>
      </w:r>
    </w:p>
    <w:p>
      <w:pPr>
        <w:pStyle w:val="Normal"/>
        <w:rPr/>
      </w:pPr>
      <w:r>
        <w:rPr>
          <w:sz w:val="28"/>
          <w:szCs w:val="28"/>
        </w:rPr>
        <w:t>Заходим в лес, собираем ягоды (повторяем лексику по теме «Яго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говорит, что кто-то устал, поранился, съел слишком много ягод  и т. д., ребята называют свое состояние (повторяем лексику по теме «Болезни»)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(Имя) устал. – Ученик: I have a headache</w:t>
      </w:r>
    </w:p>
    <w:p>
      <w:pPr>
        <w:pStyle w:val="Normal"/>
        <w:rPr/>
      </w:pPr>
      <w:r>
        <w:rPr>
          <w:sz w:val="28"/>
          <w:szCs w:val="28"/>
        </w:rPr>
        <w:t xml:space="preserve">Учитель: (Имя) ударился. – Ученик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is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читель: (Имя) съел много ягод. – Ученик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machach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окзале покупаем билеты</w:t>
      </w:r>
      <w:r>
        <w:rPr>
          <w:sz w:val="28"/>
          <w:szCs w:val="28"/>
        </w:rPr>
        <w:t>: ребята снова делятся на две команды. Каждая команда должна, не договариваясь, не глядя друг на друга и не подавая сигналов, хором сказать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». Самая слаженная команда получает «лучшие места» (дополнительную оценочную звезд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ездки один  из ребят «засыпает», будим его песне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sleep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sleeping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(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(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)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ning bells are ringing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ning bells are ringing,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g-dang-dong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g-dang-dong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78231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новой лексики по теме “Мой дом”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конец, мы добрались до Лондона и получили приглашение в английский дом. Давайте посмотрим, что есть in the living-room -  в гост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table, a chair, an armchair, a bookcase, a sof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вторяют несколько раз слова, стараясь пластикой, мимикой и интонацией передать качество предметов: Например, стул маленький, диван удобный, шкаф высокий, стол шаткий, кресло мягко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олученных знан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ь: Давайте представим, что наша комната  - тоже часть английского дома. Обратите внимание, что в Англии не принято откровенно рассматривать и обсуждать предметы обстановки, когда вы приходите в гости. Постарайтесь незаметно осмотреться и запомнить интерьер комнаты, а затем закройте глаза и ответьте на вопрос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chairs (tables, armchairs, bookcases, sofas) are there in the room? (</w:t>
      </w:r>
      <w:r>
        <w:rPr>
          <w:rFonts w:cs="Times New Roman" w:ascii="Times New Roman" w:hAnsi="Times New Roman"/>
          <w:sz w:val="28"/>
          <w:szCs w:val="28"/>
        </w:rPr>
        <w:t>Сколько стульев (столов, …) в комнате? 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“Что сломалось?”  Ребята закрывают глаза, учитель убирает один из предметов мебели. Ученики должны назвать «сломанный» предм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ки делятся на пары. Каждая пара «приносит» невидимый предмет, остальные угадывают, что они «принесли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720" w:hanging="578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ебятам оценить сначала свою работу, а затем урок с помощью «смайликов», причем они сами выступают в качестве смайликов (широко улыбаются, сохраняют нейтральное выражение или «делают» грустное лицо). Чтобы оценка урока была более наглядна, ученики собираются в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м звездочки, выявляем и награждаем победи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друг друга за работу и про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6:00Z</dcterms:created>
  <dc:creator>ЦТП</dc:creator>
  <dc:description/>
  <cp:keywords/>
  <dc:language>en-US</dc:language>
  <cp:lastModifiedBy>Учитель</cp:lastModifiedBy>
  <dcterms:modified xsi:type="dcterms:W3CDTF">2015-04-04T10:10:00Z</dcterms:modified>
  <cp:revision>32</cp:revision>
  <dc:subject/>
  <dc:title/>
</cp:coreProperties>
</file>