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/>
        <w:t>«Средняя общеобразовательная школа № 226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НЯТО</w:t>
        <w:tab/>
        <w:tab/>
        <w:tab/>
        <w:tab/>
        <w:tab/>
        <w:tab/>
        <w:tab/>
        <w:t xml:space="preserve">                                                                                          УТВЕРЖДЕНО</w:t>
      </w:r>
    </w:p>
    <w:p>
      <w:pPr>
        <w:pStyle w:val="Normal"/>
        <w:rPr/>
      </w:pPr>
      <w:r>
        <w:rPr/>
        <w:t>Педагогическим советом</w:t>
        <w:tab/>
        <w:tab/>
        <w:tab/>
        <w:tab/>
        <w:tab/>
        <w:t xml:space="preserve">                                                                                           приказом директора</w:t>
      </w:r>
    </w:p>
    <w:p>
      <w:pPr>
        <w:pStyle w:val="Normal"/>
        <w:rPr/>
      </w:pPr>
      <w:r>
        <w:rPr/>
        <w:t>МБОУ СОШ «Школа № 226»</w:t>
        <w:tab/>
        <w:tab/>
        <w:tab/>
        <w:tab/>
        <w:t xml:space="preserve">                                                                                           МБОУ СОШ «Школа № 226»</w:t>
      </w:r>
    </w:p>
    <w:p>
      <w:pPr>
        <w:pStyle w:val="Normal"/>
        <w:rPr/>
      </w:pPr>
      <w:r>
        <w:rPr/>
        <w:t>Протокол №________</w:t>
        <w:tab/>
        <w:tab/>
        <w:tab/>
        <w:tab/>
        <w:tab/>
        <w:t xml:space="preserve">                                                                                            №___ от «___»_______ 2012г.</w:t>
      </w:r>
    </w:p>
    <w:p>
      <w:pPr>
        <w:pStyle w:val="Normal"/>
        <w:jc w:val="both"/>
        <w:rPr/>
      </w:pPr>
      <w:r>
        <w:rPr/>
        <w:t>от «___»__________ 2012г.</w:t>
        <w:tab/>
        <w:tab/>
        <w:tab/>
        <w:tab/>
        <w:t xml:space="preserve">                                                                                                         ______________С. А. Кутузова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ЧАЛЬНОГО (ОБЩЕГО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РАЗОВА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МАТЕМАТИК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4 класс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На основе:</w:t>
      </w:r>
    </w:p>
    <w:p>
      <w:pPr>
        <w:pStyle w:val="Normal"/>
        <w:jc w:val="both"/>
        <w:rPr>
          <w:sz w:val="52"/>
          <w:szCs w:val="52"/>
        </w:rPr>
      </w:pPr>
      <w:r>
        <w:rPr>
          <w:b/>
          <w:sz w:val="52"/>
          <w:szCs w:val="52"/>
        </w:rPr>
        <w:t xml:space="preserve">  </w:t>
      </w:r>
      <w:r>
        <w:rPr>
          <w:sz w:val="32"/>
          <w:szCs w:val="32"/>
        </w:rPr>
        <w:t>Программы начального (общего) образования МБОУ « СОШ  № 226» по математике, принято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52"/>
          <w:szCs w:val="52"/>
        </w:rPr>
        <w:t xml:space="preserve">  </w:t>
      </w:r>
      <w:r>
        <w:rPr>
          <w:sz w:val="32"/>
          <w:szCs w:val="32"/>
        </w:rPr>
        <w:t xml:space="preserve">Педагогическим советом (протокол  №___  от _______, утверждённый директором школы (приказ №__     </w:t>
      </w:r>
    </w:p>
    <w:p>
      <w:pPr>
        <w:pStyle w:val="Normal"/>
        <w:rPr>
          <w:sz w:val="32"/>
          <w:szCs w:val="32"/>
        </w:rPr>
      </w:pPr>
      <w:r>
        <w:rPr>
          <w:sz w:val="52"/>
          <w:szCs w:val="52"/>
        </w:rPr>
        <w:t xml:space="preserve">  </w:t>
      </w:r>
      <w:r>
        <w:rPr>
          <w:sz w:val="32"/>
          <w:szCs w:val="32"/>
        </w:rPr>
        <w:t>от _________)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                                                                            </w:t>
      </w:r>
      <w:r>
        <w:rPr>
          <w:sz w:val="32"/>
          <w:szCs w:val="32"/>
        </w:rPr>
        <w:t>Составил учитель  Е.А.Малько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Заречны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</w:t>
      </w:r>
      <w:r>
        <w:rPr>
          <w:b/>
          <w:sz w:val="28"/>
          <w:szCs w:val="28"/>
        </w:rPr>
        <w:t>Статус докумен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чая программа учебного курса математики составлена на основе Примерной программы начального общего образования и программы по математике к комплекту учебников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автора В. Н. Рудницкой (2011 года). 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является ориентиром для составления авторских программ и учебников, а также может использоваться при тематическом планировании курса учителем. Авторы учебников и методических пособий, учителя начальных классов могут предлагать варианты программ, отличающихся от примерной программы последовательностью изучения тем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программа содействует сохранению единого образовательного пространства, не сковывая творческой инициативы учителей, предоставляет широкие возможности для реализации различных подходов к построение учебного курса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труктура документа</w:t>
      </w:r>
    </w:p>
    <w:p>
      <w:pPr>
        <w:pStyle w:val="Normal"/>
        <w:tabs>
          <w:tab w:val="clear" w:pos="708"/>
          <w:tab w:val="left" w:pos="456" w:leader="none"/>
        </w:tabs>
        <w:ind w:left="-5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по математике включает три раздела: пояснительную записку; основное содержание с примерным распределением учебных часов по разделам курса, рекомендуемую последовательность изучения тем и разделов; требования к уровню подготовки выпускников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держание программы направлено на освоение учащимися знаний, умений и навыков на базовом уровне. Она включает все темы, предусмотренные федеральным компонентом  государственного образовательного стандарта основного общего образования по математике и авторской программой учебного курса.</w:t>
      </w:r>
    </w:p>
    <w:p>
      <w:pPr>
        <w:pStyle w:val="TextBodyIndent"/>
        <w:widowControl w:val="false"/>
        <w:tabs>
          <w:tab w:val="clear" w:pos="708"/>
          <w:tab w:val="left" w:pos="34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чая программа направлена на формирование у учащихся математических представлений, умений и навыков, которые обеспечат успешное овладение математикой в основной школе. Учащиеся изучают четыре арифметических действия, овладевают алгоритмами устных и письменных вычислений, учатся вычислять значения числовых выражений, решать текстовые задачи. У детей формируются пространственные и геометрические представления.</w:t>
      </w:r>
      <w:r>
        <w:rPr>
          <w:color w:val="000000"/>
          <w:sz w:val="28"/>
          <w:szCs w:val="28"/>
        </w:rPr>
        <w:t xml:space="preserve"> Характерными особенностями содержания математики являются: наличие содержания, обеспечивающего формирование общих учебных умений, навыков и способов деятельности; возможность осуществлять межпредметные связи с другими учебными предметами начальной школы</w:t>
      </w:r>
      <w:r>
        <w:rPr>
          <w:sz w:val="28"/>
          <w:szCs w:val="28"/>
        </w:rPr>
        <w:t xml:space="preserve">. Примерная программа </w:t>
      </w:r>
      <w:r>
        <w:rPr>
          <w:color w:val="000000"/>
          <w:sz w:val="28"/>
          <w:szCs w:val="28"/>
        </w:rPr>
        <w:t>определяет также необходимый минимум практических работ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чебно-методический комплект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реализации Рабочей программы используется учебно-методический комплект, включающий: учебник (Е.Э. Кочурова, В.Н. Рудницкая, О.А. Рыдзе,  Математика. Учебник для учащихся общеобразовательных учреждений – М.: «Вентана-Граф», 2011г.), рабочая тетрадь к учебнику «Математика» «Математика №1,2» и методическое пособие для учителя (В.Н.Рудницкая. «Методика обучения» 1-4 классы. М.: «Вентана-Граф»), В.Н.Рудницкая, Т. В. Юдачёва «Математика. Оценка знаний. Проверочные и контрольные работы» – М.: «Вентана-Граф», 2007г.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и обучения.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обуч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тематике реализуются следующие цели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своение</w:t>
      </w:r>
      <w:r>
        <w:rPr>
          <w:sz w:val="28"/>
          <w:szCs w:val="28"/>
        </w:rPr>
        <w:t xml:space="preserve"> основ математических знаний, формирование первоначальных представлений о математике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ние</w:t>
      </w:r>
      <w:r>
        <w:rPr>
          <w:sz w:val="28"/>
          <w:szCs w:val="28"/>
        </w:rPr>
        <w:t xml:space="preserve"> интереса к математике, стремления использовать математические знания в повседневной жизни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lef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есто предмета в учебном плане</w:t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еральный базисный учебный план для образовательных учреждений Российской Федерации отводит для обязательного изучения предмета 136 часов(4 часа в неделю</w:t>
      </w:r>
      <w:r>
        <w:rPr/>
        <w:t>).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ПРОГРАМ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keepNext w:val="false"/>
        <w:widowControl w:val="false"/>
        <w:spacing w:before="120" w:after="0"/>
        <w:jc w:val="both"/>
        <w:rPr>
          <w:u w:val="single"/>
        </w:rPr>
      </w:pPr>
      <w:r>
        <w:rPr>
          <w:u w:val="single"/>
        </w:rPr>
        <w:t>Основные содержательные линии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«Множества и отношения», «Элементы арифметики и арифметические действия», «Величины», </w:t>
      </w:r>
      <w:r>
        <w:rPr>
          <w:sz w:val="28"/>
          <w:szCs w:val="28"/>
        </w:rPr>
        <w:t>«Пространственные отношения. Геометрические фигуры. Измерение геометрических величин», «Алгебраическая пропедевтика».</w:t>
      </w:r>
    </w:p>
    <w:p>
      <w:pPr>
        <w:pStyle w:val="TextBodyIndent"/>
        <w:widowControl w:val="false"/>
        <w:tabs>
          <w:tab w:val="clear" w:pos="708"/>
          <w:tab w:val="left" w:pos="285" w:leader="none"/>
          <w:tab w:val="left" w:pos="6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роение Рабочей программы обусловлено необходимостью  внесения изменений в учебный материал, предусмотренной авторской программой учебного курса. В Рабочей программе не предусмотрено изучение содержательной линии «Логические понятия» (3 - 4 класс), т.к. учащиеся данные логические понятия в должном объёме не усваивают, что выявлено в контрольных срезах. Это позволило высвободить по 4 часа, которые были перераспределены на решение текстовых задач. Преобладающей формой текущего контроля выступает письменный (самостоятельные и контрольные работы, тесты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36 ЧАСО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Элементы арифметики (72 ч)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 xml:space="preserve">Множество целых неотрицательных чисел </w:t>
      </w:r>
      <w:r>
        <w:rPr>
          <w:bCs/>
          <w:i/>
          <w:sz w:val="28"/>
          <w:szCs w:val="28"/>
        </w:rPr>
        <w:t>(10 ч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ногозначное число; классы и разряды многозначного числа. Десятичная система записи чисел. Чтение и запись многозначных чисе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ведения из истории математики: римские цифры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С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М; </w:t>
      </w:r>
      <w:r>
        <w:rPr>
          <w:i/>
          <w:iCs/>
          <w:sz w:val="28"/>
          <w:szCs w:val="28"/>
        </w:rPr>
        <w:t>запись дат римскими цифрами; примеры запи</w:t>
        <w:softHyphen/>
        <w:t>си чисел римскими цифр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войства арифметических действий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 xml:space="preserve">Арифметические действия с многозначными числами </w:t>
      </w:r>
      <w:r>
        <w:rPr>
          <w:bCs/>
          <w:i/>
          <w:sz w:val="28"/>
          <w:szCs w:val="28"/>
        </w:rPr>
        <w:t>(62 ч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стные и письменные приемы сложения и вычитания многозначных чисе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множение и деление на однозначное число, на дву</w:t>
        <w:softHyphen/>
        <w:t>значное и на трехзначное число. Простейшие устные вычи</w:t>
        <w:softHyphen/>
        <w:t>с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шение арифметических задач разных видов, требу</w:t>
        <w:softHyphen/>
        <w:t>ющих выполнения 3-4 вычисл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личины и их измерение (17 ч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Единицы массы: тонна и центнер. Обозначение: т, ц. Со</w:t>
        <w:softHyphen/>
        <w:t>отношение: 1 т = 10 ц, 1 т = 1000кг, 1 ц = 100к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корость равномерного прямолинейного движения и ее единицы. Обозначения: км/ч, м/с, м/мин. Решение задач на движе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очные и приближенные значения величины (с недостат</w:t>
        <w:softHyphen/>
        <w:t>ком, с избытком). Измерения длины, массы, времени, площади с заданной точность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лгебраическая пропедевтика (27 ч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ординатный угол. Простейшие графики. Диаграммы. Таблиц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авенства с буквой. Нахождение неизвестного числа, обозначенного букв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еометрические понятия (20 ч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ногогранник. Вершины, ребра и грани многогранни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прямоугольник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заимное расположение точек, отрезков, </w:t>
      </w:r>
      <w:r>
        <w:rPr>
          <w:i/>
          <w:iCs/>
          <w:sz w:val="28"/>
          <w:szCs w:val="28"/>
        </w:rPr>
        <w:t xml:space="preserve">лучей, </w:t>
      </w:r>
      <w:r>
        <w:rPr>
          <w:sz w:val="28"/>
          <w:szCs w:val="28"/>
        </w:rPr>
        <w:t xml:space="preserve">прямых, многоугольников, окружностей. 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  <w:u w:val="single"/>
        </w:rPr>
        <w:t xml:space="preserve">Треугольники и их виды </w:t>
      </w:r>
      <w:r>
        <w:rPr>
          <w:bCs/>
          <w:i/>
          <w:sz w:val="28"/>
          <w:szCs w:val="28"/>
        </w:rPr>
        <w:t>(10 ч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иды угл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иды треугольников в зависимости от вида углов (остроугольные, прямоугольные, тупоугольные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иды треугольников в зависимости от длин сторон (разносторонние, равнобедренные, равносторонние).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8"/>
          <w:szCs w:val="28"/>
        </w:rPr>
        <w:t>Практические работы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знакомление с моделями много</w:t>
        <w:softHyphen/>
        <w:t>гранников: показ и пересчитывание вершин, ребер и граней многогранника. Склеивание моделей многогранников по их раз</w:t>
        <w:softHyphen/>
        <w:t>верткам. Сопоставление фигур и разверток: выбор фигуры, имеющей соответствующую развертку, проверка правильно</w:t>
        <w:softHyphen/>
        <w:t>сти выбора. Сравнение углов наложением.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ТРЕБОВАНИЯ К УРОВНЮ ПОДГОТОВК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К концу обучения в 4 классе учащиеся должн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зыва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классы и разряды многозначных чисел; </w:t>
      </w:r>
      <w:r>
        <w:rPr>
          <w:b/>
          <w:bCs/>
          <w:i/>
          <w:iCs/>
          <w:sz w:val="28"/>
          <w:szCs w:val="28"/>
        </w:rPr>
        <w:t>сравнива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•  </w:t>
      </w:r>
      <w:r>
        <w:rPr>
          <w:sz w:val="28"/>
          <w:szCs w:val="28"/>
        </w:rPr>
        <w:t xml:space="preserve">многозначные числа; </w:t>
      </w:r>
      <w:r>
        <w:rPr>
          <w:b/>
          <w:bCs/>
          <w:i/>
          <w:iCs/>
          <w:sz w:val="28"/>
          <w:szCs w:val="28"/>
        </w:rPr>
        <w:t>воспроизводить по памяти: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>формулировки свойств арифметических действий (переместительное и сочетательное свойства сложения и умно</w:t>
        <w:softHyphen/>
        <w:t>жения, распределительные свойства умножения относитель</w:t>
        <w:softHyphen/>
        <w:t>но сложения и вычитания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оотношения между единицами массы: 1 т = 1000кг, 1 ц = 100кг, 1 т = 10 ц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менять: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>правила порядка выполнения действий при вычисле</w:t>
        <w:softHyphen/>
        <w:t>нии значений выражений со скобками и без них, содержащих 3-4 арифметических действ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равила поразрядного сложения и вычитания, а также алгоритмы умножения и деления при выполнении письмен</w:t>
        <w:softHyphen/>
        <w:t>ных расчетов с многозначными числа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ние зависимости между скоростью, путем и време</w:t>
        <w:softHyphen/>
        <w:t>нем движения для решения арифметических задач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шать учебные и практические задачи: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8"/>
          <w:szCs w:val="28"/>
        </w:rPr>
        <w:t xml:space="preserve">•  </w:t>
      </w:r>
      <w:r>
        <w:rPr>
          <w:sz w:val="28"/>
          <w:szCs w:val="28"/>
        </w:rPr>
        <w:t>читать и записывать многозначные числа в пределах миллион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несложные устные вычисления в пределах сотни, вычислять с большими числами, легко сводимыми к действиям в пределах 100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четыре арифметических действия (сложе</w:t>
        <w:softHyphen/>
        <w:t>ние, вычитание, умножение и деление) с многозначными числами в пределах миллиона (в том числе умножение и де</w:t>
        <w:softHyphen/>
        <w:t>ление на однозначное, на двузначное числ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ешать арифметические текстовые задачи разных в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38:00Z</dcterms:created>
  <dc:creator>Дима</dc:creator>
  <dc:description/>
  <cp:keywords/>
  <dc:language>en-US</dc:language>
  <cp:lastModifiedBy>Дима</cp:lastModifiedBy>
  <dcterms:modified xsi:type="dcterms:W3CDTF">2012-07-04T09:39:00Z</dcterms:modified>
  <cp:revision>1</cp:revision>
  <dc:subject/>
  <dc:title>Муниципальное бюджетное образовательное учреждение</dc:title>
</cp:coreProperties>
</file>