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 xml:space="preserve">Комплексно - интегрированное занятие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на тему: « Космос и мы»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ила  воспитатель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рквальд Ирина Николаевн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ГКП № 22 «Балбобек бобектер бакшас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Экибастуз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бразовательные области</w:t>
      </w:r>
      <w:r>
        <w:rPr>
          <w:sz w:val="28"/>
          <w:szCs w:val="28"/>
        </w:rPr>
        <w:t>: познание, коммуникация, творчество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одобласти</w:t>
      </w:r>
      <w:r>
        <w:rPr>
          <w:sz w:val="28"/>
          <w:szCs w:val="28"/>
        </w:rPr>
        <w:t>: ознакомление с окружающим, математика, развитие речи, творчество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kk-KZ"/>
        </w:rPr>
        <w:t>Мақсат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Дать детям знания о том, чему посвящен праздник -12 апреля. Сформировать у детей представление о солнечной системе, первых  космонавтах (мужчинах и женщинах), их труде и их быте. Воспитывать гордость за своих соотечественников -космонавтов, желание быть такими же как он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Солнечная система, планеты (Солнце, Меркурий, Венера, Земля -спутник Луна, Марс, Юпитер, Сатурн, Уран, Нептун;  звезды, собаки – Белка и Стрелка; первый  космонавт – Юрий Гагарин, первая женщина – космонавт – Валентина Терешкова , вторая женщина -космонавт-Светлана Савицкая, первый космонавт Казахстана – Тохтар Аубакиров, второй космонавт -Толгат Мусабеков, полет, космический завтрак, ракета, иллюминатор, космодром – Байконур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иллюстраций и картин о космосе, чтение худ. произведений, изучение схемы солнечной системы и ее планет, изучение биографий первых космонавтов СССР и Казахстан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и о космосе, космонавтах и планета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ликационное панно «Солнечная система»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види – просмотр планет, музыкальное оформление занятия, свисающие звезды на потолке, спортивная дорожка,  тюбики «Какао», чай в бутылочке, фото детей – космонавтов в иллюминаторе, оформленные костюмы под скафандры, «космические»  наголовники, глобус, макет космической ракеты в группе, карточки с зад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641"/>
        <w:gridCol w:w="366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 воспитате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йствия  детей </w:t>
            </w:r>
          </w:p>
        </w:tc>
      </w:tr>
      <w:tr>
        <w:trPr>
          <w:trHeight w:val="1365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-ц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 этап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.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Звучит фонограмма песни </w:t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Трава у дома»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питатель и дети  в костюмах с наголовниками , входят в украшенную группу, здороваются с гостями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какое сейчас время года?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 весенний месяц?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ой праздник отмечает вся страна?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то такое Космос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смос – </w:t>
            </w:r>
            <w:r>
              <w:rPr>
                <w:sz w:val="28"/>
                <w:szCs w:val="28"/>
              </w:rPr>
              <w:t>это бесконечное пространство, которое окружает нашу Землю. Это, конечно, небо, в котором  можно видеть днем солнце, а ночью луну и звез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дороваемся с ними.</w:t>
            </w:r>
          </w:p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небо – высокое и голубое,</w:t>
            </w:r>
          </w:p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равствуйте звезды – далекие и прекрасные, </w:t>
            </w:r>
          </w:p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Космос – таинственный и загадочный,</w:t>
            </w:r>
          </w:p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Земля – родная планета моя!»</w:t>
            </w:r>
          </w:p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ша земля имеет форму шара, вот как этот глобус. На ней расположены: суша и вода. Вода занимает большее пространство, поэтому из космоса  Земля смотрится как голубая планета. Но наша Земля не одна во Вселенн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 на «Солнечную систему», которая находится в бесконечном космосе. Вокруг раскаленного Солнца находятся планеты: Меркурий, Венера, Земля, Марс, Юпитер, Сатурн, Уран, Нептун, Плутон. Давайте расскажем о них нашим гостя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Фархат С.</w:t>
            </w:r>
            <w:r>
              <w:rPr>
                <w:sz w:val="28"/>
                <w:szCs w:val="28"/>
              </w:rPr>
              <w:t xml:space="preserve"> - Первая планета от Солнца -Меркурий. На ней нет ни воздуха, ни в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Милана А. -</w:t>
            </w:r>
            <w:r>
              <w:rPr>
                <w:sz w:val="28"/>
                <w:szCs w:val="28"/>
              </w:rPr>
              <w:t xml:space="preserve"> Вторая планета  -Венера. Самая яркая планета. Люди зовут ее Утренней или Вечерней звездо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Милана К. -</w:t>
            </w:r>
            <w:r>
              <w:rPr>
                <w:sz w:val="28"/>
                <w:szCs w:val="28"/>
              </w:rPr>
              <w:t>Третья планета -Земля. Единственная планета в Солнечной системе на которой есть воздух и вода. Спутник земли -Лун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уржан</w:t>
            </w:r>
            <w:r>
              <w:rPr>
                <w:sz w:val="28"/>
                <w:szCs w:val="28"/>
              </w:rPr>
              <w:t xml:space="preserve"> - Четвертая планета -Марс. Ее называют красной планетой, потому что там много красного песк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Сережа К. </w:t>
            </w:r>
            <w:r>
              <w:rPr>
                <w:sz w:val="28"/>
                <w:szCs w:val="28"/>
              </w:rPr>
              <w:t>-Пятая планета -Юпитер. Она очень большая и поэтому ее называют планетой -великано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ургуль С</w:t>
            </w:r>
            <w:r>
              <w:rPr>
                <w:sz w:val="28"/>
                <w:szCs w:val="28"/>
              </w:rPr>
              <w:t>. - Шестая планета – Сатурн, вокруг нее вращаются кольца из камня и льд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Рахат М</w:t>
            </w:r>
            <w:r>
              <w:rPr>
                <w:sz w:val="28"/>
                <w:szCs w:val="28"/>
              </w:rPr>
              <w:t>. -Седьмая планета -Уран, ее называют Зеленой плането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Дима Б. </w:t>
            </w:r>
            <w:r>
              <w:rPr>
                <w:sz w:val="28"/>
                <w:szCs w:val="28"/>
              </w:rPr>
              <w:t>- Восьмая планета -Нептун. На Нептуне всегда темно и холодно, потому что он находится далеко от Солнц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- Плутон -самая маленькая и легкая планета и самая далекая от Солнц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Разминка «Моделирование Солнечной системы».</w:t>
            </w:r>
            <w:r>
              <w:rPr>
                <w:sz w:val="28"/>
                <w:szCs w:val="28"/>
              </w:rPr>
              <w:t xml:space="preserve"> Я-Солнце, держу длинную веревку, дети держат веревку по очередности планет. Я начинаю кружиться вокруг себя и «дети -планеты» со мно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Людей всегда интересовало, что же находится за пределами нашей планеты. И ученые стали запускать искусственные спутники в космос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  <w:bCs/>
                <w:sz w:val="28"/>
                <w:szCs w:val="28"/>
              </w:rPr>
              <w:t>Женя Г:Искусственные спутники -</w:t>
            </w:r>
            <w:r>
              <w:rPr>
                <w:sz w:val="28"/>
                <w:szCs w:val="28"/>
              </w:rPr>
              <w:t>это космические аппараты, летающие вокруг Земли. Со спутников фотографируют поверхность Земли, следят за передвижением масс воздуха, чтобы определить погоду. И если вы по телевизору слышите прогноз погоды на завтра, то это благодаря работе Спутник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А сейчас давайте посмотрим как летает Спутник Земл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еня на указке прикреплена картинка Спутника. Я ее перемещаю по всему полю «Солнечной системы». Дети называют его место расположения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Ученые не сразу решились отправить человека в космос. Они долго думали, готовились и первыми в космос сначала полетели собачки -Белка и Стрелка. Полет прошел благополучно, собачки вернулись из полета живыми и невредимым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их поздрави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bCs/>
                <w:sz w:val="28"/>
                <w:szCs w:val="28"/>
              </w:rPr>
              <w:t>Фархат С:</w:t>
            </w:r>
            <w:r>
              <w:rPr>
                <w:sz w:val="28"/>
                <w:szCs w:val="28"/>
              </w:rPr>
              <w:t xml:space="preserve"> все космические корабли, которые отправляются в космос взлетают с космодрома «Бйконур», по -казахски- «Байконыр», что значит коричневая, золотая земля. Бай- богатство, қоңыр-обозначает -коричневы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вокруг космодрома с  рыжеватым оттенком, трава коричневато – золотистая. Расположение Байконура очень удобное для запуска ракет, благодаря этому расположению ракеты получают дополнительную скорость при запуск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: И вот 12 апреля 1961 года полетел в космос человек. И этот день стал праздником.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называется?..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стал первым космонавтом?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лась ракета, на которой вылетел в космос  Ю. Гагарин?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тала первая женщина -космонавт?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торая женщина -космонавт?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ыл первым космонавтом у нас в Казахстане?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торой космонавт в Казахстане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жде чем лететь в космос, космонавты ведут тщательную подготовку. Они много учатся, занимаются спортом, готовятся к  разным  неожиданностям. Сначала все тренировки проходят на земле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мы с вами  приготовили свои космические ракеты, а сечас расположим их на на карте солнечной системы, представим наш полет в космосе- это будет наш тренировочный поле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Ребята смотрите в нашу «Солнечную систему»  прилетели прилетел космический робот. Он ничего о нас не знает, ему все интересн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с роботам (приклеивается к доске): Здравствуйте, дети! Я вам буду задавать вопросы, а вы отвечайте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«Как живете?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ивете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дете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жите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пите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лывете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ете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рете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ричите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лчите?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 сейчас, вот такое вам </w:t>
            </w:r>
            <w:r>
              <w:rPr>
                <w:b/>
                <w:bCs/>
                <w:sz w:val="28"/>
                <w:szCs w:val="28"/>
              </w:rPr>
              <w:t xml:space="preserve">космическое задание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из этих палочек вот такие схемы ( показ схем -рисунков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назовите на что они похожи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осчитайте, сколько палочек в каждой фигуре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Это </w:t>
            </w:r>
            <w:r>
              <w:rPr>
                <w:b/>
                <w:bCs/>
                <w:sz w:val="28"/>
                <w:szCs w:val="28"/>
              </w:rPr>
              <w:t>космическая карта цифр</w:t>
            </w:r>
            <w:r>
              <w:rPr>
                <w:sz w:val="28"/>
                <w:szCs w:val="28"/>
              </w:rPr>
              <w:t>. Их надо найти. Показать и назвать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йчас мы покажем космические зна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их и нарисуйте на спин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, овал, квадрат, прямоугольник, треугольник, трапеция, ромб, многоугольник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 говорит: эти дети все знают, совсем  не интересно, полечу дальше. До свидания!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подготовим себя к полету, займемся спортом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Звучит тихо музыка. Приглашается космический врач, который проверит здоровье и подготовку космонавтов. 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проходят дорожку препятствий и заканчивается тренировка упражнением на невесомость.)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перед полетом давайте покушаем, наберемся сил. Посмотрите, что ели космонавты, в каких упаковках были их продукты. 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м на травку. Берите свою космическую еду .</w:t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 это уходит несколько минут)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к полету мы готовы. Дети встают в круг. В космическом экипаже очень важна дружб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 говорят сло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Только смелый и упорный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ерется к цели бодро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 в дороге нуж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секреты прочной дружб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Наш девиз: </w:t>
            </w:r>
            <w:r>
              <w:rPr>
                <w:sz w:val="28"/>
                <w:szCs w:val="28"/>
              </w:rPr>
              <w:t>«Один за всех и все за одного!»</w:t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от мы и прилетели. </w:t>
            </w:r>
            <w:r>
              <w:rPr>
                <w:i/>
                <w:iCs/>
                <w:sz w:val="28"/>
                <w:szCs w:val="28"/>
              </w:rPr>
              <w:t>(В это время звучит песня- «Трава у дома»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ь: расскажите ребята, что вам было интересно, что запомнилось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ребята, молодцы!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ети -космонавты могут не только летать в космос, но еще и отдыхать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, Земля -я твой космонавт, привет Вам всем космический!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- «День космонавтик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ютс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глобус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очереди рассказывают о планетах  нашей Солнечной систем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на «Солнечную систему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у, внизу, в центре, справа, слева, в верхнем правом углу, в верхнем левом углу, в нижнем правом углу, в нижнем левом угл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омко хлопаю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на иллюстрации космонавт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смонавтик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м космонавтом стал Юрий Алексеевич Гагари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сток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лентина Николаевна Терешкова, Светлана Савицка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хтар Аубакир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лгат Мусабае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наклеивают свои космические корабли на карту солнечной систем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дороваются с робот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так! (большой палец вверх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(идут на месте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(бегут на месте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(показывают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(показывают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(показывают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(показывают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(кричат «Земля»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(прикрывают рот пальчиком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выполняют задани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Дети называют: елка, ракета, звезда, круг, трапеция, ромб, рыбка, квадра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считают, отвечаю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казкой показывают цифр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геометрические фигуры и рисуют их пальцем друг у друга на спине, стоя в круг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оходят дорожку препятствий с упражнением на невесомость. Врач оценивает, хвалит, всем разрешает полет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иллюстрации с едой космонавтов.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9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 музыка, дети берут тюбики с какао, берут чай в бутылочках. Салфет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них положены гирлянды -они зажигаются, звучат голоса переговоров космонавтов. Дети стоят с серьезными лицами, вытянувшись вверх. Звучит музыка полета ракеты.</w:t>
            </w:r>
          </w:p>
          <w:p>
            <w:pPr>
              <w:pStyle w:val="Normal"/>
              <w:snapToGrid w:val="false"/>
              <w:ind w:left="11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обнимая друг друга за плечи раскачиваются по кругу.</w:t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, что им понравилось.</w:t>
            </w:r>
          </w:p>
          <w:p>
            <w:pPr>
              <w:pStyle w:val="Normal"/>
              <w:snapToGrid w:val="false"/>
              <w:ind w:left="3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 играют на гитарах под музыку, девочки раздают на подносе -ракеты на память гостям, затем танцуют.</w:t>
            </w:r>
          </w:p>
          <w:p>
            <w:pPr>
              <w:pStyle w:val="Normal"/>
              <w:snapToGrid w:val="false"/>
              <w:ind w:left="3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80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0"/>
        </w:tabs>
        <w:ind w:left="10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35"/>
        </w:tabs>
        <w:ind w:left="20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40"/>
        </w:tabs>
        <w:ind w:left="30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34:00Z</dcterms:created>
  <dc:creator>ADMIN</dc:creator>
  <dc:description/>
  <cp:keywords/>
  <dc:language>en-US</dc:language>
  <cp:lastModifiedBy>1</cp:lastModifiedBy>
  <cp:lastPrinted>2009-12-01T10:55:00Z</cp:lastPrinted>
  <dcterms:modified xsi:type="dcterms:W3CDTF">2013-10-18T04:09:00Z</dcterms:modified>
  <cp:revision>7</cp:revision>
  <dc:subject/>
  <dc:title>Образовательная область-познание</dc:title>
</cp:coreProperties>
</file>