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Проектная деятельность учащихся на уроках биологии, как средство формирование познавательных компетенций. </w:t>
      </w:r>
    </w:p>
    <w:p>
      <w:pPr>
        <w:pStyle w:val="Heading2"/>
        <w:rPr/>
      </w:pPr>
      <w:r>
        <w:rPr/>
        <w:t>Киреева Таисия Михайловна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учитель биологии МОУ  ООШ№11»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  <w:color w:val="0000FF"/>
          <w:szCs w:val="28"/>
        </w:rPr>
      </w:pPr>
      <w:r>
        <w:rPr>
          <w:b/>
          <w:bCs/>
        </w:rPr>
        <w:t xml:space="preserve">  </w:t>
      </w:r>
    </w:p>
    <w:p>
      <w:pPr>
        <w:pStyle w:val="31"/>
        <w:ind w:right="-5" w:firstLine="540"/>
        <w:rPr/>
      </w:pPr>
      <w:r>
        <w:rPr/>
        <w:t xml:space="preserve">           </w:t>
      </w:r>
      <w:r>
        <w:rPr/>
        <w:t xml:space="preserve">Развивая познавательный интерес учащихся, мы, в конечном итоге, обеспечиваем разностороннее развитие ребенка. 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 xml:space="preserve">Проектная деятельность на уроках биологии способствует выполнению социального заказа общества, реализации задач стоящих перед школой.  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ные компетенции   формируются,   когда  проектирование рассматривается не как содержание образования, а  как средство (например, для построения самостоятельной работы учеников в рамках учебных курсов). 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познавательного интереса в области биологии  способствует формированию у обучающихся  представление о жизни, о единстве и необходимости гармоничного сосуществования общества и природы,   проектная деятельность  обеспечивает решение задач естественнонаучного образования в целом и биологического в частности.   Поиск, сбор, изучение, анализ, обобщение, оценка информации способствует развитию информационной компетентности ученика</w:t>
      </w:r>
      <w:r>
        <w:rPr>
          <w:sz w:val="28"/>
        </w:rPr>
        <w:t xml:space="preserve">. 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Творческие проекты, предлагаемые учащимся на уроках биологии, очень разнообразны и могут быть использованы на разных этапах урока. Подобные задания привлекают   наличием множества вероятных способов выполнения задания и возможностью выбора собственного пути достижения цели. В то же время они требуют применения усвоенных ранее знаний,   развивают познавательный интерес и творческие способности учащихся. Например, изучая тему "Цветок", учащиеся выясняют, строение цветка, и независимо от своей формы цветы имеют одинаковые части цветка.   После этого они получают задание придумать и зарисовать  цветок со всеми частями цветка.   В  изучении  разных курсов биологии учащиеся проявляют свои способности, изготавливая разнообразные наглядные пособия по предмету.       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  </w:t>
      </w:r>
      <w:r>
        <w:rPr/>
        <w:t xml:space="preserve">В 6-7 классе школьники с удовольствием изготавливают различные модели, например, строение эвглены, строение цветка,   и другие.      Чем старше становятся дети, тем сложнее и серьезнее становятся их работы и появляются гербарии, коллекции (изготовленные руками учеников), используемые на уроках биологии данные пособия  активизируют познавательный процесс, повышают интерес к изучаемому материалу. </w:t>
      </w:r>
    </w:p>
    <w:p>
      <w:pPr>
        <w:pStyle w:val="Style13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казатели оценки успешности проект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ачество усвоения учащимися учебных програм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формированность потребности в продолжении образов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формированность способности к самостоятельному осуществлению учебной деятель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ровень интеллектуальных достижений учащихс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нкурентоспособность знаний учащихся и выпускников школы (олимпиады, НОУ, конкурсы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отивация учащихся на сотрудничество со своими одноклассниками в учебном процессе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емократизация взаимоотношений между учителем и учеником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ектные компетенции,  могут отражать следующие уровни сформированности проектной компетентности,  меры включенности в проектирование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 участник проекта, исполнитель проектных задач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участник разработки проекта, постановщик проблем, целей, разработчик средств,  проектной работы;</w:t>
      </w:r>
    </w:p>
    <w:p>
      <w:pPr>
        <w:pStyle w:val="TextBody"/>
        <w:spacing w:lineRule="auto" w:line="360"/>
        <w:ind w:firstLine="540"/>
        <w:rPr/>
      </w:pPr>
      <w:r>
        <w:rPr/>
        <w:t>- организатор проекта, управление разработкой замысла и реализацией проект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/>
        <w:t xml:space="preserve">   </w:t>
      </w:r>
      <w:r>
        <w:rPr/>
        <w:t>Если ученик сумеет справиться с работой над учебным проектом, можно надеяться, что во   взрослой жизни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спользуя проектный метод обучения, обучающиеся постигают всю технологию решения учебных задач: от постановки проблемы до представления результата.  Если ученик сумеет справиться с работой над учебным проектом, можно надеяться, что во   взрослой жизни он окажется более приспособленн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10" w:after="0"/>
        <w:ind w:right="-81" w:firstLine="95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235" w:after="0"/>
        <w:ind w:right="-81" w:firstLine="954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81" w:firstLine="95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right="-81" w:firstLine="954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ind w:right="-81" w:hanging="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34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/>
      <w:ind w:right="-5" w:hanging="0"/>
    </w:pPr>
    <w:rPr>
      <w:sz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32:00Z</dcterms:created>
  <dc:creator>Мстиславская Н.В.</dc:creator>
  <dc:description/>
  <cp:keywords/>
  <dc:language>en-US</dc:language>
  <cp:lastModifiedBy>Admin</cp:lastModifiedBy>
  <dcterms:modified xsi:type="dcterms:W3CDTF">2013-07-09T12:06:00Z</dcterms:modified>
  <cp:revision>14</cp:revision>
  <dc:subject/>
  <dc:title/>
</cp:coreProperties>
</file>