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5"/>
      </w:tblGrid>
      <w:tr>
        <w:trPr>
          <w:trHeight w:val="74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3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Захарова А. 40 группа</w:t>
            </w:r>
          </w:p>
        </w:tc>
      </w:tr>
      <w:tr>
        <w:trPr>
          <w:trHeight w:val="516" w:hRule="atLeast"/>
        </w:trPr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/>
              <w:t>: 09.10.201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ст</w:t>
            </w:r>
            <w:r>
              <w:rPr/>
              <w:t>: Шелепова Дарья Александровна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Школа: №104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Учитель</w:t>
      </w:r>
      <w:r>
        <w:rPr/>
        <w:t>: Жёлтикова Лариса Владимировна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>: «Уноси моё сердце в звенящую даль…»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Цель</w:t>
      </w:r>
      <w:r>
        <w:rPr/>
        <w:t>: Раскрыть форму и содержание произведения, несущего лирический образ и осознать степень влияния личности творца на создание им произведения искусства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Личностная</w:t>
      </w:r>
      <w:r>
        <w:rPr/>
        <w:t>: Воспитывать различную эмоциональную отзывчивость на произведения схожего характера, эстетический вкус, эмоциональное восприятие музыки;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Предметная</w:t>
      </w:r>
      <w:r>
        <w:rPr/>
        <w:t>: Выявить особенности образов романсов Сергея Васильевича Рахманинов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360"/>
        <w:rPr/>
      </w:pPr>
      <w:r>
        <w:rPr>
          <w:b/>
        </w:rPr>
        <w:t>Метапредметная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Развивать музыкальную память и расширять кругозор, и словарный запас детей понятиями: форма и её особенности, выразительность, изобразительность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ind w:left="360" w:hanging="360"/>
        <w:rPr/>
      </w:pPr>
      <w:r>
        <w:rPr/>
        <w:t>1)орг. момент;</w:t>
      </w:r>
    </w:p>
    <w:p>
      <w:pPr>
        <w:pStyle w:val="Normal"/>
        <w:rPr/>
      </w:pPr>
      <w:r>
        <w:rPr/>
        <w:t>2) Слушание М.И. Глинка – «Вальс-фантазия»;</w:t>
      </w:r>
    </w:p>
    <w:p>
      <w:pPr>
        <w:pStyle w:val="Normal"/>
        <w:ind w:left="360" w:hanging="360"/>
        <w:rPr/>
      </w:pPr>
      <w:r>
        <w:rPr/>
        <w:t>3) Слушание романса С.В. Рахманинова «Сирень» №1 в исполнении Сергея Рахманинова;</w:t>
      </w:r>
    </w:p>
    <w:p>
      <w:pPr>
        <w:pStyle w:val="Normal"/>
        <w:ind w:left="360" w:hanging="360"/>
        <w:rPr/>
      </w:pPr>
      <w:r>
        <w:rPr/>
        <w:t>4) Распевание;</w:t>
      </w:r>
    </w:p>
    <w:p>
      <w:pPr>
        <w:pStyle w:val="Normal"/>
        <w:ind w:left="360" w:hanging="360"/>
        <w:rPr/>
      </w:pPr>
      <w:r>
        <w:rPr/>
        <w:t>5) Пение первой строки романса «Сирень» С.В. Рахманинова;</w:t>
      </w:r>
    </w:p>
    <w:p>
      <w:pPr>
        <w:pStyle w:val="Normal"/>
        <w:ind w:left="360" w:hanging="360"/>
        <w:rPr/>
      </w:pPr>
      <w:r>
        <w:rPr/>
        <w:t>6)Чтение фрагмента рассказа Ю.Нагибина “Сирень”;</w:t>
      </w:r>
    </w:p>
    <w:p>
      <w:pPr>
        <w:pStyle w:val="Normal"/>
        <w:ind w:left="360" w:hanging="360"/>
        <w:rPr/>
      </w:pPr>
      <w:r>
        <w:rPr/>
        <w:t>7) Слушание романса С.В. Рахманинова «Сирень» №2 в исполнении женского голоса;</w:t>
      </w:r>
    </w:p>
    <w:p>
      <w:pPr>
        <w:pStyle w:val="Normal"/>
        <w:rPr/>
      </w:pPr>
      <w:r>
        <w:rPr/>
        <w:t>8) Слушание романса С.В. Рахманинова «Здесь хорошо»;</w:t>
      </w:r>
    </w:p>
    <w:p>
      <w:pPr>
        <w:pStyle w:val="Normal"/>
        <w:rPr/>
      </w:pPr>
      <w:r>
        <w:rPr/>
        <w:t>9) Пение первой строки романса «Здесь хорошо» С.В. Рахманинова;</w:t>
      </w:r>
    </w:p>
    <w:p>
      <w:pPr>
        <w:pStyle w:val="Normal"/>
        <w:ind w:left="360" w:hanging="360"/>
        <w:rPr/>
      </w:pPr>
      <w:r>
        <w:rPr/>
        <w:t>10) Итог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Методы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>1)словесный</w:t>
      </w:r>
    </w:p>
    <w:p>
      <w:pPr>
        <w:pStyle w:val="Normal"/>
        <w:spacing w:lineRule="auto" w:line="360"/>
        <w:ind w:left="360" w:hanging="360"/>
        <w:rPr/>
      </w:pPr>
      <w:r>
        <w:rPr/>
        <w:t>2)наглядно-зрительный</w:t>
      </w:r>
    </w:p>
    <w:p>
      <w:pPr>
        <w:pStyle w:val="Normal"/>
        <w:spacing w:lineRule="auto" w:line="360"/>
        <w:ind w:left="360" w:hanging="360"/>
        <w:rPr/>
      </w:pPr>
      <w:r>
        <w:rPr/>
        <w:t>3)ретроспективы</w:t>
      </w:r>
    </w:p>
    <w:p>
      <w:pPr>
        <w:pStyle w:val="Normal"/>
        <w:spacing w:lineRule="auto" w:line="360"/>
        <w:ind w:left="360" w:hanging="360"/>
        <w:rPr/>
      </w:pPr>
      <w:r>
        <w:rPr/>
        <w:t>4)похвалы</w:t>
      </w:r>
    </w:p>
    <w:p>
      <w:pPr>
        <w:pStyle w:val="Normal"/>
        <w:spacing w:lineRule="auto" w:line="360"/>
        <w:ind w:left="360" w:hanging="360"/>
        <w:rPr/>
      </w:pPr>
      <w:r>
        <w:rPr/>
        <w:t>5)сравнения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Фортепиано, ПК, записи мп3: «Вальс-фантазия» «Здесь хорошо» и «Сирень», колонки, наглядности: Е. Бекетова “Сирень”, текст романса ,Ю. Нагибин рассказ “Сирень” – фрагмент; портрет: М.И. Глинка и С.В. Рахманинов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Открытие нового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рма урока: </w:t>
      </w:r>
      <w:r>
        <w:rPr/>
        <w:t>Эвристическая беседа.</w:t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4734560" cy="226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5146"/>
                              <w:gridCol w:w="1153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060" cy="1635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060" cy="163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1665" cy="1423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665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78.05pt;mso-wrap-distance-left:9pt;mso-wrap-distance-right:9pt;mso-wrap-distance-top:0pt;mso-wrap-distance-bottom:0pt;margin-top:19.2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5146"/>
                        <w:gridCol w:w="1153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635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1665" cy="1423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ока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. Инструм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66"/>
        <w:gridCol w:w="11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-метр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  <w:t>2. Слушание произве-дения М.И. Глинки – «Вальс-фант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ушание романса С.В. Рахманинова «Сирень» №1 в исполнении Сергея Рахман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пе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ние первой строки романса «Сирень» С.В. Рахман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тение фрагмента рассказа Ю.Нагибина “Сирень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лушание романса С.В. Рахманинова «Сирень» №2 в исполнении женского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лушание С.В. Рахманинов «Здесь хорош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ние пер. стр. романса «Сирень» С.В. Рахманинова</w:t>
            </w:r>
          </w:p>
          <w:p>
            <w:pPr>
              <w:pStyle w:val="Normal"/>
              <w:rPr/>
            </w:pPr>
            <w:r>
              <w:rPr/>
              <w:t>7. Итог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. </w:t>
            </w:r>
          </w:p>
          <w:p>
            <w:pPr>
              <w:pStyle w:val="Normal"/>
              <w:rPr/>
            </w:pPr>
            <w:r>
              <w:rPr>
                <w:i/>
              </w:rPr>
              <w:t>(Сыграть</w:t>
            </w:r>
            <w:r>
              <w:rPr>
                <w:b/>
                <w:i/>
              </w:rPr>
              <w:t xml:space="preserve"> мелодию</w:t>
            </w:r>
            <w:r>
              <w:rPr>
                <w:i/>
              </w:rPr>
              <w:t xml:space="preserve"> первой части романса «Я помню чудное мгновенье»)</w:t>
            </w:r>
          </w:p>
          <w:p>
            <w:pPr>
              <w:pStyle w:val="Normal"/>
              <w:rPr/>
            </w:pPr>
            <w:r>
              <w:rPr/>
              <w:t>Откуда взят этот отрывок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Из романса М.И Глинки «Я помню чудное мгновенье»</w:t>
            </w:r>
          </w:p>
          <w:p>
            <w:pPr>
              <w:pStyle w:val="Normal"/>
              <w:rPr/>
            </w:pPr>
            <w:r>
              <w:rPr/>
              <w:t>Предыдущий урок закончился тем, что мы определили форму произведения, какая она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Трёхчастная репризная форма.</w:t>
            </w:r>
          </w:p>
          <w:p>
            <w:pPr>
              <w:pStyle w:val="Normal"/>
              <w:rPr/>
            </w:pPr>
            <w:r>
              <w:rPr/>
              <w:t>Почему форма репризная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3-ая часть- повтор первой.</w:t>
            </w:r>
          </w:p>
          <w:p>
            <w:pPr>
              <w:pStyle w:val="Normal"/>
              <w:rPr/>
            </w:pPr>
            <w:r>
              <w:rPr/>
              <w:t xml:space="preserve">Почему же тогда она не двухчастная репризная форма? 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Реприза, играет роль - утверждения, что хоть прошли года, любовь осталась.</w:t>
            </w:r>
          </w:p>
          <w:p>
            <w:pPr>
              <w:pStyle w:val="Normal"/>
              <w:rPr/>
            </w:pPr>
            <w:r>
              <w:rPr/>
              <w:t>Удалось Глинке передать музыкой то, что вложил в строки стихотворения Пушкин?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Да. Он тоже любил.</w:t>
            </w:r>
          </w:p>
          <w:p>
            <w:pPr>
              <w:pStyle w:val="Normal"/>
              <w:rPr/>
            </w:pPr>
            <w:r>
              <w:rPr/>
              <w:t xml:space="preserve">Чувства Михаила Ивановича были глубоки к Екатерине Ермолаевне Керн. Под влиянием любви, композитор создал ещё одно произведение  для фортепиано под названием – «Вальс-фантазия». </w:t>
            </w:r>
          </w:p>
          <w:p>
            <w:pPr>
              <w:pStyle w:val="Normal"/>
              <w:rPr/>
            </w:pPr>
            <w:r>
              <w:rPr/>
              <w:t>Во время слушания обратитесь к портретам женщин на страницах 22-23.</w:t>
            </w:r>
          </w:p>
          <w:p>
            <w:pPr>
              <w:pStyle w:val="Normal"/>
              <w:rPr/>
            </w:pPr>
            <w:r>
              <w:rPr>
                <w:i/>
              </w:rPr>
              <w:t>(Слушание произведения по отрывкам М.И Глинки – «Вальс-фантазия»)</w:t>
            </w:r>
          </w:p>
          <w:p>
            <w:pPr>
              <w:pStyle w:val="Normal"/>
              <w:rPr/>
            </w:pPr>
            <w:r>
              <w:rPr/>
              <w:t>Это произведение подходит к образу хоть одной девушк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: </w:t>
            </w:r>
            <w:r>
              <w:rPr/>
              <w:t>да (каждый показывает портрет разных дам)</w:t>
            </w:r>
          </w:p>
          <w:p>
            <w:pPr>
              <w:pStyle w:val="Normal"/>
              <w:rPr/>
            </w:pPr>
            <w:r>
              <w:rPr/>
              <w:t>Все показали разные портреты милых дам, ответьте, на что, основываясь, вы выбирали тот или иной портрет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Ответы детей.</w:t>
            </w:r>
          </w:p>
          <w:p>
            <w:pPr>
              <w:pStyle w:val="Normal"/>
              <w:rPr/>
            </w:pPr>
            <w:r>
              <w:rPr/>
              <w:t xml:space="preserve">Антон, посмотри на женщину, изображённую на портрете, ты можешь сказать какая она? 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Ответы детей.(нет)</w:t>
            </w:r>
          </w:p>
          <w:p>
            <w:pPr>
              <w:pStyle w:val="Normal"/>
              <w:rPr/>
            </w:pPr>
            <w:r>
              <w:rPr/>
              <w:t>Художники 19 века изображали людей неопределёнными, загадочными, такими, каких их видели посторонние люди.</w:t>
            </w:r>
          </w:p>
          <w:p>
            <w:pPr>
              <w:pStyle w:val="Normal"/>
              <w:rPr/>
            </w:pPr>
            <w:r>
              <w:rPr/>
              <w:t>Слушая произведение, вы не могли определиться с картиной, которая больше подходит к музыкальному образу, потому что композитор, сочиняя произведение, был в окружение разных женщин, противоположных по внешности, но постоянно ли звучали разные образы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Один образ повторялся периодически.</w:t>
            </w:r>
          </w:p>
          <w:p>
            <w:pPr>
              <w:pStyle w:val="Normal"/>
              <w:rPr/>
            </w:pPr>
            <w:r>
              <w:rPr/>
              <w:t>Чей это образ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….</w:t>
            </w:r>
          </w:p>
          <w:p>
            <w:pPr>
              <w:pStyle w:val="Normal"/>
              <w:rPr/>
            </w:pPr>
            <w:r>
              <w:rPr/>
              <w:t>(играю нотные строки на странице 20)</w:t>
            </w:r>
          </w:p>
          <w:p>
            <w:pPr>
              <w:pStyle w:val="Normal"/>
              <w:rPr/>
            </w:pPr>
            <w:r>
              <w:rPr/>
              <w:t>На что-то похожа эта мелодия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Да, на мелодию романса «Я помню чудное мгновенье»</w:t>
            </w:r>
          </w:p>
          <w:p>
            <w:pPr>
              <w:pStyle w:val="Normal"/>
              <w:rPr/>
            </w:pPr>
            <w:r>
              <w:rPr/>
              <w:t>Верно, значит эта мелодия присвоена….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Екатерине Ермолаевне Керн.</w:t>
            </w:r>
          </w:p>
          <w:p>
            <w:pPr>
              <w:pStyle w:val="Normal"/>
              <w:rPr/>
            </w:pPr>
            <w:r>
              <w:rPr/>
              <w:t>Почему она повторяется, ведь Катеньки рядом не было, Глинка находился за границей.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Он о не вспоминает, потому что любит.</w:t>
            </w:r>
          </w:p>
          <w:p>
            <w:pPr>
              <w:pStyle w:val="Normal"/>
              <w:rPr/>
            </w:pPr>
            <w:r>
              <w:rPr/>
              <w:t>Как вы считаете, почему такое название присвоено произведению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Вальс – потому что в ритме вальса…</w:t>
            </w:r>
          </w:p>
          <w:p>
            <w:pPr>
              <w:pStyle w:val="Normal"/>
              <w:rPr/>
            </w:pPr>
            <w:r>
              <w:rPr/>
              <w:t xml:space="preserve">Фантазия, так как все чувства, испытываемые возлюбленными, были глубоки, но они оба были не свободны и очень не решительны, поэтому о практическом воплощении не могло быть и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познакомиться с жизнью и творчеством именно такого человека, который жил и творил на рубеже XIX-XX веков. Это русский композитор Сергей Васильевич Рахманинов. Обратите внимание на годы его жизни, ему не было еще и тридцати лет, а наступил XX век, время переломное для России. Столкновение нового со старым во всех сферах жизни, в том числе и в искусстве. Как вы думаете, как должны были повести себя композиторы, художники, поэты, почувствовав влияние нового времени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Идти в ногу со временем, искать новые пути воплощения своего творчества, искать новые средства выразительности.</w:t>
            </w:r>
          </w:p>
          <w:p>
            <w:pPr>
              <w:pStyle w:val="Normal"/>
              <w:rPr/>
            </w:pPr>
            <w:r>
              <w:rPr/>
              <w:t>Вы правы, многие так и поступили, сливаясь с новыми идеями преобразования общества. И многие упрекали С.В. Рахманинова в старомодности за то, что он не отказался от традиций классического искусства. А он говорил: “Не хочу ради того, что я считаю только модой,</w:t>
            </w:r>
          </w:p>
          <w:p>
            <w:pPr>
              <w:pStyle w:val="Normal"/>
              <w:rPr/>
            </w:pPr>
            <w:r>
              <w:rPr/>
              <w:t>изменять постоянно звучащему во мне тону, сквозь который я слышу окружающий мир”. Как вы понимаете его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Он стремился сохранить свой внутренний мир, сумел отстоять свое мнение, ему не хотелось изменять своему тону, который звучал вместе с ним.</w:t>
            </w:r>
          </w:p>
          <w:p>
            <w:pPr>
              <w:pStyle w:val="Normal"/>
              <w:rPr/>
            </w:pPr>
            <w:r>
              <w:rPr/>
              <w:t xml:space="preserve">Вы абсолютно правы, ведь у каждого человека на душе бывает и радостно и печально, и об этом можно рассказать музыкой. </w:t>
            </w:r>
          </w:p>
          <w:p>
            <w:pPr>
              <w:pStyle w:val="Normal"/>
              <w:rPr/>
            </w:pPr>
            <w:r>
              <w:rPr/>
              <w:t>С.В. Рахманинова называли величайшим композитором и пианистом всех времен, и как пианист он объездил весь мир. И где бы он ни выступал, ему дарили букет белой сирени. Для композитора сирень была символом Родины. Как вы думаете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Воспоминания детства, много сирени где он родился, любимый цветок.</w:t>
            </w:r>
          </w:p>
          <w:p>
            <w:pPr>
              <w:pStyle w:val="Normal"/>
              <w:rPr/>
            </w:pPr>
            <w:r>
              <w:rPr/>
              <w:t xml:space="preserve">Вы правы, родина Рахманинова – Новгородский край. Здесь он наполнился старинными напевами, колокольными звонами, здесь в нем пробудилась “бескрайняя любовь к России и ко всему русскому, народному. И даже в своей музыке он использовал образ сирени. </w:t>
            </w:r>
          </w:p>
          <w:p>
            <w:pPr>
              <w:pStyle w:val="Normal"/>
              <w:rPr/>
            </w:pPr>
            <w:r>
              <w:rPr/>
              <w:t xml:space="preserve">Послушайте романс С.В. Рахманинова “Сирень” и скажите, какие чувства, ощущения вложил композитор в музыку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ушание романса С.В. Рахманинова «Сирень»№1 в исполнении Сергея Рахманинова.)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Романс рассказывает о любви, нежности, в музыке чувствуется прозрачность, хрустальность воздуха, легкое дыхание душистых ветвей.</w:t>
            </w:r>
          </w:p>
          <w:p>
            <w:pPr>
              <w:pStyle w:val="Normal"/>
              <w:rPr/>
            </w:pPr>
            <w:r>
              <w:rPr/>
              <w:t>И вы правы, мечтательные, задумчивые интонации вырастают в распевную мелодию. Свежестью раннего весеннего утра веет от музыки романса “Сирень”. Это не случайно. Как вы считаете, что могло стать вдохновением для написания этого романса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Возможно, композитор был счастлив, от того, что почувствовал аромат сирени, увидел красоту природы, ему было просто хорошо, а, возможно, к композитору пришла любовь…</w:t>
            </w:r>
          </w:p>
          <w:p>
            <w:pPr>
              <w:pStyle w:val="Normal"/>
              <w:rPr/>
            </w:pPr>
            <w:r>
              <w:rPr/>
              <w:t xml:space="preserve">Главная фраза в романсе : «я пойду своё </w:t>
            </w:r>
            <w:r>
              <w:rPr>
                <w:u w:val="single"/>
              </w:rPr>
              <w:t>счастье</w:t>
            </w:r>
            <w:r>
              <w:rPr/>
              <w:t xml:space="preserve"> искать». Какой образ у романса? (откройте солнышко)</w:t>
            </w:r>
          </w:p>
          <w:p>
            <w:pPr>
              <w:pStyle w:val="Normal"/>
              <w:rPr/>
            </w:pPr>
            <w:r>
              <w:rPr/>
              <w:t>Д.: Лирико-философский ( поиск счастья - это главная философская тема) (записать в солнышко)</w:t>
            </w:r>
          </w:p>
          <w:p>
            <w:pPr>
              <w:pStyle w:val="Normal"/>
              <w:rPr/>
            </w:pPr>
            <w:r>
              <w:rPr/>
              <w:t>Послушайте задание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9945" cy="1284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Исполнение первой нотной строки романса «Сирень» С.В. Рахманинова)</w:t>
            </w:r>
          </w:p>
          <w:p>
            <w:pPr>
              <w:pStyle w:val="Normal"/>
              <w:rPr/>
            </w:pPr>
            <w:r>
              <w:rPr/>
              <w:t>План работы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ём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Метод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«Эхо»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>Руководитель произносит первую строчку, дети повторяют и т.д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Показ звуковысотности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с помощью руки показывает детям движение мелодии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 Работа над «скачками»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, при показе рукой, говорит, как нужно петь, если высоко, то тянемся к солнышку, если вниз, то наклоняемся. И то, и другое перешагиваем через препятствие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Работа над характером пения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росить о чём произведение, как нужно петь и почему так нужно петь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оисках счастья, композитор, каждую весну и начало лета проводил в Ивановке. В одном из своих писем впоследствии Рахманинов писал: “Именно здесь давно, когда я был еще совсем молод, мне хорошо работалось”. </w:t>
            </w:r>
          </w:p>
          <w:p>
            <w:pPr>
              <w:pStyle w:val="Normal"/>
              <w:rPr/>
            </w:pPr>
            <w:r>
              <w:rPr/>
              <w:t>Эти воспоминания композитора легли в основу фрагмента рассказа Ю. Нагибина “Сирень”.</w:t>
            </w:r>
          </w:p>
          <w:p>
            <w:pPr>
              <w:pStyle w:val="Normal"/>
              <w:rPr/>
            </w:pPr>
            <w:r>
              <w:rPr>
                <w:i/>
              </w:rPr>
              <w:t>«»</w:t>
            </w:r>
            <w:r>
              <w:rPr/>
              <w:t>Он выбирал некрупную кисть и осторожно брал в рот, будто собирался съесть, затем так же осторожно вытягивал её изо рта и что-то проглатывал. Верочка отведала белой, потом голубой, потом лиловой сирени – у каждой был свой привкус. Белая – это словно лизнуть пробку от маминых французских духов; лиловая отдает чернилами; самая вкусная – голубая сирень, сладковатая, припахивающая лимонной корочкой…”</w:t>
            </w:r>
          </w:p>
          <w:p>
            <w:pPr>
              <w:pStyle w:val="Normal"/>
              <w:rPr/>
            </w:pPr>
            <w:r>
              <w:rPr/>
              <w:t>Как вы думаете, почему Рахманинов пытался попробовать сирень на вкус? Разве не достаточно было аромата, которым был пропитан воздух в саду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Разный цвет сирени вызвал у него желание сравнить не только аромат, но вкусовые качества.</w:t>
            </w:r>
          </w:p>
          <w:p>
            <w:pPr>
              <w:pStyle w:val="Normal"/>
              <w:rPr/>
            </w:pPr>
            <w:r>
              <w:rPr/>
              <w:t xml:space="preserve">Заметили ли вы в мелодии романса различные интонации или он был насыщен одним цветом? 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В мелодии было развитие, которое наполнило его целой цветовой палитрой. Например, во второй части романса звучат более напряженные интонации. Они выражают чувство взволнованности и мечты о счастье.</w:t>
            </w:r>
          </w:p>
          <w:p>
            <w:pPr>
              <w:pStyle w:val="Normal"/>
              <w:rPr/>
            </w:pPr>
            <w:r>
              <w:rPr/>
              <w:t>Тогда какими красками вы бы изобразили этот романс и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розовые, сиреневые, голубые, зеленые, потому что музыка воздушная, нежная, прозрачная, утонченная, наполненная ароматом запаха сирени. </w:t>
            </w:r>
          </w:p>
          <w:p>
            <w:pPr>
              <w:pStyle w:val="Normal"/>
              <w:rPr/>
            </w:pPr>
            <w:r>
              <w:rPr/>
              <w:t xml:space="preserve">Послушайте второй вариант романса Рахманинова “Сирень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ушание романса С.В. Рахманинова «Сирень»№2 в исполнении женского голоса.)</w:t>
            </w:r>
          </w:p>
          <w:p>
            <w:pPr>
              <w:pStyle w:val="Normal"/>
              <w:rPr/>
            </w:pPr>
            <w:r>
              <w:rPr/>
              <w:t>В чем отличие двух исполнений этого романса? Какой образ создает каждый из исполнителей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Оба варианта одинаковы по мелодии, ритму, темпу, но разные по образному ряду. Ведь один из вариантов прозвучал в исполнении сопрано, второй – в исполнении пианиста. </w:t>
            </w:r>
          </w:p>
          <w:p>
            <w:pPr>
              <w:pStyle w:val="Normal"/>
              <w:rPr/>
            </w:pPr>
            <w:r>
              <w:rPr/>
              <w:t>Верно, вы услышали вокальный и инструментальный варианты романса “Сирень”, при этом обратите внимание, что партию фортепиано во втором варианте исполнял сам автор, Сергей Рахманинов! Значит, каждый исполнитель, особенно автор, вкладывал в музыку, что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свои образы, чувства, ощущения, эмоции. </w:t>
            </w:r>
            <w:r>
              <w:rPr>
                <w:i/>
              </w:rPr>
              <w:t>(Вывод урок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ушайте произведение Рахманинова, подумайте, какое название ему можно д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ушание С.В. Рахманинов «Здесь хорошо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: </w:t>
            </w:r>
            <w:r>
              <w:rPr/>
              <w:t>Приводят различные варианты и объясняют почему.</w:t>
            </w:r>
          </w:p>
          <w:p>
            <w:pPr>
              <w:pStyle w:val="Normal"/>
              <w:rPr/>
            </w:pPr>
            <w:r>
              <w:rPr/>
              <w:t>Как вы считаете, какая главная фраза?</w:t>
            </w:r>
          </w:p>
          <w:p>
            <w:pPr>
              <w:pStyle w:val="Normal"/>
              <w:rPr/>
            </w:pPr>
            <w:r>
              <w:rPr/>
              <w:t>Д.: «Здесь только я и Бог»</w:t>
            </w:r>
          </w:p>
          <w:p>
            <w:pPr>
              <w:pStyle w:val="Normal"/>
              <w:rPr/>
            </w:pPr>
            <w:r>
              <w:rPr/>
              <w:t>Почему тогда название романса: «Здесь хорошо»?</w:t>
            </w:r>
          </w:p>
          <w:p>
            <w:pPr>
              <w:pStyle w:val="Normal"/>
              <w:rPr/>
            </w:pPr>
            <w:r>
              <w:rPr/>
              <w:t>Д.: Хорошо с Богом.</w:t>
            </w:r>
          </w:p>
          <w:p>
            <w:pPr>
              <w:pStyle w:val="Normal"/>
              <w:rPr/>
            </w:pPr>
            <w:r>
              <w:rPr/>
              <w:t xml:space="preserve">Где находится Бог? </w:t>
            </w:r>
          </w:p>
          <w:p>
            <w:pPr>
              <w:pStyle w:val="Normal"/>
              <w:rPr/>
            </w:pPr>
            <w:r>
              <w:rPr/>
              <w:t>Д.: В душ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ерно, данный образ называется Лирико-психологический. </w:t>
            </w:r>
            <w:r>
              <w:rPr>
                <w:i/>
              </w:rPr>
              <w:t>(Запишите в солнышко.)</w:t>
            </w:r>
          </w:p>
          <w:p>
            <w:pPr>
              <w:pStyle w:val="Normal"/>
              <w:rPr/>
            </w:pPr>
            <w:r>
              <w:rPr/>
              <w:t>(Исполнение первой нотной строки романса «Здесь хорошо» С.В. Рахманино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познакомились с двумя образами, первый:…</w:t>
            </w:r>
          </w:p>
          <w:p>
            <w:pPr>
              <w:pStyle w:val="Normal"/>
              <w:rPr/>
            </w:pPr>
            <w:r>
              <w:rPr/>
              <w:t>Д.: лирико-философский и лирико-психологический.</w:t>
            </w:r>
          </w:p>
          <w:p>
            <w:pPr>
              <w:pStyle w:val="Normal"/>
              <w:rPr/>
            </w:pPr>
            <w:r>
              <w:rPr>
                <w:i/>
              </w:rPr>
              <w:t>Домашнее задание:</w:t>
            </w:r>
            <w:r>
              <w:rPr/>
              <w:t xml:space="preserve"> нарисовать цветовую гамму впечатлений от романсов «Сирень» и «Здесь хорошо». </w:t>
            </w:r>
          </w:p>
          <w:p>
            <w:pPr>
              <w:pStyle w:val="Normal"/>
              <w:rPr/>
            </w:pPr>
            <w:r>
              <w:rPr/>
              <w:t>До свид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1:00Z</dcterms:created>
  <dc:creator>Настя</dc:creator>
  <dc:description/>
  <cp:keywords/>
  <dc:language>en-US</dc:language>
  <cp:lastModifiedBy>Настя</cp:lastModifiedBy>
  <dcterms:modified xsi:type="dcterms:W3CDTF">2014-10-07T15:16:00Z</dcterms:modified>
  <cp:revision>12</cp:revision>
  <dc:subject/>
  <dc:title/>
</cp:coreProperties>
</file>