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 w:before="115" w:after="0"/>
        <w:ind w:left="1709" w:firstLine="274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7pt;margin-top:-9pt;width:431.95pt;height:143.95pt;mso-wrap-style:none;v-text-anchor:middle" type="_x0000_t172">
            <v:path textpathok="t"/>
            <v:textpath on="t" fitshape="t" string="    &quot;Хорошо, что есть семья, &#10;  которая от бед хранит меня&quot;." style="font-family:&quot;Arial&quot;;font-size:2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hd w:fill="FFFFFF" w:val="clear"/>
        <w:spacing w:lineRule="exact" w:line="182" w:before="115" w:after="0"/>
        <w:ind w:left="1709" w:firstLine="27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182" w:before="115" w:after="0"/>
        <w:ind w:left="1709" w:firstLine="27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182" w:before="115" w:after="0"/>
        <w:ind w:left="1709" w:firstLine="27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182" w:before="115" w:after="0"/>
        <w:ind w:left="1709" w:firstLine="27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182" w:before="115" w:after="0"/>
        <w:ind w:left="1709" w:firstLine="27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182" w:before="115" w:after="0"/>
        <w:ind w:left="1709" w:firstLine="27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182" w:before="115" w:after="0"/>
        <w:ind w:left="1709" w:firstLine="27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182" w:before="115" w:after="0"/>
        <w:ind w:left="1709" w:firstLine="27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182" w:before="115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182" w:before="115" w:after="0"/>
        <w:ind w:left="1709" w:firstLine="27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182" w:before="115" w:after="0"/>
        <w:ind w:left="1709" w:firstLine="27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182" w:before="115" w:after="0"/>
        <w:ind w:left="1709" w:firstLine="274"/>
        <w:rPr/>
      </w:pPr>
      <w:r>
        <w:rPr>
          <w:rFonts w:eastAsia="Arial"/>
          <w:b/>
          <w:i/>
          <w:color w:val="000000"/>
          <w:spacing w:val="-4"/>
          <w:w w:val="89"/>
          <w:sz w:val="24"/>
          <w:szCs w:val="24"/>
        </w:rPr>
        <w:t xml:space="preserve">                                  </w:t>
      </w:r>
      <w:r>
        <w:rPr>
          <w:b/>
          <w:i/>
          <w:color w:val="000000"/>
          <w:spacing w:val="-4"/>
          <w:w w:val="89"/>
          <w:sz w:val="24"/>
          <w:szCs w:val="24"/>
        </w:rPr>
        <w:t xml:space="preserve">Отношения между родителями и детьми столь же </w:t>
      </w:r>
    </w:p>
    <w:p>
      <w:pPr>
        <w:pStyle w:val="Normal"/>
        <w:shd w:fill="FFFFFF" w:val="clear"/>
        <w:spacing w:lineRule="exact" w:line="182" w:before="115" w:after="0"/>
        <w:ind w:left="1709" w:firstLine="274"/>
        <w:rPr/>
      </w:pPr>
      <w:r>
        <w:rPr>
          <w:rFonts w:eastAsia="Arial"/>
          <w:b/>
          <w:i/>
          <w:color w:val="000000"/>
          <w:spacing w:val="-4"/>
          <w:w w:val="89"/>
          <w:sz w:val="24"/>
          <w:szCs w:val="24"/>
        </w:rPr>
        <w:t xml:space="preserve">                                    </w:t>
      </w:r>
      <w:r>
        <w:rPr>
          <w:b/>
          <w:i/>
          <w:color w:val="000000"/>
          <w:spacing w:val="-4"/>
          <w:w w:val="89"/>
          <w:sz w:val="24"/>
          <w:szCs w:val="24"/>
        </w:rPr>
        <w:t>труд</w:t>
      </w:r>
      <w:r>
        <w:rPr>
          <w:b/>
          <w:i/>
          <w:color w:val="000000"/>
          <w:spacing w:val="-1"/>
          <w:w w:val="89"/>
          <w:sz w:val="24"/>
          <w:szCs w:val="24"/>
        </w:rPr>
        <w:t xml:space="preserve">ны и столь же драматичны, как отношения      </w:t>
      </w:r>
    </w:p>
    <w:p>
      <w:pPr>
        <w:pStyle w:val="Normal"/>
        <w:shd w:fill="FFFFFF" w:val="clear"/>
        <w:spacing w:lineRule="exact" w:line="182" w:before="115" w:after="0"/>
        <w:ind w:left="1709" w:firstLine="274"/>
        <w:rPr/>
      </w:pPr>
      <w:r>
        <w:rPr>
          <w:rFonts w:eastAsia="Arial"/>
          <w:b/>
          <w:i/>
          <w:color w:val="000000"/>
          <w:spacing w:val="-1"/>
          <w:w w:val="89"/>
          <w:sz w:val="24"/>
          <w:szCs w:val="24"/>
        </w:rPr>
        <w:t xml:space="preserve">                                  </w:t>
      </w:r>
      <w:r>
        <w:rPr>
          <w:b/>
          <w:i/>
          <w:color w:val="000000"/>
          <w:spacing w:val="-1"/>
          <w:w w:val="89"/>
          <w:sz w:val="24"/>
          <w:szCs w:val="24"/>
        </w:rPr>
        <w:t>между любя</w:t>
      </w:r>
      <w:r>
        <w:rPr>
          <w:b/>
          <w:i/>
          <w:color w:val="000000"/>
          <w:spacing w:val="-5"/>
          <w:w w:val="89"/>
          <w:sz w:val="24"/>
          <w:szCs w:val="24"/>
        </w:rPr>
        <w:t>щими.</w:t>
      </w:r>
    </w:p>
    <w:p>
      <w:pPr>
        <w:pStyle w:val="Normal"/>
        <w:shd w:fill="FFFFFF" w:val="clear"/>
        <w:spacing w:lineRule="exact" w:line="182" w:before="115" w:after="0"/>
        <w:ind w:left="1709" w:firstLine="274"/>
        <w:rPr>
          <w:b/>
          <w:b/>
          <w:i/>
          <w:i/>
          <w:sz w:val="24"/>
          <w:szCs w:val="24"/>
        </w:rPr>
      </w:pPr>
      <w:r>
        <w:rPr>
          <w:rFonts w:eastAsia="Arial"/>
          <w:b/>
          <w:i/>
          <w:color w:val="000000"/>
          <w:spacing w:val="-5"/>
          <w:w w:val="89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i/>
          <w:color w:val="000000"/>
          <w:spacing w:val="-5"/>
          <w:w w:val="89"/>
          <w:sz w:val="24"/>
          <w:szCs w:val="24"/>
        </w:rPr>
        <w:t>А. Мору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собр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нравственную культуру детей и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оммуникативных умений, доброты и взаимопонимания в семьях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плочение родителей и детей, создание условий на дальнейшую совместную деятельность единым, дружным коллекти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СО</w:t>
      </w:r>
      <w:r>
        <w:rPr>
          <w:rFonts w:cs="Times New Roman" w:ascii="Times New Roman" w:hAnsi="Times New Roman"/>
          <w:sz w:val="28"/>
          <w:szCs w:val="28"/>
        </w:rPr>
        <w:t>:  мультимедиа проектор, компьютер, диск с сюжетом из программы «Пока все дом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проецирование на экран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Авторский медиапродукт:  </w:t>
      </w:r>
      <w:r>
        <w:rPr>
          <w:rFonts w:cs="Times New Roman" w:ascii="Times New Roman" w:hAnsi="Times New Roman"/>
          <w:sz w:val="28"/>
        </w:rPr>
        <w:t>презентация ( Power Poi</w:t>
      </w:r>
      <w:r>
        <w:rPr>
          <w:rFonts w:cs="Times New Roman" w:ascii="Times New Roman" w:hAnsi="Times New Roman"/>
          <w:sz w:val="28"/>
          <w:lang w:val="en-US"/>
        </w:rPr>
        <w:t>nt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Неразлучные друзья – взрослые и дет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емейная гости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ая работа к собрани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рание приглашаются  родители. Присутствующие на собрании рассаживаются за столы, расположенные по к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готовятся пригласительные бил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гласительные билеты могут быть такого содержания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9933FF"/>
          <w:sz w:val="28"/>
          <w:szCs w:val="28"/>
        </w:rPr>
      </w:pPr>
      <w:r>
        <w:rPr>
          <w:rFonts w:cs="Times New Roman" w:ascii="Times New Roman" w:hAnsi="Times New Roman"/>
          <w:i/>
          <w:color w:val="9933FF"/>
          <w:sz w:val="28"/>
          <w:szCs w:val="28"/>
        </w:rPr>
        <w:t>Уважаемые ……………………………………!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9933FF"/>
          <w:sz w:val="28"/>
          <w:szCs w:val="28"/>
        </w:rPr>
        <w:t>Приглашаем  Вас принять участие в семейной гостиной «Хорошо, что есть семья, которая от бед хранит меня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9933FF"/>
          <w:sz w:val="28"/>
          <w:szCs w:val="28"/>
        </w:rPr>
        <w:t>Мы ждем Вас 19 марта в 17 ч 30 мин.  и надеемся, что в нашей школьной семье вы не будете чувствовать себя гостями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9933FF"/>
          <w:sz w:val="28"/>
          <w:szCs w:val="28"/>
        </w:rPr>
      </w:pPr>
      <w:r>
        <w:rPr>
          <w:rFonts w:cs="Times New Roman" w:ascii="Times New Roman" w:hAnsi="Times New Roman"/>
          <w:i/>
          <w:color w:val="9933FF"/>
          <w:sz w:val="28"/>
          <w:szCs w:val="28"/>
        </w:rPr>
        <w:t>Все ребята 2-го «А» и их классный руководитель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9933FF"/>
          <w:sz w:val="28"/>
          <w:szCs w:val="28"/>
        </w:rPr>
      </w:pPr>
      <w:r>
        <w:rPr>
          <w:rFonts w:cs="Times New Roman" w:ascii="Times New Roman" w:hAnsi="Times New Roman"/>
          <w:i/>
          <w:color w:val="9933FF"/>
          <w:sz w:val="28"/>
          <w:szCs w:val="28"/>
        </w:rPr>
        <w:t>Елена Григорьев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формление класс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66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 — слова:   </w:t>
      </w:r>
      <w:r>
        <w:rPr>
          <w:rFonts w:cs="Times New Roman" w:ascii="Times New Roman" w:hAnsi="Times New Roman"/>
          <w:b/>
          <w:i/>
          <w:color w:val="FF6699"/>
          <w:sz w:val="28"/>
          <w:szCs w:val="28"/>
        </w:rPr>
        <w:t xml:space="preserve">Любовью и уступками достигается все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6699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color w:val="FF6699"/>
          <w:sz w:val="28"/>
          <w:szCs w:val="28"/>
        </w:rPr>
        <w:t>Жан Поль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6699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color w:val="FF6699"/>
          <w:sz w:val="28"/>
          <w:szCs w:val="28"/>
        </w:rPr>
        <w:t>Я + Я - счастливая и дружная, надежная и верная СЕМЬ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нтре доски расположено  дерево, на верхушке которого надпись: </w:t>
      </w:r>
      <w:r>
        <w:rPr>
          <w:rFonts w:cs="Times New Roman" w:ascii="Times New Roman" w:hAnsi="Times New Roman"/>
          <w:b/>
          <w:sz w:val="36"/>
          <w:szCs w:val="28"/>
        </w:rPr>
        <w:t>«7 - я»</w:t>
      </w:r>
      <w:r>
        <w:rPr>
          <w:rFonts w:cs="Times New Roman" w:ascii="Times New Roman" w:hAnsi="Times New Roman"/>
          <w:sz w:val="36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круг  дерева прикреплены  листочки со словами: мир, дружба, любовь, уют и тепло, забота и сердечность, обида, лень, ложь, ссора,  наказание, поощрение, одиночество, уважение,  послуш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а также украшена генеалогическим древом каждой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ласс украшен декоративными тарелочками-подарками, изготовленными детьми из соленого т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Ход собр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 учитель читает сказк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авным-давно, много веков тому назад, так много звезд на небе, как теперь, не было. В ясную ночь можно было видеть только одну звездочку, свет которой был то ярким, то очень тусклым. Однажды Луна  спросила у Звездочки: «Звездочка, почему твой свет такой разный: то яркий, указывающий дорогу даже ночью; то тусклый и незаметный»? Звездочка долго молчала, а потом, вздохнув, ответила: «Свет мой становится тусклым тогда, когда мне одиноко. Ведь рядом со мной ни одной звездочки, похожей на меня. А так хочется видеть и слышать кого-то рядом с собой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«А в какие ночи твой свет становится ярким?» - спросила Лун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Мой свет становится ярким тогда, когда я вижу спешащих странников. Мне всегда было интересно узнать, что их так манит в дороге, куда они так спешат»?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ы узнала тайну спешащих странников»? — спросила Лун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«Да, - ответила Звездочка.- «Однажды я задала этот вопрос страннику, который был долгое время в дороге. Он выглядел измождённым очень усталым от долгого пути, каждый шаг давался ему с большим трудом, но глаза...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А какими были его глаза?» — недоуменно спросила Лун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«Они светились в темноте от счастья и радости» — ответила, тяжело  вздохнув, звездочка и продолжила. — Чему ты радуешься, странник»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И он ответил: «Замерзая в снегу, голодая без куска хлеба, задыхаясь, от жары, я шагал вперед, преодолевая все преграды, потому что знал: дома меня ждет тепло и уют, забота и сердечность моей семьи — жены, детей, внуков. Ради их счастливых глаз я готов совершить даже невозможное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вездочка замолчала, а затем ответила: «Вот с той самой поры я и стараюсь дарить как можно больше света тем путникам, которые счастье в свой дом, в свою семью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Луна посмотрела на Звездочку и спросила: «Моя маленькая помощница! А ты хотела бы иметь свою семью, любящих людей, которые  бы помогали тебе делать людей счастливыми»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А разве это возможно»? — с надеждой спросила Звездоч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на, не говоря больше ни слова, махнула рукавом своего золотого одеяния, и в тот же миг на небе засияли тысячи новых звезд, которые мигали своим неповторимым мерцающим светом маленькой звездочке, как будто говорили: «Мы рядом, мы здесь, дорогая, мы теперь одна Семья»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. -Дети, понравилась  вам сказка? (-Да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какую роль в жизни каждого человека играет семья? Зачем каждому человеку и взрослому и маленькому нужна семья? (Ответы детей и род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– Спасиб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егодня мы все вместе попробуем создать Семейное древо и узнаем, какие же важные понятие должны быть в каждой сем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родители! Внимательно слушайте! А наши ребята попробуют вам рассказать, что значит для них слово «семь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ают дети.</w:t>
        <w:br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а такого нет в календа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ля нас он важный в жизни и в судьб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мы просто не смогли бы ж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ваться миру, учиться и твори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гда родилась наша дружная семь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ядом с папой и мамой не было мен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сто я смотрю на фото их красиво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немножко злюсь, и чуть-чуть завиду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рашиваю папу: Где я был тогда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чает папа: « Не было тебя!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может быть такое, чтобы без мен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дилась такая дружная счастливая семья?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 люблю, когда луна глядит в окош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ки тихо бродят по уг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ядом мама держит за ладош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дит мои волосы слег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годня в доме выходной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годня — воскресень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папой на кухне колдуем вдвоем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мамы печем печ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ол накрываем и ставим цве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ье кладем на блю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аме подарим любовь и бук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ма помоет посуд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й папа любит в дневн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иво расписатьс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с двойками, что ставят мне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н разрешает маме разбир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у мен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ень рожде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т поздравить вся сем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м угощень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ве бабушки мои приду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два солидных деда,</w:t>
        <w:br/>
        <w:t xml:space="preserve">                                                                                        Рассказы слушать их любл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 светлый день Победы!</w:t>
        <w:br/>
        <w:t>Придет любимая сест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племянницей-малыш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важным видом буду 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я кни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чень счастлив 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ду тебя, моя сем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казывают сцен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р  всего дорож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Жили-были дед и баба, жили, не туж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рь чаем запивали. Один раз в месяц колбасу жев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бы ладно, да Курочка-невеличка взяла и снесла яич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ичко непростое, яичко золот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 нашим ценам – вообще оно бесц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мейный на совет позвал внучку с бабкой д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. Так и так. Такое дело. Что с яичком этим дела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кушать иль продать? Иль на доллары сменя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чтоб упали стены, центр музыкальный купим современны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. Что ты, дед? Побойся бога! Музыка не стоит мног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учше купим телевизор, пылесос или транзисто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возьмём телегу мыла, чтобы в доме чисто бы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.  Может купим мне духи? Обалдеют жених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ф[х]ранцузскую помаду? Я ей тоже буду р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Начался тут сыр да бор, да житейский шумный спор. То не сё, да то не та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. Ты бал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. А ты  дура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. Начался такой скандал – свет такого не видал! Только курочка молчит, около стола сто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. Ну, никак не ожидала стать причиною сканд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это прекратить, надо мне яйцо разб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Подошла она тихонько и, крылом взмахнув легонь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ичко на пол уронила, вдребезги его разб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чет внучка, плачет ба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 и баба. Что наделала ты, Ряб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Дед не плакал, как ни странно, вывернул с дырой карм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. Нету денег, ну и что ж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Мир в семье всего дороже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- Подумайте, какие же листочки мы прикрепим первыми на наше дерево? (Мир, дружб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знаете ли вы как раньше жили? Большими семьями, все друг другу помогали, малыши старость уважали, а старики малых жалели. О такой большой семье у нас есть загадка. А вы постарайтесь вместе с родителями сосчитать, сколько в этой семье челове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 загадывает зага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м сейчас задачу 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, вот моя семь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ля, бабушка и бр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порядок в доме, л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ч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мамы есть у нас в дом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апы, два сыноч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а, невестка, д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ая младшая – 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же у нас семь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ются 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.   - Ребята, посмотрите, какие прекрасные деревья изображены  рядом с главным деревом. Сколько здесь имен, фамилий. Что это все значит? ( 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хочу попросить вас рассказать о своей сем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ступают с рассказам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. – Молодцы! Сразу видно, что вы много знаете о своих близких и родных! А сейчас внимание на экран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смотр презентации «Неразлучные друзья – взрослые и дет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– А сейчас конкурс «Найди половин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вна о доме, о семье говорили с любовью, уважением, почитанием. До нас дошли сказки, поговорки, пословицы о доме, о семье. Давайте вместе соберем половинки пословиц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отца – полсироты, а без матери и вся сирот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остях хорошо – а дома лучш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нужен клад, когда в семье ла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 дитя, пока поперек лавки лежи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 трудолюбивы, и дети не ленив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любовь да совет, там и горя н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ей наказывать стыдом, не грозою и бич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ья без детей, что дерево без корн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красна изба углами – красна пирог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. - Молодцы! Давайте выберем листочки, которые пора прикрепить на наше дерево. (Дети и родители выбираю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Ребята, а кого называют сиротой. (Ответы дете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смотр сюжета из передачи «Пока все дома».  Бес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йди своего родител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– А сейчас давайте посмотрим, какая проблема произошла в лесной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Как-то осенью по ле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илась вдруг мол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е ровно в восем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 всех с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росав дела и дет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кончив сбор гриб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шел, кто полет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вожный этот з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.  Ты не ведаешь, кум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стревожена С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твой лисенок с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мучает косо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. Ничего, медведь,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а пережив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, дружище, твой сы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рывал Сове ур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.  Я не знаю, может бы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едь так умеет вы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. А скажи-ка мне, Медвед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сынок ведь любит пе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он Совы терпе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л прекрасным пень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.  Не могу сказать, сосед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ишутку вижу ред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.  Нацепив очки на но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ла Сова вопрос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а. Поднимите, звери, ла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бил детишек, пап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. Зашумела тут тол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. Что за глупости, С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Лисенка лишь вче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за уши др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. Про Медведей говор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ухо глухов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 шалости сын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скаю лишь пруточ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. Папа-Заяц на пень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мкая морков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с пафосом изре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ц. - Я же против пор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сых своих детей лапою не тр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каждый день им внушаю строг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ите «на ушах», не грызите двер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восты своих друзей вы не суйте в щ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. Протрещала тут Сорок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. Я в беде не один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м детям каждый д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роки слушать л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трещат они помно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емень беру в подм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. Зашумела вдруг толп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л «против», кто был «з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не могла 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сти до них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а.  Я прошу вас, звери-мам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особенности, пап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в своей сем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ье «на ремн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дети так привык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волочкам за проступ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 нас, учите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таких же вот вещ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. Как не б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е медвед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как начнёт рев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. Ну, а как же быть мне с белк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что с моей пострелк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красится румя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т себе глаз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хает на поля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нцует до у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. Тут родительские стр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лились до крас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совиной было в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ыть их гол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шенная пробле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итье и небит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должна несовремен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ир царит в сем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можете доб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 сейчас вам 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ерпению приход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-МО-БИ-ЛИ-ЗА-Ц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. Я в своей родной кварти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рое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на команди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дин здесь ряд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я должен подчиня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казу одев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казу умыв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о заправлять кро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есть сад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жиму спать лож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удильнику вста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ам ясно поче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 огрызаться 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терпенью моем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-МО-БИ-ЛИ-ЗА-Ц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Почему родителям приходилось наказывать детей и даже бить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– Подумайте, какой листочек следует приклеить на дерево, чтобы родителям не приходилось наказывать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что у вас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ебенка под окном повстречались вечер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у нас на кухне газ. А у ва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у нас водопровод! Во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й папа, между прочим, не ночует дома ноч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мой папа – бегемот. Вот. Его мама так з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! Бегемотом удивил! Я у папы – крокоди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 – осел, сестра – свинья. Зоопарк, а не сем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тям Толик подошел, постоял, домой пош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иться нечем Толе – у него порядок в до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Коля разговор продолжил вск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у нас Соседка Нюра – ду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неё извилин мало. Это мама так сказ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у нас сосед соседа бил вчера велосипе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осипедом – ерунда! Мотоциклом – это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сейчас же замолчи! Где тут были кирпич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одежду изорвали, два забора полом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и папы от ужаса бел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ребенком улица сдела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разве улица винова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арищи взрослые! Вы в ответе, за то, что делают ваши дети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подводит итог собр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Лучшие умы человечества искали и ищут ответ на вопрос: «В чем смысл жизни» многие считают, что смысла в ней нет вообще, поскольку человек рождается и умирает. Грустные мысли… Не правда л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мы сегодня пришли к выводу, что главное  на Земле – семья. Всё остальное, как бы оно ни было красиво и важно, - одежда, мебель, деньги, машины, путешествия, - лишь прилагается к главному – к  семье, в которой царят любовь, мир и дружба, уют и тепло, забота и сердечность, уважение,  послуш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усть в мире будет больше счастливых семей, а значит, ДОБ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песню «Неразлучные друз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хать замеча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плечах на папин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ать макушк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игнала «Стоп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ы даже важные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дноэтажн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так с добавк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– небоскре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 Неразлучные друзья/2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а белом св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лучные друзья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и де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о чего же вкусн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ка калорийна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вой не пряче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подождё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дет по улице мама двухсерий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торую серию за руку ве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ти могут по мор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ть капитан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скими капл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морки леч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ть послушны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енными кра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лишь только 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науч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ают дети.</w:t>
        <w:br/>
      </w:r>
    </w:p>
    <w:p>
      <w:pPr>
        <w:pStyle w:val="Normal"/>
        <w:spacing w:before="150" w:after="15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Как прекрасно, что сегодня          </w:t>
      </w:r>
    </w:p>
    <w:p>
      <w:pPr>
        <w:pStyle w:val="Normal"/>
        <w:spacing w:before="150" w:after="15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Были мы все вместе! </w:t>
      </w:r>
    </w:p>
    <w:p>
      <w:pPr>
        <w:pStyle w:val="Normal"/>
        <w:spacing w:before="150" w:after="15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Даже кто-то иногда </w:t>
      </w:r>
    </w:p>
    <w:p>
      <w:pPr>
        <w:pStyle w:val="Normal"/>
        <w:spacing w:before="150" w:after="15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Подпевал нам песню! </w:t>
      </w:r>
    </w:p>
    <w:p>
      <w:pPr>
        <w:pStyle w:val="Normal"/>
        <w:spacing w:before="15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аще целою семьей </w:t>
      </w:r>
    </w:p>
    <w:p>
      <w:pPr>
        <w:pStyle w:val="Normal"/>
        <w:spacing w:before="15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выходите в свет. </w:t>
      </w:r>
    </w:p>
    <w:p>
      <w:pPr>
        <w:pStyle w:val="Normal"/>
        <w:spacing w:before="15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дей ведь ближе, чем в семье, </w:t>
      </w:r>
    </w:p>
    <w:p>
      <w:pPr>
        <w:pStyle w:val="Normal"/>
        <w:spacing w:before="15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целом свете нет!</w:t>
      </w:r>
    </w:p>
    <w:p>
      <w:pPr>
        <w:pStyle w:val="Normal"/>
        <w:spacing w:before="15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имые наши! Мамы и папы! </w:t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ем вам, дорогие, здоровья. </w:t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не было причин грустить. </w:t>
      </w:r>
    </w:p>
    <w:p>
      <w:pPr>
        <w:pStyle w:val="Normal"/>
        <w:spacing w:before="15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полном здравии, конечно. </w:t>
      </w:r>
    </w:p>
    <w:p>
      <w:pPr>
        <w:pStyle w:val="Normal"/>
        <w:spacing w:before="15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свадьбы правнуков дожить! </w:t>
      </w:r>
    </w:p>
    <w:p>
      <w:pPr>
        <w:pStyle w:val="Normal"/>
        <w:rPr/>
      </w:pPr>
      <w:r>
        <w:rPr>
          <w:rStyle w:val="Msgbodytext"/>
          <w:rFonts w:cs="Times New Roman" w:ascii="Times New Roman" w:hAnsi="Times New Roman"/>
          <w:sz w:val="28"/>
          <w:szCs w:val="28"/>
        </w:rPr>
        <w:t>Волною к берегу родн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Msgbodytext"/>
          <w:rFonts w:cs="Times New Roman" w:ascii="Times New Roman" w:hAnsi="Times New Roman"/>
          <w:sz w:val="28"/>
          <w:szCs w:val="28"/>
        </w:rPr>
        <w:t>Судьба нас выбросит оп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, пока все дом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все дома – благод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ка все дома под одною крыше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ка все дома, как одна семь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ка родных мы любим, слыш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. Нас разлучить никак нельз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ручают родителям декоративные тарел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«Хорошо, что есть семья, которая от бед хранит мен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зывы и пожел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800"/>
        <w:gridCol w:w="17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ы о собрании  и  пожел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94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794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Haettenschweiler;Impact" w:hAnsi="Haettenschweiler;Impact"/>
          <w:b/>
          <w:i/>
          <w:color w:val="FF6699"/>
          <w:sz w:val="32"/>
          <w:szCs w:val="28"/>
          <w:vertAlign w:val="subscript"/>
        </w:rPr>
        <w:pict>
          <v:shape id="shape_0" fillcolor="#6600cc" stroked="t" o:allowincell="f" style="position:absolute;margin-left:0pt;margin-top:-445.45pt;width:780.2pt;height:445.35pt;mso-wrap-style:none;v-text-anchor:middle;mso-position-vertical:top" type="_x0000_t172">
            <v:path textpathok="t"/>
            <v:textpath on="t" fitshape="t" string="Л ю б о в ь ю  и  у с т у п к а м и &#10;    д о с т и г а е т с я     в с е . &#10;                                                             Ж а н   П о л ь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Haettenschweiler;Impact" w:hAnsi="Haettenschweiler;Impact"/>
          <w:b/>
          <w:i/>
          <w:color w:val="FF6699"/>
          <w:sz w:val="32"/>
          <w:szCs w:val="28"/>
          <w:vertAlign w:val="subscript"/>
        </w:rPr>
        <w:pict>
          <v:shape id="shape_0" fillcolor="#6600cc" stroked="t" o:allowincell="f" style="position:absolute;margin-left:0pt;margin-top:-451.5pt;width:746.85pt;height:451.4pt;mso-wrap-style:none;v-text-anchor:middle;mso-position-vertical:top" type="_x0000_t172">
            <v:path textpathok="t"/>
            <v:textpath on="t" fitshape="t" string="Я  + Я  - счастливая  и дружная,&#10;                  надёжная и верная &#10;    СЕМЬЯ.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80"/>
                <w:sz w:val="32"/>
                <w:szCs w:val="32"/>
              </w:rPr>
              <w:t>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80"/>
                <w:sz w:val="32"/>
                <w:szCs w:val="32"/>
              </w:rPr>
              <w:t>Друж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80"/>
                <w:sz w:val="32"/>
                <w:szCs w:val="32"/>
              </w:rPr>
              <w:t>Любов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80"/>
                <w:sz w:val="32"/>
                <w:szCs w:val="32"/>
              </w:rPr>
              <w:t>Теп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80"/>
                <w:sz w:val="32"/>
                <w:szCs w:val="32"/>
              </w:rPr>
              <w:t>Доб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80"/>
                <w:sz w:val="32"/>
                <w:szCs w:val="32"/>
              </w:rPr>
              <w:t>Ую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80"/>
                <w:sz w:val="32"/>
                <w:szCs w:val="32"/>
              </w:rPr>
              <w:t>З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80"/>
                <w:sz w:val="32"/>
                <w:szCs w:val="32"/>
              </w:rPr>
              <w:t>Сердеч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80"/>
                <w:sz w:val="32"/>
                <w:szCs w:val="32"/>
              </w:rPr>
              <w:t>Оби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80"/>
                <w:sz w:val="32"/>
                <w:szCs w:val="32"/>
              </w:rPr>
              <w:t>Одино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80"/>
                <w:sz w:val="32"/>
                <w:szCs w:val="32"/>
              </w:rPr>
              <w:t>Уваж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80"/>
                <w:sz w:val="32"/>
                <w:szCs w:val="32"/>
              </w:rPr>
              <w:t>Лож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80"/>
                <w:sz w:val="32"/>
                <w:szCs w:val="32"/>
              </w:rPr>
              <w:t>Послуш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80"/>
                <w:sz w:val="32"/>
                <w:szCs w:val="32"/>
              </w:rPr>
              <w:t>Взаимо- выру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80"/>
                <w:sz w:val="32"/>
                <w:szCs w:val="32"/>
              </w:rPr>
              <w:t>Пока  все до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80"/>
                <w:sz w:val="32"/>
                <w:szCs w:val="32"/>
              </w:rPr>
              <w:t>Поощр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80"/>
                <w:sz w:val="32"/>
                <w:szCs w:val="32"/>
              </w:rPr>
              <w:t>Наказ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0080"/>
                <w:sz w:val="32"/>
                <w:szCs w:val="32"/>
              </w:rPr>
              <w:t>Ссо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9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aettenschweiler">
    <w:altName w:val="Impact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8:25:00Z</dcterms:created>
  <dc:creator>Администратор</dc:creator>
  <dc:description/>
  <cp:keywords/>
  <dc:language>en-US</dc:language>
  <cp:lastModifiedBy>Елена</cp:lastModifiedBy>
  <cp:lastPrinted>2009-03-19T00:47:00Z</cp:lastPrinted>
  <dcterms:modified xsi:type="dcterms:W3CDTF">2015-03-22T15:17:00Z</dcterms:modified>
  <cp:revision>24</cp:revision>
  <dc:subject/>
  <dc:title>Родительское собрание </dc:title>
</cp:coreProperties>
</file>