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С 23 по 31 января в нашем детском саду, проходило торжественное открытие Зимних Олимпийских игр. В играх приняли участие старшие и подготовительные группы. Самые маленькие участники игр средние группы, для них проходили «Весёлые старты» по теме « Зимние забавы»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42176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369060" cy="103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В рамках Олимпийских игр прошли соревнования «Веселые старты» - «Зимние забавы»,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6315" cy="1328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987425" cy="132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которые проходили в спортивном зале и «Зимние спортивные игры» - на улице. </w:t>
      </w:r>
    </w:p>
    <w:p>
      <w:pPr>
        <w:pStyle w:val="Normal"/>
        <w:ind w:firstLine="708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1252220" cy="939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921385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«Веселые старты» с участием родителей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380490" cy="1035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403985" cy="1052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Соревнования по флорболу, игра которую полюбили дети. 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503680" cy="1127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Лыжные гонки, в них приняли участи по 2 мальчика и по 2 девочки из старших и подготовительных групп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1380490" cy="1035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403985" cy="1052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421765" cy="1075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31 января состоялось закрытие Зимних Олимпийских игр. Все участники получили Дипломы за участие, а победители грамоты и медали. Лыжные гонки состоялись при морозном дне. Но дети активно и с радостью приняли в нем участие. Самой быстрой лыжницей, среди девочек, стала Маша Корякина, из гр. «Чиполлино», а среди мальчиков сразу три чемпиона: Антон Цырульник и Дмитрий Титов из гр. «Буратино», Дмитрий Завалин, из гр. «Чебурашка». Ну а чемпионами, по итогам всех игр стала подготовительная группа «Буратино», которой вручили переходящий Кубок. Среди маленьких участников, трёх средних групп, победителем стала гр. «Петушок». Все участники получили медальки, а группа победитель переходящий Вымп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48:00Z</dcterms:created>
  <dc:creator>Любчик</dc:creator>
  <dc:description/>
  <cp:keywords/>
  <dc:language>en-US</dc:language>
  <cp:lastModifiedBy>Любчик</cp:lastModifiedBy>
  <dcterms:modified xsi:type="dcterms:W3CDTF">2012-02-06T14:41:00Z</dcterms:modified>
  <cp:revision>18</cp:revision>
  <dc:subject/>
  <dc:title>С 23 по 31 января проходили Зимние Олимпийские игры, в которых приняли участие старшие и подготовительные группы</dc:title>
</cp:coreProperties>
</file>