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щеобразователь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общеобразовательная школа№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Новокуйбышевск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ое подразделение »Детский сад»Родни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72"/>
          <w:szCs w:val="72"/>
        </w:rPr>
        <w:t>«Наш друг-книга»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40"/>
          <w:szCs w:val="40"/>
        </w:rPr>
        <w:t>(нетрадиционная форма проведения-КВН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                               </w:t>
      </w:r>
      <w:r>
        <w:rPr>
          <w:b/>
          <w:bCs/>
          <w:sz w:val="32"/>
          <w:szCs w:val="32"/>
        </w:rPr>
        <w:t>Подготовил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>воспитатели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Казанко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b/>
          <w:bCs/>
          <w:sz w:val="32"/>
          <w:szCs w:val="32"/>
        </w:rPr>
        <w:t>Вера Викторо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>Сомин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b/>
          <w:bCs/>
          <w:sz w:val="32"/>
          <w:szCs w:val="32"/>
        </w:rPr>
        <w:t>Валентина Валентинов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.Новокуйбышев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2013 г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Содействовать воспитанию  любви к книге у дошкольников 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. </w:t>
      </w:r>
      <w:r>
        <w:rPr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дети , родители , воспитатели, психолог, логопед , 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: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библиотека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 собрания.Принят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глашение библиот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готовление табличек с надписями « АБВГдейка» , « Речецв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дготовка заданий для конкурса: листочки с надписью частей послов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ки-маски волка, лисы, медведицы и медвежонка; самовар ,баранки , конфеты, деревянные л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учить слов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 Добрый вечер, уважаемые родители, гости .Мы очень рады видеть вас. Сегодня к нам на встречу пришел 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иблиотекарь</w:t>
      </w:r>
      <w:r>
        <w:rPr>
          <w:sz w:val="28"/>
          <w:szCs w:val="28"/>
        </w:rPr>
        <w:t>: Дома и в детском саду надо учить детей любить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детей старшего дошкольного возраста хотели бы научить своих детей быстро и выразительно читать, привить интерес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понятно, ведь книга- и воспитатель, и учитель, и друг. А.П.Чехов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Чтобы воспитать, тут нужны беспрерывный дневной и ночной труд, вечное чтение» Книга расширяет горизонт детского знания о мире, помогает ребенку усвоить образцы поведения, формирует начальные представления о прекрасном. Чтение является основой всего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 :Мы предлагаем вам, дорогие родители и вам , ребята , проявить свои умения и знания в КВНе « Наш друг- кни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ом нашего КВНа будут слова А.И.Герцена « Надо уважать книгу , надо спочтением  входить в этот храм мыс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Я предлагаю поделиться на две команды , выбрать капитана, придумать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одители и дети 1 команды</w:t>
      </w:r>
      <w:r>
        <w:rPr>
          <w:sz w:val="28"/>
          <w:szCs w:val="28"/>
        </w:rPr>
        <w:t>: Наша команда называется «АБВГдейка», капитан выбра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одители и дети 2 команды</w:t>
      </w:r>
      <w:r>
        <w:rPr>
          <w:sz w:val="28"/>
          <w:szCs w:val="28"/>
        </w:rPr>
        <w:t xml:space="preserve">  : Наша команда называется «Речецветик», капитан выб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Оценивать ваши выступления будет жюри в состав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-Татьян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-Лариса Георг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воспитатель-Татья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Начинаем наш КВ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1» Представление коман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из команды « АБВГдей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верны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ы мы, как одна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Н пришли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ольше о книге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из команды 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 литературу защит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ждой книге душа у нас 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 мы сегодня по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месте о литературе рассуждат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Команды представ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2 «Веселая виктор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ом  произведении гово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оманде « АБВГд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ую кличку носила собака в семье , в которую входили дед « бабка, вну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из команды</w:t>
      </w:r>
      <w:r>
        <w:rPr>
          <w:sz w:val="28"/>
          <w:szCs w:val="28"/>
        </w:rPr>
        <w:t xml:space="preserve"> :Ж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вопрос команде «Речецветик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любил похвастаться и поплатился жиз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из команды</w:t>
      </w:r>
      <w:r>
        <w:rPr>
          <w:sz w:val="28"/>
          <w:szCs w:val="28"/>
        </w:rPr>
        <w:t xml:space="preserve"> :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вопрос команде «АБВГд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звали девочку , которая пошла в лес , заблудилась, зашла в дом , где жили медвед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из команды</w:t>
      </w:r>
      <w:r>
        <w:rPr>
          <w:sz w:val="28"/>
          <w:szCs w:val="28"/>
        </w:rPr>
        <w:t>:М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вопрос команде « Речецвети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.У кого избушка  была ледяная и расстаил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из команды</w:t>
      </w:r>
      <w:r>
        <w:rPr>
          <w:sz w:val="28"/>
          <w:szCs w:val="28"/>
        </w:rPr>
        <w:t>:у л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 а сейчас нужно сказать названи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оманде «АБВГд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какой сказке умела говорить печка, яблонька, реч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>:»Гуси-леб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вопрос команде « 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какой сказке мышка обнаружила в лесу терем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>:» 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>вопрос команде «АБВГд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ая сказка начинается именинами , а заканчивается свадь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енок команды </w:t>
      </w:r>
      <w:r>
        <w:rPr>
          <w:sz w:val="28"/>
          <w:szCs w:val="28"/>
        </w:rPr>
        <w:t>:»Муха-цокот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вопрос команде 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.Герой какой сказки приговаривал:»Ловись рыбка , большая и малень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>:» Лиса и во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 5.В какой сказке рассказывается о двух ленивых братцах и одном трудолюби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:</w:t>
      </w:r>
      <w:r>
        <w:rPr>
          <w:sz w:val="28"/>
          <w:szCs w:val="28"/>
        </w:rPr>
        <w:t>» Три поро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вопрос команде 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ерою какой сказки говорили :» Не садись на пенек , не ешь пирож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 xml:space="preserve"> :»Маша и медвед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:переходим к 3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бери пословиц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ых слов составить пословицу и прочитатьее.Задание выполняют дети вместе со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зрослый из команды</w:t>
      </w:r>
      <w:r>
        <w:rPr>
          <w:sz w:val="28"/>
          <w:szCs w:val="28"/>
        </w:rPr>
        <w:t xml:space="preserve"> «АБВГдейка» чи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ига мала,- а ума придала «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ение-лучшее у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зрослый из команды</w:t>
      </w:r>
      <w:r>
        <w:rPr>
          <w:sz w:val="28"/>
          <w:szCs w:val="28"/>
        </w:rPr>
        <w:t xml:space="preserve"> «Речецветик» чи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иги читать-скуки не зн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много читает, тот много зн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>: слово для подведения итогов трех конкурсов предоставля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юри</w:t>
      </w:r>
      <w:r>
        <w:rPr>
          <w:sz w:val="28"/>
          <w:szCs w:val="28"/>
        </w:rPr>
        <w:t>: подведение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 продолжаем КВ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4 «Объясни поговор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команде «АБВГде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то значит-книга-это маленькое окно в большой ми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>: будешь читать книги , будешь знать обо вс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задание команде 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значит:кто знает аз да буки , тому и счастье в р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:</w:t>
      </w:r>
      <w:r>
        <w:rPr>
          <w:sz w:val="28"/>
          <w:szCs w:val="28"/>
        </w:rPr>
        <w:t xml:space="preserve"> выучишь буквы- все будешь уметь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задание команде «АБВГд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значит: книги читай, да дела не забыв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>: даже очень интересную книгу нужно читать тогда , когда нет других  д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задание команде 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Аз да буки избавят от ск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>: если заскучал , то возьми книгу почита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задание команде «АБВГд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ала книга , да мудрость в ней ве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>:каждый рассказ в книге чему-то 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 :</w:t>
      </w:r>
      <w:r>
        <w:rPr>
          <w:sz w:val="28"/>
          <w:szCs w:val="28"/>
        </w:rPr>
        <w:t>задание команде 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 красна сказка письмом-красна вымы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>:не важно каким шрифтом написана книга , важно е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 :конкурс 5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должи стихотворение»</w:t>
      </w:r>
      <w:r>
        <w:rPr>
          <w:sz w:val="28"/>
          <w:szCs w:val="28"/>
        </w:rPr>
        <w:t xml:space="preserve"> дл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отпечатанные стихи , которые не окончены.Нужно дописать конец, прочитать, назвать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зрослый команды</w:t>
      </w:r>
      <w:r>
        <w:rPr>
          <w:sz w:val="28"/>
          <w:szCs w:val="28"/>
        </w:rPr>
        <w:t xml:space="preserve"> «АБВГдей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енька,Леше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 одолжени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учи , Алеше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у умно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зрослый команды</w:t>
      </w:r>
      <w:r>
        <w:rPr>
          <w:sz w:val="28"/>
          <w:szCs w:val="28"/>
        </w:rPr>
        <w:t xml:space="preserve"> «Речецвет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уважаем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оноуважат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оноуважаем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уважатый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 что бы то ни ст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адо вы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ли у трамв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зай остановить?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Марш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зрослый команды </w:t>
      </w:r>
      <w:r>
        <w:rPr>
          <w:sz w:val="28"/>
          <w:szCs w:val="28"/>
        </w:rPr>
        <w:t>«АБВГдей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зазвонил телефон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-Кто 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н..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.Чу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зрослый команды</w:t>
      </w:r>
      <w:r>
        <w:rPr>
          <w:sz w:val="28"/>
          <w:szCs w:val="28"/>
        </w:rPr>
        <w:t xml:space="preserve"> 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 лавочке си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 улицу гля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я п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 молч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ногой качал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ло  было веч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было нечего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Миха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: конкурс 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рамат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атрибуты героев произведений: маску волка, лисы, медведицы и медвежонка, Разыгрывают произведение по ролям.Оценивается знание текста и выразительность про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ление команды «АБВГд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зрослый и два ребенка ( взрослый читает слова автора , дети звер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волк в густом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л рыжую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завета , здравств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дела  зубаст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чего идут дела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лова еще ц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ты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куп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вз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ерсти кл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драли правый 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отгрызли в драк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отгры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в ли , милый куман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ле ноги ув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твои , лиса, 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базаре я б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ы там вид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к я сч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ь с вось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ст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 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же эти у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меня в желу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ление команды 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читает слова автора , дети звер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 по лесу плы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очками свет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у песенку по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я медвед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траву упала ш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Баю-б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ни, сын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нужна мне шишка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ычал сын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хочу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у с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я пойду гу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мама за п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а ему  гр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ю-б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о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хочу грибочек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вел сын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мама за п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а ему цв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ебе цвет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ю-б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о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хочу цветочек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жал сын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мама за п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еленый буго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ащила м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ую кол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песенку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уго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 чего могучий м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ж глаза слип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1</w:t>
      </w:r>
      <w:r>
        <w:rPr>
          <w:sz w:val="28"/>
          <w:szCs w:val="28"/>
        </w:rPr>
        <w:t>: конкурс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Загадка-дога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демонстрировать командам картинки с буквальным изобра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а фразеологического оборота, игроки должны догадаться , назвать оборо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объяснить его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команде</w:t>
      </w:r>
      <w:r>
        <w:rPr>
          <w:sz w:val="28"/>
          <w:szCs w:val="28"/>
        </w:rPr>
        <w:t xml:space="preserve"> «АБВГд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лец о палец не уда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:</w:t>
      </w:r>
      <w:r>
        <w:rPr>
          <w:sz w:val="28"/>
          <w:szCs w:val="28"/>
        </w:rPr>
        <w:t>ничего не дел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команде </w:t>
      </w:r>
      <w:r>
        <w:rPr>
          <w:sz w:val="28"/>
          <w:szCs w:val="28"/>
        </w:rPr>
        <w:t>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рубил на 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енок команды </w:t>
      </w:r>
      <w:r>
        <w:rPr>
          <w:sz w:val="28"/>
          <w:szCs w:val="28"/>
        </w:rPr>
        <w:t>:запомн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команде</w:t>
      </w:r>
      <w:r>
        <w:rPr>
          <w:sz w:val="28"/>
          <w:szCs w:val="28"/>
        </w:rPr>
        <w:t xml:space="preserve"> «АБВГд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лову пове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>:загрустил и низко опустил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команде 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дой не разоль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>:очень дру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команде </w:t>
      </w:r>
      <w:r>
        <w:rPr>
          <w:sz w:val="28"/>
          <w:szCs w:val="28"/>
        </w:rPr>
        <w:t>«АБВГд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седьмом н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:</w:t>
      </w:r>
      <w:r>
        <w:rPr>
          <w:sz w:val="28"/>
          <w:szCs w:val="28"/>
        </w:rPr>
        <w:t>сильно обрад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команде </w:t>
      </w:r>
      <w:r>
        <w:rPr>
          <w:sz w:val="28"/>
          <w:szCs w:val="28"/>
        </w:rPr>
        <w:t>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казать-узлом завя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команды</w:t>
      </w:r>
      <w:r>
        <w:rPr>
          <w:sz w:val="28"/>
          <w:szCs w:val="28"/>
        </w:rPr>
        <w:t>:раз пообещал, то должен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:конкурс 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бус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ются конверты , в которых лежат слова ребусов.Необходимо их прочитать.Читают взрослые , отвеч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чает команда «АБВГд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 имени деревянного мальчика убрать вторую букву и три буквы с конц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Буратин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чает команда»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имени Тортилы есть что-то вкуснень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чает команда «АБВГдей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ыба+к(рыб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чает команда «Речецвет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емля+нка (Зем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чает команда «АБВГдей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ли по первым буквам названий предметов»спрятавшееся «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н, кот, аквариум,зеркало, козленок,арбуз (сказ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чает команда»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юкзак, ананас, сосиска, скатерть, картошка, абрикос, звонок( расс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 : конкурсы окончены.Пока жюри подводит итоги — музыкальн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ценка»У самовар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стоят свободно , лицом к зрителям.На передний план выходит девочка с самовар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вочка 1</w:t>
      </w:r>
      <w:r>
        <w:rPr>
          <w:sz w:val="28"/>
          <w:szCs w:val="28"/>
        </w:rPr>
        <w:t xml:space="preserve"> :Я иду, и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ар в руках несу 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бауточки по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:(</w:t>
      </w:r>
      <w:r>
        <w:rPr>
          <w:sz w:val="28"/>
          <w:szCs w:val="28"/>
        </w:rPr>
        <w:t>одновременно отбивая рисунок на лож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чай, крепкий ч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те чай-чае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дость приноси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ждый день-денеч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льчик 1</w:t>
      </w:r>
      <w:r>
        <w:rPr>
          <w:sz w:val="28"/>
          <w:szCs w:val="28"/>
        </w:rPr>
        <w:t>:Чай пить , не дрова руб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амовара не скучаем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говор ведем за чаем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:Ой, чай, крепкий 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те чай-чае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дость приноси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ждый день-денеч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вочка 2</w:t>
      </w:r>
      <w:r>
        <w:rPr>
          <w:sz w:val="28"/>
          <w:szCs w:val="28"/>
        </w:rPr>
        <w:t>: Чай с вареньем и лимо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ренделями и покл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альзам от всех болезне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напитка нет полезн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:Ой, чай, крепкий 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те чай-чае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дость приноси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ждый день-денеч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льчик 2:</w:t>
      </w:r>
      <w:r>
        <w:rPr>
          <w:sz w:val="28"/>
          <w:szCs w:val="28"/>
        </w:rPr>
        <w:t>Кто здоровым хочет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чая надо 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 чаем не скуча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месте песни сочиняе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Рады всех вас приглас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лю чаем нап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:Слово предоставля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юри</w:t>
      </w:r>
      <w:r>
        <w:rPr>
          <w:sz w:val="28"/>
          <w:szCs w:val="28"/>
        </w:rPr>
        <w:t xml:space="preserve">:Вот и закончился наш КВН.Вы показали великолепные знания, поэт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вас можно назвать знатоками и друзьями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родительск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дителям  прививать  детям любовь к книге и развивать интерес к чтению, ежедневно читать с ребенком детские книги , обсуждать прочит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ключать в круг детского семейного чтения : стихи, рассказы, пословицы, п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исаться в библиотеку и систематически ее посе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 : приглашаем вас всех на чаеп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0:45:00Z</dcterms:created>
  <dc:creator/>
  <dc:description/>
  <cp:keywords/>
  <dc:language>en-US</dc:language>
  <cp:lastModifiedBy>я</cp:lastModifiedBy>
  <dcterms:modified xsi:type="dcterms:W3CDTF">2013-09-17T18:12:00Z</dcterms:modified>
  <cp:revision>2</cp:revision>
  <dc:subject/>
  <dc:title/>
</cp:coreProperties>
</file>