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080" w:hanging="0"/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Конкурсно – развлекательная программа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А ну – ка , девушки!»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/>
      </w:pPr>
      <w:r>
        <w:rPr>
          <w:sz w:val="36"/>
          <w:szCs w:val="36"/>
        </w:rPr>
        <w:t xml:space="preserve">Задачи: - </w:t>
      </w:r>
      <w:r>
        <w:rPr>
          <w:sz w:val="28"/>
          <w:szCs w:val="28"/>
        </w:rPr>
        <w:t>организованный досуг детей;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оспитание творческих способностей;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оспитание чувства солидарности и здорового соперничества;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тие навыков группового взаимодействия;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здать праздничную атмосферу дня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080" w:hanging="0"/>
        <w:outlineLvl w:val="0"/>
        <w:rPr>
          <w:sz w:val="36"/>
          <w:szCs w:val="36"/>
        </w:rPr>
      </w:pPr>
      <w:r>
        <w:rPr>
          <w:sz w:val="36"/>
          <w:szCs w:val="36"/>
        </w:rPr>
        <w:t>Участники: 6 девочек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Жури: воспитатели, директор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 воспитатель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Место проведения: музыкальный за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Оформление зала: зависит от фантазии самих участниц, организатора игровой программы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Реквизит: магнитофон, синтезатор и д. р., продукты для кулинарного конкурса, губная помада, предметы для обыгрывания рекламы, цветы, ручки, фломастеры, и д. р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080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36"/>
          <w:szCs w:val="36"/>
        </w:rPr>
        <w:t>Программа проведения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.Знакомство с конкурсантками «Давайте познакомимся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.Демонстрация моделей одежды (Домашнее задание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.Конкурс «Умницы – разумницы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.Конкурс « Чуткая душ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.Конкурс « Кто быстрее оденет своего малыш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.Конкурс « Острый глаз, чистые ушки, быстрые ручки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7.Конкурс «Голосистый соловей»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.Конкурс « Губная помада»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9.Конкурс « Василиса Премудрая»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0.Конкурс «Реклам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1.Конкурс « Танцы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/>
      </w:pPr>
      <w:r>
        <w:rPr>
          <w:sz w:val="28"/>
          <w:szCs w:val="28"/>
        </w:rPr>
        <w:t>12.Конкурс « Умелые руки не знают скуки».    (Приготовить салат из предоставленных продуктов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080" w:hanging="0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од мероприятия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. Добрый день, дорогие друзья! Март – первый весенний месяц. Он приносит тепло, солнце начинает ярче светить, лучше пригревать землю. Зацветают первые подснежники. Природа вся словно оживает. И наши девочки, как этот месяц весны. Они улыбнутся – и становится светлее и теплее. И сегодня мы собрались в этом зале для того, чтобы встретиться с нашими девочками, которые принимают участие в конкурсно – развлекательной программе « А ну – ка, девушки!»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евочки будут бороться за звание: «Мисс обаяние», «Мисс нежность», « Мисс очарование», « Мисс солнечная весна», «Мисс отпад», « Мисс зрительские симпатии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)Конкурс называется « Давайте познакомимся». В зал приглашается участница конкурса под №1, №2, №3, №4, №5, №6. Зачитывается визитная карточка участниц.(Оценка домашнего задания, костюмов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)И так, мы познакомились с нашими конкурсантками. А теперь второй конкурс, который называется « Умницы – разумницы».(Девочки отгадывают загадки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.По морю идёт,- идёт,                           4.Удивительный ребёнок: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олько вышел из пелёнок,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 берега дойдёт                                  Может плавать и нырять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 же пропадает.(Волна)                     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.В воде купался, а сух остался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Гусь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его родная мать. (Утёнок).            6.Тебе дано, а люди пользуются.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.Всю жизнь ходят в обгон,</w:t>
        <w:tab/>
        <w:t>(Имя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гнать друг друга не могут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оги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.Ношу их много лет,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чёта им не знаю. (Волосы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3)Конкурс « Чуткая душ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конкурс заключается в следующем: в течении 3х – 5ти минут составить поздравительное письмо другу или подруге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)Конкурс « Кто быстрее оденет своего малыш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 завязанными глазами надо одеть на ребёнка шапочку, пальто и обувь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)Конкурс «Острый глаз, чистые ушки, быстрые ручки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участниками предмет на столе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ий: сейчас я зачитаю стихотворение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скажу я вам рассказ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олтора десятка фраз,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шь скажу я слово « три» -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з немедленно бери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Однажды щуку мы поймали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трошили, а в нутрии,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ёшек мелких увидали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одну, а целых…две!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Мечтает мальчик закалённый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олимпийским чемпионом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Смотри на старте не хитри,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/>
      </w:pPr>
      <w:r>
        <w:rPr>
          <w:sz w:val="28"/>
          <w:szCs w:val="28"/>
        </w:rPr>
        <w:t>А жди команды, раз, два….марш!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Их не зубри до поздней ночи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Разок, другой, а лучше….пять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Недавно поезд на вокзале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Ну что ж вы приз, друзья не взяли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?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5)-А следующий конкурс называется « Голосистый соловей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конкурсантка исполняет песню под фонограмму или караоки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)Конкурс « Губная помад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ают девочкам губную помаду разных цветов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ние: в течении минуты пометить краской как можно больше число юношей, сидящих в зале, отметки нужно ставить на лбу и щеках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ле выполнения просим всех отмеченных подойти. Каждая из девочек отбирает запятнанных. По наибольшему их числу и выбирается победительница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7)Конкурс « Василиса Премудрая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Что было вчера, а будет завтра? (Сегодня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Когда мальчика называют женским именем. (Соня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Когда корове минет пять лет, что будет дальше? (Пойдёт 6-ой год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Сын моего отца, а мне не брат. (Я сам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На какой вопрос нельзя ответить « да». (Ты спишь?»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Какой самый короткий месяц в году по написанию. ( Май- три буквы.)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)Конкурс « Реклама»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сейчас, девочки, вы должны выбрать один предмет (предмет лежит на столе) и проиграть рекламу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9)Конкурс «Танцы» на лучшее исполнение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0)Конкурс « Умелые руки не знают скуки».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готовление салатов из предоставленных продуктов)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вершение программы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, объявляет результаты, награждает победителей.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-1080" w:hanging="0"/>
        <w:rPr/>
      </w:pPr>
      <w:r>
        <w:rPr>
          <w:sz w:val="28"/>
          <w:szCs w:val="28"/>
        </w:rPr>
        <w:t>- А теперь слово многоуважаемому жюри. Мы просим прокомментировать оценки за весь конкур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4:00Z</dcterms:created>
  <dc:creator>саша</dc:creator>
  <dc:description/>
  <cp:keywords/>
  <dc:language>en-US</dc:language>
  <cp:lastModifiedBy>саша</cp:lastModifiedBy>
  <dcterms:modified xsi:type="dcterms:W3CDTF">2012-02-05T15:07:00Z</dcterms:modified>
  <cp:revision>5</cp:revision>
  <dc:subject/>
  <dc:title>     Конкусно – развлекательная программа</dc:title>
</cp:coreProperties>
</file>