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</w:t>
      </w:r>
    </w:p>
    <w:p>
      <w:pPr>
        <w:pStyle w:val="Normal"/>
        <w:spacing w:lineRule="auto" w:line="36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67.65pt;height:33.7pt;mso-wrap-style:none;v-text-anchor:middle;mso-position-vertical:top" type="_x0000_t136">
            <v:path textpathok="t"/>
            <v:textpath on="t" fitshape="t" string="«В ИГРЕ ГОТОВИМСЯ К ШКОЛЕ»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местная деятельность родителей и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:</w:t>
      </w:r>
    </w:p>
    <w:p>
      <w:pPr>
        <w:pStyle w:val="Style15"/>
        <w:ind w:left="495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ШНИКОВА Е.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одителям возможность учесть разные факторы готовности ребёнка к школе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зличными играми, заданиями по подготовке ребёнка к шк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… Как много ожиданий, надежд, волнений связывают дети, родители с этим словом. 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о взрослыми и сверстник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ервого сентября вместе с тысячами первоклассников мысленно усаживаются за парты их родители и воспитатели. Взрослые держат своеобразный экзамен – школьным порогом проявят себя плоды их воспитательных усили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родителей есть устойчивые заблуждения, что готовность ребёнка к обучению в школе определяется сформированностью навыков чтения, счёта, письм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обладает самостоятельной ценностью вне зависимости от предстоящего ребёнку школьного обучения. Именно зрелый дошкольник готов к обучению в начальной школе (с точки зрения социальной адаптации и успешности усвоения знаний и навыков. Поэтому диагностика дошкольной зрелости предпочтительней диагностики школьной зрелости ребёнк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ошкольной зрелости должна осуществляться в контексте ведущей деятельности дошкольного детства – игр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зрелость определяется как целостное психическое состояние ребёнка дошкольного возраста, характеризующееся высокой степенью развития тех качеств и процессов, которые переживают свой «взлёт» именно в дошкольный период детства и для которых этот период является сензитивны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того чтобы родители смогли оценить уровень дошкольной зрелости своего ребёнка, выбрана именно игра (игра-путешестви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УТЕШЕСТВИЕ В СТРАНУ ФАНТАЗИЮ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путешествия нам понадобятся все наши знания, внимание, смекалка. За правильное выполнение каждого задания вам (детям) будут даваться медальки разного цвет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РАЗМИН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гра «ДА» и «НЕТ» не говори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Задание для дет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ы любишь конфеты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шка боится мышки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чью солнышко светит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ы ходишь в первый класс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сле зимы наступает лето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ы ел горькие конфеты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Летом бывает снег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яц всю зиму спит в берлоге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 медведем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арикмахер лечит детей?</w:t>
            </w:r>
          </w:p>
        </w:tc>
        <w:tc>
          <w:tcPr>
            <w:tcW w:w="5043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Задание для родителей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Австралии есть 7 ноября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имой трава белая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тица умеет говорить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нфеты можно есть с супом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 человека два раза в жизни растут зубы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амое крупное животное гренландский  кит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нег горячий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октор стрижёт людей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 лошади есть рога?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утешествие мы отправимся на машина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НА РАЗВИТИЕ МЕЛКОЙ МОТОРИКИ РУ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ям было предложено проехать по дорожкам на машинках, не выезжая за границы дороги. Дети опускали машинки в гуашь, на дорогах оставался след. (Работа в парах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это время родители выбирали из предложенного списка перечень тех знаний и умений, которыми должен обладать ребёнок, поступающий в школу. (Список прилагается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НА ВЫЯВЛЕНИЕ УРОВНЯ ПРИТЯЗАНИ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тране Фантазии нам встретятся разные препятствия: трудные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ней трудности, лёгк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ям предложили выбрать самостоятельно конверт с заданием разного уровня сложности (трудное задание, средней сложности, лёгкое). Родителям было предложено догадаться, какое задание по уровню сложности выберут их де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ИЗКУЛЬТМИНУТКА «ДЕЛАЙ ТАК, КАК ГОВОРЮ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д нами деревня Кощеевка, которая находится в подземель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 Чёрная дыра». Чтобы туда не провалиться необходимо назвать слово наоборот. Только в случае правильного ответа вы сможете миновать подземелье (перепрыгнуть через обруч), не провалиться ту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, НАПРАВЛЕННОЕ НА РАЗИТИЕ СЛОВАРЯ « ЧЁРНАЯ ДЫРА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гра «Скажи наоборот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для детей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для родителе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ый - молодой                                 Жадность - щедро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дкий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ершавый                            Чистот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яз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сёлый - грустный                              Знание - необразованно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доровый - больной                              Известность - забв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из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сокий                                  Мир - вой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ихий - громкий                                    Сон - бодрствов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истый - грязный                                   По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у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льный - слабый                                  Ребён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рослы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лстый - тонкий                                   Свобода - рабств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ители страны Фантазии очень рассеяны, постоянно теряют свои вещи. Тот, кто их находит, относит эти вещи в «Стол Находок Мага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НА РАЗВИТИЕ РЕЧИ «СТОЛ НАХОДОК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ям и родителям было предложено описать предмет (дать определение), не называя его. Остальные должны были догадаться, что это тако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оказались перед паутиной (10 карточек, нанизанных на ниточку. Ниточки расположены в виде паутины. Каждый ребёнок выбирает свою ниточку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НА РАЗВИТИЕ ПАМЯТИ «ПАУТИНА», «БОЛОТО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ям предлагалось запомнить 10 картинок, расположенных в определённой последовательности, с тем, чтобы через некоторое время воспроизвести эту последовательность. (Когда дети запомнят свои картинки, они отрывают ниточку от паутины и отдают родителям, которые тоже запоминают картинки и их последовательность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ы с вами попали на Скакалъские скалы. Ожившие слова рассыпаются в этих скалах и превращаются в новы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, НАПРАВЛЕННОЕ НА РАЗВИТИЕ ПСИХИЧЕСКИХ ПРОЦЕССОВ (ВНИМАНИЯ, МЫШЛЕНИЯ, ВОСПРИЯТИЯ) «НАЙДИ СПРЯТАВШИЕСЯ СЛОВА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и родители находили в длинных словах спрятавшиеся более короткие слова, (например, кисточка, карандаш, аквариум и др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д нами болото. Чтобы перейти через него - нужны кочки. Этими кочками будут для вас ваши картинки. Найдите их среди других и восстановите последовательность. (При ошибках детей на помощь приходят родители.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д нами Ёлки-палъмовый лес. Злой волшебник превратил всё живое и неживое в этом лесу в геометрические фигуры. Расколдуйте и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НИЕ НА РАЗВИТИЕ ВООБРАЖЕНИЯ «ВОЛШЕБНЫЙ ЛЕС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листе бумаги были изображены геометрические фигуры. Предлагалось «превратить» их в те существа, которые можно встретить в волшебном лес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ИГРА «ЧЕМ БЫЛО РАНЬШЕ?»; «ЧЕМ БУДЕТ?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уб - жёлудь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леб - мука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ур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цыплёнок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Цыплён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йцо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ом - дерево (кирпич)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тул - дерево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ужчина - мальчик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ерево - стол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Железо - автомобиль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кань - платье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ерсть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оски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вощи - салат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ем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стения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рш - котлета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ана Фантазия велика, но сегодня нам пора возвращаться дом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конце игры-путешествия были подведены итоги. По результатам дети делятся на три группы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торая группа – дети с высокой дошкольной зрелостью, выполнившие 75 – 80% предложенных заданий (9 –12 медалек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вая группа – дети со средней дошкольной зрелостью, выполнившие 50 – 75% (6 – 8 медалек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улевая группа – дети с низкой дошкольной зрелостью, выполнившие 0 – 50% заданий (0 –5 медалек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из второй группы имеют наиболее благоприятный прогноз обучения и адаптации в школе. Дети первой группы имеют более низкий прогноз успешности. Дети из нулевой группы показывают низкую адаптацию и нуждаются в психолого-педагогической помощ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и умения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и должен обладать ребёнок, поступающий в школ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ату своего рождения, своё отчество, домашний адрес и номер телефона, имена и отчества родител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герб и флаг России, иметь представление о президент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разговоре. Задавать вопросы, отвечать на них, аргументировать свой отв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следовательно и логично, понятно для собеседников рассказывать о каком-либо событии, факте, явлен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10-20 бук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лиянию (чтению слогов типа ма-, ро-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дельных слов печатными буквами (своё имя, мама, пап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слоговое чтение, короткие слова целик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данным звуком. Определять место звука в слов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инонимы, антоним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вуковые схемы сл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уквы письменным способом (как в прописи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литературные произведения. Составлять по плану и образцу рассказы из опыта, о предмете. Составлять рассказ по картине, серии карти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счёт до 10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первого десятка из отдельных единиц (3=1+1+1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 натурального ряда чисел (если к числу прибавить 1, то получим следующее число, если вычитаем 1 получим предыдущее число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от 0 до 9, знаки +,-, =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форме трапеция, ромб, пятиугольник, шестиугольник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дней недели, времен года, называть текущий месяц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предметов с помощью линей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листе бумаги в клет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вычитать числа второго десят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числа из двух меньших (в пределах 10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задачи (в 2 действия) в пределах 10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обобщающие понятия (деревья: осина, клён, дуб...) не менее 5-7 сл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понятия как узкого объёма (мебель, одежда и т.д.), так и широкого (птицы, звери- животные; деревья, кусты- растения ..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и принимать учебную задачу, планировать, контролировать и оценивать свою деятельност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дания по словесной инструкции взрослого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регулировать свою деятельность и повед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38"/>
        <w:gridCol w:w="738"/>
        <w:gridCol w:w="739"/>
        <w:gridCol w:w="737"/>
        <w:gridCol w:w="737"/>
        <w:gridCol w:w="739"/>
        <w:gridCol w:w="737"/>
        <w:gridCol w:w="739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Да и нет не говорите, чёрный, белый не берите» (+;+/-;-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ка» (+;+/-;-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итязаний  (т;с;л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ол находок» (+;+/-;-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утина» (+;+/-;-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рятались слова» (количество сл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лото» (количество правильно поставленных картин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ый лес» (+;+/-;-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 было раньше?»; «Чем будет?» (+;+/-;-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4:00Z</dcterms:created>
  <dc:creator>1</dc:creator>
  <dc:description/>
  <cp:keywords/>
  <dc:language>en-US</dc:language>
  <cp:lastModifiedBy>1</cp:lastModifiedBy>
  <dcterms:modified xsi:type="dcterms:W3CDTF">2012-02-17T12:40:00Z</dcterms:modified>
  <cp:revision>3</cp:revision>
  <dc:subject/>
  <dc:title/>
</cp:coreProperties>
</file>