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Сценарий праздника ко Дню Матери в начальной школе            1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Цели: 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Воспитывать чувство уважения и любви к близким людям.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Содействовать развитию способностей каждого ребёнка, формированию детского коллектива.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Вовлекать родителей в проведение классных мероприятий.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Оборудование: компьютер, презентация, украшение класса.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                         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Ход праздника: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Ведущий: 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Мама-первое слово, которое произносит человек. У мамы добрые и ласковые руки, они всё умеют. У мамы самое доброе и верное сердце, оно ни к чему не остаётся равнодушным.И сколько б ни было человеку лет, нам всегда нужна мама, её ласка, её взгляд. И чем больше наша любовь к матери, тем радостнее и светлее жизнь.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В России праздник « День Матери был учреждён в 1998 году президентом Б.Н.Ельциным и отмечается всегда в последнее воскресенье ноября.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28"/>
        </w:rPr>
        <w:t xml:space="preserve">Ведущий: 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28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28"/>
        </w:rPr>
        <w:t xml:space="preserve">В этот день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принято мамам дарить цветы. Примите от нас в праздник необычный букет, который состоит из песен, танцев, слов поздравлений! 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Принимайте поздравления от мальчиков 2 «Б» класса!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Выходят мальчики.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1.   У нас сегодня - день торжественный, </w:t>
        <w:br/>
        <w:t xml:space="preserve">День радости и красоты, </w:t>
        <w:br/>
        <w:t>Во всей стране он дарит женщинам</w:t>
        <w:br/>
        <w:t xml:space="preserve">Свои улыбки и цветы!!! 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32"/>
          <w:szCs w:val="28"/>
        </w:rPr>
        <w:t>2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2:   Ночью тёмной мне светло, </w:t>
      </w:r>
    </w:p>
    <w:p>
      <w:pPr>
        <w:pStyle w:val="Msonospacing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В день морозный мне тепло,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Если мама рядом </w:t>
      </w:r>
    </w:p>
    <w:p>
      <w:pPr>
        <w:pStyle w:val="Msonospacing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Смотрит нежным взглядом!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3:   Солнце ярче для меня-Мама!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Мир и счастье для меня: мама!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Шум ветвей, цветы полей: мама!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4.   Зов летящих журавлей: мама!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В роднике чиста вода: мама!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В небе яркая звезда: мама!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5:   Мама! Какое хорошее слово! 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Мама всё время быть рядом готова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В минуту несчастья всегда она рядом,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Поддержит улыбкой, и словом, и взглядом.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Разделит надежды, утешит, поймёт.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По жизни уверенно рядом пойдёт.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6   :Маме можно без стыда 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Дать медаль: « Герой труда».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Все дела её не счесть,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Даже некогда присесть.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И готовит, и стирает,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На ночь сказку почитает.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7:   А с утра с большой охотой 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Ходит мама на работу.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А потом- по магазинам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Нет, без мамы не прожить нам!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3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8:   Мы вас любим очень, очень, очень,</w:t>
        <w:br/>
        <w:t>Бесконечно – это не секрет;</w:t>
        <w:br/>
        <w:t>Впрочем, если говорить короче:</w:t>
        <w:br/>
        <w:t>Вас любимей не было и нет!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9,   И красивей вас не сыщешь тоже,</w:t>
        <w:br/>
        <w:t>И не сыщешь ни за что милей…</w:t>
        <w:br/>
        <w:t>Это мы сказать сердечно можем</w:t>
        <w:br/>
        <w:t>не скрывая радости своей.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Ведущий: 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Дети- самое дорогое для матери.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Счастлив тот, кто с детства знает материнскую любовь, ласку и заботу.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А дети должны отвечать ей тем же: любовью, вниманием, заботой. </w:t>
      </w:r>
    </w:p>
    <w:p>
      <w:pPr>
        <w:pStyle w:val="Msonospacing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«Мамина улыбка»: так называется песня, которую сейчас для Вас исполнят Ваши дети.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                         </w:t>
      </w:r>
    </w:p>
    <w:p>
      <w:pPr>
        <w:pStyle w:val="Msonospacing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Звучит песня « Мамина улыбка»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Ведущий: 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Мама учит нас быть мудрыми, даёт советы, заботится о нас, оберегает. Давайте поиграем в игру «Это мамочка моя».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Кто пришёл ко мне с утра?                                                                   4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Кто сказал: «Вставать пора?»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Кашу кто успел сварить?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Чаю в чашку кто налил?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Кто косички мне заплёл?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Целый дом один подмёл?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Кто меня поцеловал?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Кто ребячий любит смех?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Кто на свете лучше всех?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Ведущий: 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У мамы самые добрые и ласковые руки. Они всё умеют и везде успевают. Любая боль уходит, когда мама нас ласкает своими руками. Эти руки убаюкивали нас в детстве. Делая первый шаг, мы держались за мамину руку.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10,.    Руки мамочки моей – 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Пара белых лебедей: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Так нежны и так красивы,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Сколько в них любви и силы!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11,  . Целый день они летают,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Будто устали не знают.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В доме наведут уют,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Платье новое сошьют,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Приласкают, обогреют – 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Руки мамы всё умеют!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Ведущий: 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Ранним утром поднимаются наши мамы. Надо и домашние дела переделать, и на работу не опоздать. У них золотые руки. Заболеете – мамы вас вылечат, загрустите – утешат, а если станет страшно – обязательно спасут.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5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12.   Маму любят все на свете,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Мама – лучший друг!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Любят мам не только дети,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Любят все вокруг!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</w:t>
      </w:r>
    </w:p>
    <w:p>
      <w:pPr>
        <w:pStyle w:val="Msonospacing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13.  Если что-нибудь случится,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Если вдруг беда –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Мамочка придет на помощь,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Выручит всегда!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14.    Мамы много сил, здоровья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Отдают всем нам.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Значит, правда – нет на свете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Лучше наших мам.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15.   Мама долго хлопотала: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Все дела, дела, дела…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Мама за день так устала.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На диване прилегла.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</w:t>
      </w:r>
    </w:p>
    <w:p>
      <w:pPr>
        <w:pStyle w:val="Msonospacing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16   Я ее не буду трогать,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Только возле постою.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Пусть поспит она –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Немного-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Я ей песенку спою.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</w:t>
      </w:r>
    </w:p>
    <w:p>
      <w:pPr>
        <w:pStyle w:val="Msonospacing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17.   К маме стану я поближе –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Очень я ее люблю!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Жалко, что не слышит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Мама песенку мою. 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Игра «Подари маме ласковое слово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Учитель:                                                                                        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Каждый считает свою маму самой лучшей, любит свою мамочку. Но как редко мы говорим им об этом! Давайте сегодня не постесняемся, а скажем при всех, какие замечательные наши мамы. Каждый говорит по очереди, выигрывает последнее слов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</w:rPr>
        <w:t>У вашей мамы тоже есть мама Как вы ребята. Её называете? Давайте споём песню про маму и бабуш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2"/>
        </w:rPr>
        <w:t>/Исполнение песни «Про маму и бабушку»/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Расскажите, за что вы любите своих мам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2"/>
        </w:rPr>
        <w:t>18   Мне мама приносит игрушки, конфет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   </w:t>
      </w:r>
      <w:r>
        <w:rPr>
          <w:rFonts w:cs="Times New Roman" w:ascii="Times New Roman" w:hAnsi="Times New Roman"/>
          <w:color w:val="000000"/>
          <w:sz w:val="32"/>
        </w:rPr>
        <w:t>Но маму люблю я совсем не за эт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   </w:t>
      </w:r>
      <w:r>
        <w:rPr>
          <w:rFonts w:cs="Times New Roman" w:ascii="Times New Roman" w:hAnsi="Times New Roman"/>
          <w:color w:val="000000"/>
          <w:sz w:val="32"/>
        </w:rPr>
        <w:t>Веселые песни она напевае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   </w:t>
      </w:r>
      <w:r>
        <w:rPr>
          <w:rFonts w:cs="Times New Roman" w:ascii="Times New Roman" w:hAnsi="Times New Roman"/>
          <w:color w:val="000000"/>
          <w:sz w:val="32"/>
        </w:rPr>
        <w:t>Нам скучно вдвоем никогда не быва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2"/>
        </w:rPr>
        <w:t>19   Я ей открываю свои все секреты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   </w:t>
      </w:r>
      <w:r>
        <w:rPr>
          <w:rFonts w:cs="Times New Roman" w:ascii="Times New Roman" w:hAnsi="Times New Roman"/>
          <w:color w:val="000000"/>
          <w:sz w:val="32"/>
        </w:rPr>
        <w:t>Но маму люблю я совсем не за эт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   </w:t>
      </w:r>
      <w:r>
        <w:rPr>
          <w:rFonts w:cs="Times New Roman" w:ascii="Times New Roman" w:hAnsi="Times New Roman"/>
          <w:color w:val="000000"/>
          <w:sz w:val="32"/>
        </w:rPr>
        <w:t>Люблю свою маму, скажу я вам прямо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   </w:t>
      </w:r>
      <w:r>
        <w:rPr>
          <w:rFonts w:cs="Times New Roman" w:ascii="Times New Roman" w:hAnsi="Times New Roman"/>
          <w:color w:val="000000"/>
          <w:sz w:val="32"/>
        </w:rPr>
        <w:t>Ну, просто за то, что она моя мам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2"/>
        </w:rPr>
        <w:t>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2"/>
        </w:rPr>
        <w:t>20    Если что- нибудь случится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   </w:t>
      </w:r>
      <w:r>
        <w:rPr>
          <w:rFonts w:cs="Times New Roman" w:ascii="Times New Roman" w:hAnsi="Times New Roman"/>
          <w:color w:val="000000"/>
          <w:sz w:val="32"/>
        </w:rPr>
        <w:t>Если вдруг бе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   </w:t>
      </w:r>
      <w:r>
        <w:rPr>
          <w:rFonts w:cs="Times New Roman" w:ascii="Times New Roman" w:hAnsi="Times New Roman"/>
          <w:color w:val="000000"/>
          <w:sz w:val="32"/>
        </w:rPr>
        <w:t>Мамочка придет на помощь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   </w:t>
      </w:r>
      <w:r>
        <w:rPr>
          <w:rFonts w:cs="Times New Roman" w:ascii="Times New Roman" w:hAnsi="Times New Roman"/>
          <w:color w:val="000000"/>
          <w:sz w:val="32"/>
        </w:rPr>
        <w:t>Выручит всег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2"/>
        </w:rPr>
        <w:t>21.    Мама много сил, здоров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   </w:t>
      </w:r>
      <w:r>
        <w:rPr>
          <w:rFonts w:cs="Times New Roman" w:ascii="Times New Roman" w:hAnsi="Times New Roman"/>
          <w:color w:val="000000"/>
          <w:sz w:val="32"/>
        </w:rPr>
        <w:t>Отдают всем н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   </w:t>
      </w:r>
      <w:r>
        <w:rPr>
          <w:rFonts w:cs="Times New Roman" w:ascii="Times New Roman" w:hAnsi="Times New Roman"/>
          <w:color w:val="000000"/>
          <w:sz w:val="32"/>
        </w:rPr>
        <w:t>Значит, правда, нет на свете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   </w:t>
      </w:r>
      <w:r>
        <w:rPr>
          <w:rFonts w:cs="Times New Roman" w:ascii="Times New Roman" w:hAnsi="Times New Roman"/>
          <w:color w:val="000000"/>
          <w:sz w:val="32"/>
        </w:rPr>
        <w:t>Лучше наших мам.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Ведущий: А сейчас сценка « Дело было вечером»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                                                                         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Звучит песня « 3 желания»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 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Ведущий:                                                                                         8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Ребята, а ведь мама у нас не только красивая, но и старательная, трудолюбивая. Где чаще всего дома мы можем встретить маму?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Ребята: на кухне.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Ведущий: Сейчас мы и узнаем, какие предметы в хозяйстве маме помогают.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Назовите-ка посуду: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Ручка прицепилась к кругу.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Блин испечь ей – ерунда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Это же ... (сковорода)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В брюхе у него вода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Забурлила от тепла.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Как разгневанный начальник,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Быстро закипает ... (чайник)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Это кушанье для всех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Мама сварит на обед,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И половник тут как тут –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Разольет в тарелки … (суп)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Гладит платья и рубашки,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Отутюжит нам кармашки.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Он в хозяйстве верный друг –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Имя у него ... (утюг)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32"/>
        </w:rPr>
        <w:t xml:space="preserve">7) Пыль найдет и вмиг проглотит- </w:t>
        <w:br/>
        <w:t xml:space="preserve">Чистоту для вас наводит. </w:t>
        <w:br/>
        <w:t xml:space="preserve">Длинный шланг ,как хобот нос, </w:t>
        <w:br/>
        <w:t>Коврик чистит… (пылесос).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Ведущий:                                                                                            9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Молодцы, ребята. Хорошо отгадываете загадки-рифмовки. А какой же праздник без частушек?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</w:rPr>
        <w:t xml:space="preserve">ИСПОЛНЕНИЕ ЧАСТУШЕК </w:t>
        <w:br/>
        <w:br/>
        <w:t xml:space="preserve">1. Дорогие и родные </w:t>
        <w:br/>
        <w:t xml:space="preserve">Мы частушки вам споём </w:t>
        <w:br/>
        <w:t xml:space="preserve">Поздравляем с праздником. </w:t>
        <w:br/>
        <w:t xml:space="preserve">И привет большой вам шлём. </w:t>
        <w:br/>
        <w:br/>
        <w:t xml:space="preserve">2. Чтобы маму на работу </w:t>
        <w:br/>
        <w:t xml:space="preserve">Злой будильник не будил, </w:t>
        <w:br/>
        <w:t xml:space="preserve">Я ему сегодня ночью </w:t>
        <w:br/>
        <w:t xml:space="preserve">Три детальки отвинтил! </w:t>
        <w:br/>
        <w:br/>
        <w:t xml:space="preserve">3. С мамой за руку хожу, </w:t>
        <w:br/>
        <w:t xml:space="preserve">Маму крепко я держу, </w:t>
        <w:br/>
        <w:t xml:space="preserve">Чтобы мама не боялась, </w:t>
        <w:br/>
        <w:t xml:space="preserve">Чтоб она не потерялась! </w:t>
        <w:br/>
        <w:br/>
        <w:t xml:space="preserve">4. У меня сестренка-чудо! </w:t>
        <w:br/>
        <w:t xml:space="preserve">Лихо моет всю посуду. </w:t>
        <w:br/>
        <w:t xml:space="preserve">Я ей тоже помогаю- </w:t>
        <w:br/>
        <w:t xml:space="preserve">Я осколки собираю! </w:t>
        <w:br/>
        <w:br/>
        <w:t xml:space="preserve">5. Кипятил я молоко, </w:t>
        <w:br/>
        <w:t xml:space="preserve">Отошёл недалеко </w:t>
        <w:br/>
        <w:t xml:space="preserve">Подхожу к нему опять </w:t>
        <w:br/>
        <w:t xml:space="preserve">Молока уж не видать! </w:t>
        <w:br/>
        <w:br/>
        <w:t xml:space="preserve">6. Ох, частушки хороши, </w:t>
        <w:br/>
        <w:t xml:space="preserve">Их поем мы от души. </w:t>
        <w:br/>
        <w:t xml:space="preserve">Но вы тоже не зевайте </w:t>
        <w:br/>
        <w:t xml:space="preserve">Хлопайте и подпевайте! </w:t>
        <w:br/>
        <w:br/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</w:rPr>
        <w:t>7. В кухне веник я нашёл,                                                                 10</w:t>
        <w:br/>
        <w:t xml:space="preserve">И квартиру всю подмёл, </w:t>
        <w:br/>
        <w:t xml:space="preserve">Но осталось от него </w:t>
        <w:br/>
        <w:t xml:space="preserve">Три соломинки всего. </w:t>
        <w:br/>
        <w:br/>
        <w:t xml:space="preserve">8. Чтобы мама удивилась, </w:t>
        <w:br/>
        <w:t xml:space="preserve">Мы сварили ей обед, </w:t>
        <w:br/>
        <w:t xml:space="preserve">Почему-то даже кошка </w:t>
        <w:br/>
        <w:t xml:space="preserve">Убежала от котлет </w:t>
        <w:br/>
        <w:br/>
        <w:t xml:space="preserve">9. Подгорели суп и каша </w:t>
        <w:br/>
        <w:t xml:space="preserve">Соль насыпана в компот </w:t>
        <w:br/>
        <w:t xml:space="preserve">Как пришла с работы мама </w:t>
        <w:br/>
        <w:t xml:space="preserve">Много было ей хлопот! </w:t>
        <w:br/>
        <w:br/>
        <w:t xml:space="preserve">10. Мы частушки петь кончаем </w:t>
        <w:br/>
        <w:t xml:space="preserve">Нашим мамам обещаем </w:t>
        <w:br/>
        <w:t xml:space="preserve">Будем добрыми расти, </w:t>
        <w:br/>
        <w:t>Хорошо себя вести!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Пусть звенят повсюду песни 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Про любимых наших мам. 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Мы за все, за все, родные, 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>Говорим: «Спасибо вам!»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                </w:t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Учитель:</w:t>
      </w:r>
      <w:r>
        <w:rPr>
          <w:bCs/>
          <w:color w:val="000000"/>
          <w:sz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24"/>
        </w:rPr>
        <w:t>Ведущий: </w:t>
      </w:r>
      <w:r>
        <w:rPr>
          <w:rFonts w:cs="Times New Roman" w:ascii="Times New Roman" w:hAnsi="Times New Roman"/>
          <w:color w:val="000000"/>
          <w:sz w:val="32"/>
          <w:szCs w:val="24"/>
        </w:rPr>
        <w:t>Каждую секунду в мире рождаются 3       человека. Это мама даёт им жизнь. Любовь к малышу для неё так же естественно, как и цветение сирени весной, как солнце посылает свои лучи, согревая всё живое, так и любовь матери согревает всю жизнь ребёнка. Мать – это окно в большой мир. Мать – это наша опора и защита.  Мать и дитя – это две неразрывные нити и в беде, и в радости.</w:t>
      </w:r>
    </w:p>
    <w:p>
      <w:pPr>
        <w:pStyle w:val="Normal"/>
        <w:shd w:fill="FFFFFF" w:val="clear"/>
        <w:spacing w:lineRule="atLeast" w:line="240" w:before="0" w:after="0"/>
        <w:ind w:firstLine="426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426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Дорогие женщины! Пусть ваши лица устают только от улыбок, а руки от букетов цветов. Пусть ваши дети будут послушны, а мужья внимательны! Пусть ваш домашний очаг всегда украшают уют, достаток, любовь, счастье!</w:t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Mso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  <w:t xml:space="preserve">                    </w:t>
      </w:r>
    </w:p>
    <w:p>
      <w:pPr>
        <w:pStyle w:val="Msonospacing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заключении праздника звучит песня «МАМА –первое слово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nivers Condensed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Univers Condensed;Arial Narrow" w:hAnsi="Univers Condensed;Arial Narrow" w:eastAsia="Times New Roman" w:cs="Univers Condensed;Arial Narrow"/>
      <w:b/>
      <w:i/>
      <w:color w:val="auto"/>
      <w:sz w:val="24"/>
      <w:szCs w:val="24"/>
      <w:lang w:val="ru-RU" w:bidi="ar-SA" w:eastAsia="zh-CN"/>
    </w:rPr>
  </w:style>
  <w:style w:type="paragraph" w:styleId="Justify">
    <w:name w:val="justify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00" w:after="2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22:04:00Z</dcterms:created>
  <dc:creator>введите своё имя</dc:creator>
  <dc:description/>
  <cp:keywords/>
  <dc:language>en-US</dc:language>
  <cp:lastModifiedBy>ASPIRE</cp:lastModifiedBy>
  <dcterms:modified xsi:type="dcterms:W3CDTF">2014-11-23T19:59:00Z</dcterms:modified>
  <cp:revision>23</cp:revision>
  <dc:subject/>
  <dc:title/>
</cp:coreProperties>
</file>