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8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pacing w:before="0" w:after="0"/>
        <w:ind w:left="18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pacing w:before="0" w:after="0"/>
        <w:ind w:left="180" w:hanging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ласс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ru-RU"/>
        </w:rPr>
        <w:t>7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. Тема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«Проценты» </w:t>
      </w:r>
    </w:p>
    <w:p>
      <w:pPr>
        <w:pStyle w:val="Heading1"/>
        <w:spacing w:before="0" w:after="0"/>
        <w:ind w:left="180" w:hanging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Heading1"/>
        <w:spacing w:before="0" w:after="0"/>
        <w:ind w:left="180" w:hanging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Тип и особенности: </w:t>
      </w:r>
      <w:r>
        <w:rPr>
          <w:rFonts w:cs="Times New Roman" w:ascii="Times New Roman" w:hAnsi="Times New Roman"/>
          <w:b w:val="false"/>
          <w:color w:val="000000"/>
        </w:rPr>
        <w:t xml:space="preserve">урок </w:t>
      </w:r>
      <w:r>
        <w:rPr>
          <w:rFonts w:cs="Times New Roman" w:ascii="Times New Roman" w:hAnsi="Times New Roman"/>
          <w:b w:val="false"/>
          <w:color w:val="000000"/>
          <w:lang w:val="ru-RU"/>
        </w:rPr>
        <w:t>обобщения и систематизации знаний по теме: «Проценты» на примерах решении текстовых задач</w:t>
      </w:r>
      <w:r>
        <w:rPr>
          <w:rFonts w:cs="Times New Roman" w:ascii="Times New Roman" w:hAnsi="Times New Roman"/>
          <w:b w:val="false"/>
          <w:color w:val="000000"/>
        </w:rPr>
        <w:t>, с помощью наблюдений</w:t>
      </w:r>
      <w:r>
        <w:rPr>
          <w:rFonts w:cs="Times New Roman" w:ascii="Times New Roman" w:hAnsi="Times New Roman"/>
          <w:b w:val="false"/>
          <w:color w:val="000000"/>
          <w:lang w:val="ru-RU"/>
        </w:rPr>
        <w:t>, анализа и уменя делать выводы</w:t>
      </w:r>
      <w:r>
        <w:rPr>
          <w:rFonts w:cs="Times New Roman" w:ascii="Times New Roman" w:hAnsi="Times New Roman"/>
          <w:b w:val="false"/>
          <w:color w:val="000000"/>
        </w:rPr>
        <w:t>.</w:t>
      </w:r>
      <w:r>
        <w:rPr>
          <w:rFonts w:cs="Times New Roman" w:ascii="Times New Roman" w:hAnsi="Times New Roman"/>
          <w:b w:val="false"/>
          <w:color w:val="000000"/>
          <w:lang w:val="ru-RU"/>
        </w:rPr>
        <w:t>На уроке организуется исследовательская работа.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Heading1"/>
        <w:spacing w:before="0" w:after="0"/>
        <w:ind w:left="180" w:hanging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Оборудование: </w:t>
      </w:r>
      <w:r>
        <w:rPr>
          <w:rFonts w:cs="Times New Roman" w:ascii="Times New Roman" w:hAnsi="Times New Roman"/>
          <w:b w:val="false"/>
          <w:color w:val="000000"/>
        </w:rPr>
        <w:t xml:space="preserve">проектор, компьютер, </w:t>
      </w:r>
      <w:r>
        <w:rPr>
          <w:rFonts w:cs="Times New Roman" w:ascii="Times New Roman" w:hAnsi="Times New Roman"/>
          <w:b w:val="false"/>
          <w:color w:val="000000"/>
          <w:lang w:val="ru-RU"/>
        </w:rPr>
        <w:t>интерактивная доска (</w:t>
      </w:r>
      <w:r>
        <w:rPr>
          <w:rFonts w:cs="Times New Roman" w:ascii="Times New Roman" w:hAnsi="Times New Roman"/>
          <w:b w:val="false"/>
          <w:color w:val="000000"/>
        </w:rPr>
        <w:t>ИД</w:t>
      </w:r>
      <w:r>
        <w:rPr>
          <w:rFonts w:cs="Times New Roman" w:ascii="Times New Roman" w:hAnsi="Times New Roman"/>
          <w:b w:val="false"/>
          <w:color w:val="000000"/>
          <w:lang w:val="ru-RU"/>
        </w:rPr>
        <w:t>)</w:t>
      </w:r>
      <w:r>
        <w:rPr>
          <w:rFonts w:cs="Times New Roman" w:ascii="Times New Roman" w:hAnsi="Times New Roman"/>
          <w:b w:val="false"/>
          <w:color w:val="000000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lang w:val="ru-RU"/>
        </w:rPr>
        <w:t>на каждой парте пояснительная записка с изученным ранне материалом на тему: «Проценты», заготовленные учебно-исследовательские карты. На столе учителя лежат  распечатки творческого задания задания на дом.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tbl>
      <w:tblPr>
        <w:tblW w:w="1460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003"/>
        <w:gridCol w:w="2409"/>
        <w:gridCol w:w="3261"/>
        <w:gridCol w:w="3118"/>
        <w:gridCol w:w="2062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эта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зуальный ря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  УУД  </w:t>
            </w:r>
          </w:p>
        </w:tc>
      </w:tr>
      <w:tr>
        <w:trPr>
          <w:trHeight w:val="175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ить цель заня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емонстрировать необходимость  знания точного  определ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дата и название темы: «Проценты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прежде чем приступить к решению задач на проценты, давайте повтори некоторые сведения, которые вы уже знае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имательно слушают учител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40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ind w:right="40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 предметная рефлексия (повторение ранее изученного)</w:t>
            </w:r>
          </w:p>
        </w:tc>
      </w:tr>
      <w:tr>
        <w:trPr>
          <w:trHeight w:val="127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процент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жно выразить число в процентах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Как перевести процент в десятичную дробь?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те формулу сложного процен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демонстрирует задчу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bCs/>
              </w:rPr>
              <w:t>б</w:t>
            </w:r>
            <w:r>
              <w:rPr>
                <w:rFonts w:cs="Times New Roman" w:ascii="Times New Roman" w:hAnsi="Times New Roman"/>
                <w:bCs/>
              </w:rPr>
              <w:t>анк обещает своим клиентам годовой рост  вклада 13%. Какую сумму может получить через год человек, вложивший в этот банк 320 тыс. р.?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ет вопрос ученикам: «Является ли данная задачи примером из реальной жизни»? Приведите примеры подобных пример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оцентом называют одну сотую часть числ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бы перевести процент в число, нужно данное количество процентов разделить на 100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SUM = X * (1 + %)</w:t>
            </w:r>
            <w:r>
              <w:rPr>
                <w:rFonts w:cs="Times New Roman" w:ascii="Times New Roman" w:hAnsi="Times New Roman"/>
                <w:vertAlign w:val="superscript"/>
              </w:rPr>
              <w:t>n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зация и обобщения знани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проблемы. Повторение теории. Рассмотрение пример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ор инструментов для исследова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ранее изученного, повторе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айде появляется задача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на парет лежит расспечатки с пояснительной запиской и учебно-исследовательской карто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right="99" w:hanging="0"/>
              <w:contextualSpacing/>
              <w:jc w:val="both"/>
              <w:rPr/>
            </w:pPr>
            <w:r>
              <w:rPr/>
              <w:t>Учитель просит учеников заполнить первые две колонки таблицы 1:</w:t>
            </w:r>
          </w:p>
          <w:tbl>
            <w:tblPr>
              <w:tblW w:w="2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883"/>
              <w:gridCol w:w="883"/>
            </w:tblGrid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2"/>
                      <w:szCs w:val="22"/>
                      <w:lang w:val="ru-RU"/>
                    </w:rPr>
                    <w:t>Знаю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2"/>
                      <w:szCs w:val="22"/>
                      <w:lang w:val="ru-RU"/>
                    </w:rPr>
                    <w:t>Хочу узнать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2"/>
                      <w:szCs w:val="22"/>
                      <w:lang w:val="ru-RU"/>
                    </w:rPr>
                    <w:t>Узнал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lang w:val="ru-RU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lang w:val="ru-RU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lang w:val="ru-RU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ысловое чтение. Выделение необходимой информаци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проблем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вижение гипотез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создание способов решения проблем творческого и поискового характе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навыка сотрудничеств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Если мы выберим вклад с самой большой ставкой, значит ли это, что мы получим самую большую прибыль?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кие варианты вклада могут быть?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ожно ли однозначно сказать, какой самый выгодный вклад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 года, 1 год + 1 год, 1 год + 6 месяцев + 6 месяцев, 6 месяцев +6 месяцев +1 год, 6 месяцев +6 месяцев +6 месяцев + 6 месяце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е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беседы формулируют проблему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знать какой вклад наиболее выгодный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асса на исследовательские группы. Проведение исслед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как правильно заполнять учебно-исследовательские карт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 за работой каждой групп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 учебно-исследовательскую карту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я о домашней работ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нимания детьми цели, содержания и способов выполнения домашнего зад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 слайд с домашней работо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читать наиболее выгодный вклад на основе банков своего города (4-5 банков)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ть необходимую информацию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отать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исследование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ть вывод.</w:t>
            </w:r>
          </w:p>
          <w:p>
            <w:pPr>
              <w:pStyle w:val="Heading1"/>
              <w:spacing w:before="0" w:after="0"/>
              <w:ind w:left="180" w:hanging="1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ада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на уроке разбирался аналогичный эксперимент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журнае раздают зада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навыков нахождения за закономерносте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табличными способами систематизаци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щение к заботливому отношению к близким.  Работа с инструкцие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ициировать предметную рефлекс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артах открыта таблица 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ите последний стоблец таблички и сравните ее с остальными. Сделаете вывод о том, как продуктивно вы пораотали сегодня на урок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(последий столбец), делают выводы по проделанной работ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вать оценку проделанной работе, оценивать, целесообразность, объяснять причины успехов и неудач. </w:t>
            </w:r>
          </w:p>
        </w:tc>
      </w:tr>
    </w:tbl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lang w:val="ru-RU"/>
        </w:rPr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Приложение к уроку: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198"/>
      </w:tblGrid>
      <w:tr>
        <w:trPr>
          <w:trHeight w:val="12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ояснительная записка ученика: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ределение: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м называют одну сотую часть числа (Виленкин 5 класс).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имер: 39 % = 0,39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евод процентов  в десятичную дробь: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же говорилось выше, 1% является сотой долей от целого. Целое есть единица, значит 1% = 0.01. Таким образом, чтобы перевести процент в число, нужно данное количество процентов разделить на 100, или, другими словами, сдвинуть запятую в данном числе на два знака влево, то есть на два порядка.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ула сложных процентов: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SUM = X * (1 + %)</w:t>
            </w:r>
            <w:r>
              <w:rPr>
                <w:rFonts w:cs="Times New Roman" w:ascii="Times New Roman" w:hAnsi="Times New Roman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, где SUM - конечная сумма, X - начальная сумма,  % - процентная ставка, процентов годовых /100, n - количество периодов, лет (месяцев, кварталов).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ры вычисления начисленных сумм: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р 1: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ы положили 50 000 руб в банк под 10% годовых на 5 лет. Какая сумма будет у вас через 5 лет? Рассчитаем по формуле сложного процента: SUM = 50000 * (1 + 10/100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= 80 525, 5 руб.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й процент может использоваться, когда вы открываете срочный вклад в банке. По условиям банковского договора процент может начисляться например ежеквартально, либо ежемесячно.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р 2.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аем, какая будет конечная сумма, если вы положили 10 000 руб на 12 месяцев под 10% годовых с ежемесячным начислением процентов.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SUM = 10000 * (1+10/100/12)</w:t>
            </w:r>
            <w:r>
              <w:rPr>
                <w:rFonts w:cs="Times New Roman" w:ascii="Times New Roman" w:hAnsi="Times New Roman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= 11047,13 руб.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составила: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= 11047,13 - 10000 = 1047,13 руб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ность составила (в процентах годовых):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= 1047,13 / 10000 = 10,47 %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есть при ежемесячном начислении процентов доходность оказывается больше, чем при начислении процентов один раз за весь период.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вы не снимаете прибыль, тогда начинает работать сложный процент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ложение к эксперименту на уроке(учебно – исследовательская крта):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а:</w:t>
            </w:r>
          </w:p>
          <w:p>
            <w:pPr>
              <w:pStyle w:val="Style14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 положили в банк сумму: 500000 р. Какую сумму денег вы сможете снять через 2 года, если банк предлагает следующие виды вкладов:</w:t>
            </w:r>
          </w:p>
          <w:p>
            <w:pPr>
              <w:pStyle w:val="Style14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tbl>
            <w:tblPr>
              <w:tblW w:w="79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2577"/>
              <w:gridCol w:w="2706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звание вклада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рок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центная ставка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Сохраняй»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 месяцев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,5%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Пополняй»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год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,25 %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Управляй»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года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,75%</w:t>
                  </w:r>
                </w:p>
              </w:tc>
            </w:tr>
          </w:tbl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блема:</w:t>
            </w:r>
          </w:p>
          <w:p>
            <w:pPr>
              <w:pStyle w:val="Style14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знать какой вклад наиболее выгоднее?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бы:</w:t>
            </w:r>
          </w:p>
          <w:tbl>
            <w:tblPr>
              <w:tblW w:w="72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3636"/>
              <w:gridCol w:w="2409"/>
            </w:tblGrid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пробы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Возможные варианты вкладов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36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36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36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36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36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36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36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36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36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36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36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36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36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36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36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</w:tr>
          </w:tbl>
          <w:p>
            <w:pPr>
              <w:pStyle w:val="Style14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вод: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ем можно предложить учащимся интересное  творческое домашнее задание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Таблица 1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  <w:tbl>
            <w:tblPr>
              <w:tblW w:w="63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2"/>
              <w:gridCol w:w="2684"/>
              <w:gridCol w:w="1852"/>
            </w:tblGrid>
            <w:tr>
              <w:trPr/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ю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чу узнать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знал</w:t>
                  </w:r>
                </w:p>
              </w:tc>
            </w:tr>
            <w:tr>
              <w:trPr/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ложение к эксперименту дома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/>
              </w:rPr>
            </w:r>
          </w:p>
          <w:tbl>
            <w:tblPr>
              <w:tblW w:w="797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"/>
              <w:gridCol w:w="3654"/>
              <w:gridCol w:w="1956"/>
              <w:gridCol w:w="1447"/>
            </w:tblGrid>
            <w:tr>
              <w:trPr/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lang w:val="ru-RU"/>
                    </w:rPr>
                    <w:t>№</w:t>
                  </w:r>
                </w:p>
              </w:tc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lang w:val="ru-RU"/>
                    </w:rPr>
                    <w:t>Наименование банка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lang w:val="ru-RU"/>
                    </w:rPr>
                    <w:t>Процентная ставка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lang w:val="ru-RU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Heading1"/>
              <w:spacing w:before="0" w:after="0"/>
              <w:ind w:left="180" w:hanging="18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6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eastAsia="Calibri" w:cs="Arial"/>
      <w:b/>
      <w:bCs/>
      <w:color w:val="199043"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199043"/>
      <w:kern w:val="2"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22:00Z</dcterms:created>
  <dc:creator>Сукманюк Валерия Николаевна</dc:creator>
  <dc:description/>
  <cp:keywords/>
  <dc:language>en-US</dc:language>
  <cp:lastModifiedBy>Тарапунька</cp:lastModifiedBy>
  <dcterms:modified xsi:type="dcterms:W3CDTF">2014-04-03T16:00:00Z</dcterms:modified>
  <cp:revision>10</cp:revision>
  <dc:subject/>
  <dc:title>Класс 5</dc:title>
</cp:coreProperties>
</file>