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426" w:right="567" w:firstLine="426"/>
        <w:outlineLvl w:val="0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 xml:space="preserve">Классный час на тему:  </w:t>
      </w:r>
    </w:p>
    <w:p>
      <w:pPr>
        <w:pStyle w:val="Normal"/>
        <w:numPr>
          <w:ilvl w:val="0"/>
          <w:numId w:val="0"/>
        </w:numPr>
        <w:ind w:left="-426" w:right="567" w:hanging="0"/>
        <w:outlineLvl w:val="0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« Бездомному всегда плохо»</w:t>
      </w:r>
    </w:p>
    <w:p>
      <w:pPr>
        <w:pStyle w:val="Normal"/>
        <w:numPr>
          <w:ilvl w:val="0"/>
          <w:numId w:val="0"/>
        </w:numPr>
        <w:ind w:left="-426" w:right="567" w:hanging="0"/>
        <w:outlineLvl w:val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0"/>
        </w:numPr>
        <w:ind w:left="-426" w:right="567" w:hanging="0"/>
        <w:outlineLvl w:val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  <w:bCs/>
          <w:sz w:val="72"/>
        </w:rPr>
      </w:pPr>
      <w:r>
        <w:rPr>
          <w:lang w:val="en-US" w:eastAsia="en-US"/>
        </w:rPr>
        <w:drawing>
          <wp:inline distT="0" distB="0" distL="0" distR="0">
            <wp:extent cx="457200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right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Провела </w:t>
      </w:r>
    </w:p>
    <w:p>
      <w:pPr>
        <w:pStyle w:val="Normal"/>
        <w:numPr>
          <w:ilvl w:val="0"/>
          <w:numId w:val="0"/>
        </w:numPr>
        <w:ind w:left="708" w:right="567" w:hanging="0"/>
        <w:jc w:val="right"/>
        <w:outlineLvl w:val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учитель начальных классов             Самохвалова Галина Тимофеевна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Декабрь 2014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лассный час на тему:  « Бездомному всегда плохо»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/>
      </w:pPr>
      <w:r>
        <w:rPr/>
        <w:t>Цель: поговорить о добре и сострадании к «братьям нашим меньшим, об ответственности перед ними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>Подготовительный этап</w:t>
      </w:r>
      <w:r>
        <w:rPr/>
        <w:t>. Дети подготовили газету с фотографиями своих питомцев. Накануне была  проведена защита проектов о домашних животных. Некоторые учащиеся получили задание провести социологический опрос, анкетирование и подготовить сообщение об истории одомашнивания диких животных.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Оборудование</w:t>
      </w:r>
      <w:r>
        <w:rPr/>
        <w:t>: проектор, ноутбук,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Ход классного часа.</w:t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>Учитель- ведущий</w:t>
      </w:r>
      <w:r>
        <w:rPr/>
        <w:t xml:space="preserve">. В начале классного часа звучит песня «Уголек». </w:t>
      </w:r>
    </w:p>
    <w:p>
      <w:pPr>
        <w:pStyle w:val="Normal"/>
        <w:ind w:left="567" w:right="567" w:hanging="0"/>
        <w:jc w:val="both"/>
        <w:rPr/>
      </w:pPr>
      <w:r>
        <w:rPr/>
        <w:t>-О чем эта песня?</w:t>
      </w:r>
    </w:p>
    <w:p>
      <w:pPr>
        <w:pStyle w:val="Normal"/>
        <w:ind w:left="567" w:right="567" w:hanging="0"/>
        <w:jc w:val="both"/>
        <w:rPr/>
      </w:pPr>
      <w:r>
        <w:rPr/>
        <w:t>-Кем стал для девочки щенок?</w:t>
      </w:r>
    </w:p>
    <w:p>
      <w:pPr>
        <w:pStyle w:val="Normal"/>
        <w:ind w:left="567" w:right="567" w:hanging="0"/>
        <w:jc w:val="both"/>
        <w:rPr/>
      </w:pPr>
      <w:r>
        <w:rPr/>
        <w:t>_Кем он стал для бабушки?</w:t>
      </w:r>
    </w:p>
    <w:p>
      <w:pPr>
        <w:pStyle w:val="Normal"/>
        <w:ind w:left="567" w:right="567" w:hanging="0"/>
        <w:jc w:val="both"/>
        <w:rPr/>
      </w:pPr>
      <w:r>
        <w:rPr/>
        <w:t>-Откуда появился в доме щенок?</w:t>
      </w:r>
    </w:p>
    <w:p>
      <w:pPr>
        <w:pStyle w:val="Normal"/>
        <w:ind w:left="567" w:right="567" w:hanging="0"/>
        <w:jc w:val="both"/>
        <w:rPr/>
      </w:pPr>
      <w:r>
        <w:rPr/>
        <w:t>-А можно ли дарить животных на день рождения?</w:t>
      </w:r>
    </w:p>
    <w:p>
      <w:pPr>
        <w:pStyle w:val="Normal"/>
        <w:ind w:left="567" w:right="567" w:hanging="0"/>
        <w:jc w:val="both"/>
        <w:rPr/>
      </w:pPr>
      <w:r>
        <w:rPr/>
        <w:t>-Что бы могло произойти, если бы щенок не был нужен бабушке и девочке?</w:t>
      </w:r>
    </w:p>
    <w:p>
      <w:pPr>
        <w:pStyle w:val="Normal"/>
        <w:ind w:left="567" w:right="567" w:hanging="0"/>
        <w:jc w:val="both"/>
        <w:rPr/>
      </w:pPr>
      <w:r>
        <w:rPr/>
        <w:t>Наверное, мало таких семей сейчас, в которых бы не было домашнего животного. И с каждым годом видовое разнообразие только возрастает. Помимо традиционных питомцев: кошек, собак, хомячков, попугаев, черепах  и рыбок, в наших жилищах стали появляться карликовые свиньи, крокодилы и даже змеи. Группа социологов нашего класса провели анкетирование среди учащихся нашей школы. Они выяснили, каких животных содержат наши учащиеся, и с какой целью они завели их 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b/>
          <w:u w:val="single"/>
        </w:rPr>
        <w:t>Выступление социологов</w:t>
      </w:r>
      <w:r>
        <w:rPr>
          <w:b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>Учитель- ведущий</w:t>
      </w:r>
      <w:r>
        <w:rPr/>
        <w:t>. Все эти животные, которые живут в наших домах, когда-то были дикими, жили в естественной среде и сами могли добывать себе пищу и защищаться от врагов, а потом человек их одомашнил. Давайте послушаем историков и выясним, кого первым одомашнили наши предки и зачем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b/>
          <w:u w:val="single"/>
        </w:rPr>
        <w:t>Выступление историков</w:t>
      </w:r>
      <w:r>
        <w:rPr>
          <w:b/>
        </w:rPr>
        <w:t>.</w:t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 xml:space="preserve">Учитель- ведущий. </w:t>
      </w:r>
      <w:r>
        <w:rPr/>
        <w:t xml:space="preserve">С той далекой поры прошло много лет  и за это время человек очень сильно менял облик своих питомцев. Так появилось много пород собак, кошек, которые человек использовал для охраны своих жилищ, охоты, в качестве пастухов и для декоративных целей. Сейчас эти животные уже реже используются для охоты и охраны и, живя вместе с нами, стали членами семей, а для многих ребят просто </w:t>
      </w:r>
    </w:p>
    <w:p>
      <w:pPr>
        <w:pStyle w:val="Normal"/>
        <w:ind w:left="567" w:right="567" w:hanging="0"/>
        <w:jc w:val="both"/>
        <w:rPr/>
      </w:pPr>
      <w:r>
        <w:rPr/>
        <w:t xml:space="preserve">У нас в классе многие ребята писали сочинения о домашних животных, в которых многие из вас писали с любовью и теплотой о своих питомцах. Давайте послушаем самое лучшее </w:t>
      </w:r>
      <w:r>
        <w:rPr>
          <w:b/>
          <w:u w:val="single"/>
        </w:rPr>
        <w:t>(Вика зачитывает сочинение)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/>
        <w:t xml:space="preserve">Во всех сочинениях, звучат  теплые слова,  и чувствуется ваша любовь к ним, рассказывается много интересных случаев. Но ведь одной любовью и добротой сыт не будешь. Нужно помнить, что они живые и нуждаются в правильном питании, свежем воздухе, в поддержании чистоты их шерсти, одним словом, в каждодневной заботе и внимании. А это очень большой труд и ответственность. У нас в классе есть ребята, у  которых живет не один питомец. Как же они справляются с ними? Давайте послушаем их. 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Выступление  учащихся со своими питомцами</w:t>
      </w:r>
    </w:p>
    <w:p>
      <w:pPr>
        <w:pStyle w:val="Normal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 xml:space="preserve">Учитель- ведущий. </w:t>
      </w:r>
      <w:r>
        <w:rPr/>
        <w:t xml:space="preserve">К сожалению, не все с такой ответственностью относятся к своим братьям меньшим. Немного поиграв, как с игрушкой, забывают заботиться о них, не уделяют им должного внимания и эти животные начинают отвечать тем же: кусают, портят мебель, обувь. А когда они становятся старыми и больными, то многие «любители животных» не найдя более разумного решения, выбрасывают их на улицу, причем даже дорогих  и породистых, оставляя на произвол судьбы. Так появилась серьезная проблема  – проблема бездомных, брошенных животных, к которым все относятся по-разному </w:t>
      </w:r>
    </w:p>
    <w:p>
      <w:pPr>
        <w:pStyle w:val="Normal"/>
        <w:ind w:left="567" w:right="567" w:hanging="0"/>
        <w:jc w:val="both"/>
        <w:rPr/>
      </w:pPr>
      <w:r>
        <w:rPr/>
        <w:t>-</w:t>
      </w:r>
      <w:r>
        <w:rPr>
          <w:b/>
        </w:rPr>
        <w:t>Дети разыграли сценку, в которой девочка кормит и гладит брошенного щенка  возле магазина, а дворник ругает ее, за то, что после их кормления остается мусор и грязь,  и что эти животные могут быть опасными для человека, у них могут быть блохи и вши.</w:t>
      </w:r>
      <w:r>
        <w:rPr/>
        <w:t xml:space="preserve"> </w:t>
      </w:r>
    </w:p>
    <w:p>
      <w:pPr>
        <w:pStyle w:val="Normal"/>
        <w:ind w:left="567" w:right="567" w:hanging="0"/>
        <w:jc w:val="both"/>
        <w:rPr/>
      </w:pPr>
      <w:r>
        <w:rPr/>
        <w:t>После сценки учитель предлагает обсудить ситуацию и задает вопрос для дискуссии. Кто прав в этой ситуации, девочка или дворник? Идет дискуссия.</w:t>
      </w:r>
    </w:p>
    <w:p>
      <w:pPr>
        <w:pStyle w:val="Normal"/>
        <w:ind w:left="567" w:right="567" w:hanging="0"/>
        <w:jc w:val="both"/>
        <w:rPr/>
      </w:pPr>
      <w:r>
        <w:rPr/>
        <w:t>С одной стороны - сострадание и милосердие к беззащитному животному, а с другой стороны – антисанитария и опасность подцепить инфекцию или быть укушенным бродячей собакой. Общаться с такими животными становится небезопасно с медицинской точки зрения. Ситуация непростая. Давайте дадим слово медикам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ыступление медиков (слайд №10)</w:t>
      </w:r>
    </w:p>
    <w:p>
      <w:pPr>
        <w:pStyle w:val="Normal"/>
        <w:ind w:left="567" w:right="567" w:hanging="0"/>
        <w:jc w:val="both"/>
        <w:rPr/>
      </w:pPr>
      <w:r>
        <w:rPr/>
        <w:t xml:space="preserve">Наши социологи узнали мнение жителей села  на эту тему. </w:t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>Учитель – ведущий</w:t>
      </w:r>
      <w:r>
        <w:rPr/>
        <w:t>. Никто из опрошенных не остался равнодушным к этой проблеме, мнения по решению этого вопроса звучали самые разные. Одно  из них – это строительство приютов для таких животных. Но они и так есть во многих крупных городах, но ситуация не меняется. Да и кто будет их содержать? На это не выделяют деньги из бюджета, и все эти приюты существуют за счет благотворительных средств, которых едва хватает. Есть еще один выход из ситуации. Нужно хорошенько подумать, взвесить все  «за» и «против» прежде чем принести в дом еще одно живое существо. И если нет лишней площади, нет свободного времени для ухода за ним, лучше отказаться от этой затеи. И тогда проблемы такой просто не будет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  <w:u w:val="single"/>
        </w:rPr>
        <w:t>Обращение социологов к присутствующим гостям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  <w:t>Они задали каждому по два вопроса. Как Вы относитесь к бездомным животным? Что необходимо предпринять для решения этой проблемы?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u w:val="single"/>
        </w:rPr>
        <w:t>Учитель – ведущий</w:t>
      </w:r>
      <w:r>
        <w:rPr/>
        <w:t>. Мы сегодня говорили о милосердии и сострадании к домашним животным, об ответственности перед ними. Проблема бездомных и брошенных животных очень остро стоит в крупных городах. Но к счастью в этих городах и поселках есть много неравнодушных к этой проблеме людей, которые организуют митинги, собирают средства, обивают пороги различных учреждений, собирая документы  для строительства приютов и питомников.  В конце мероприятия звучит песня «Кошка беспородная».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И в заключение этого мероприятия, комментируя слова песни, желаю, чтобы все, кто хотел завести себе любимого  друга, завел его, а кто потерял, нашел его и не забывал о нем  заботиться.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33:00Z</dcterms:created>
  <dc:creator>Татьяна</dc:creator>
  <dc:description/>
  <cp:keywords/>
  <dc:language>en-US</dc:language>
  <cp:lastModifiedBy>и</cp:lastModifiedBy>
  <cp:lastPrinted>2014-12-14T11:19:00Z</cp:lastPrinted>
  <dcterms:modified xsi:type="dcterms:W3CDTF">2014-12-14T06:21:00Z</dcterms:modified>
  <cp:revision>15</cp:revision>
  <dc:subject/>
  <dc:title> Классный час на тему:  « Мы в ответе за тех, кого приручили»</dc:title>
</cp:coreProperties>
</file>