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ФЕРАТ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Развитие творческих </w:t>
      </w:r>
    </w:p>
    <w:p>
      <w:pPr>
        <w:pStyle w:val="Normal"/>
        <w:jc w:val="center"/>
        <w:rPr/>
      </w:pPr>
      <w:r>
        <w:rPr>
          <w:sz w:val="40"/>
          <w:szCs w:val="40"/>
        </w:rPr>
        <w:t>способностей учащихс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28"/>
          <w:szCs w:val="28"/>
        </w:rPr>
        <w:t>Выполнила: Иванова Е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 русского языка и литературы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лиала МАОУ СОШ п.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ОШ д.Верёх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numPr>
          <w:ilvl w:val="0"/>
          <w:numId w:val="1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на уроках для развития творческих способностей.</w:t>
      </w:r>
    </w:p>
    <w:p>
      <w:pPr>
        <w:pStyle w:val="Normal"/>
        <w:numPr>
          <w:ilvl w:val="0"/>
          <w:numId w:val="1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речи, воображения, творческих способностей на уроках русского языка.</w:t>
      </w:r>
    </w:p>
    <w:p>
      <w:pPr>
        <w:pStyle w:val="Normal"/>
        <w:numPr>
          <w:ilvl w:val="0"/>
          <w:numId w:val="1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иапазон творческих задач необычайно широк по сложности – от решения головоломки до изобретения новой машины, научного открытия. Для решения этих задач нужны наблюдательность, умение сопоставлять и анализировать, комбинировать, находить связи и зависимости, закономерности – все то, что в совокупности и составляет творческие способности. Человеку с творческим складом ума легче найти творческую «изюминку» в любом деле, увлечься любой работой и достичь высоких результатов. Но ведь природа не щедра на таланты, они, как алмазы, встречаются редко. Однако та же природа наделила каждого ребенка возможностью развиваться. И начинать такое развитие надо не тогда, когда человек уже стал специалистом и от него требуется определенный уровень решения поставленных перед ним задач, а заранее. Подготовка изобретателя также как и подготовка спортсмена, музыканта, художника, - длительный процесс. Поэтому и начинать ее нужно как можно раньше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Школа дает ребенку знания. Но сейчас нужны не только сами знания, сколько умение оперировать ими. Знания в головах наших детей часто лежат как вещи на плохом складе: навалом, без активного применения. Для того чтобы оживить их, надо научить детей почувствовать свои творческие возможности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чень часто можно услышать жалобы на плохую память, неразборчивый почерк, рассеянность ребенка. Многие полагают, что эти качества у человека врожденные и с ними ничего поделать нельзя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самом деле эти качества не только можно, но и нужно раскрывать в человеке, развивать и тренировать. Для этого с учениками на уроках нужно просто поиграть. Предлагаемые нами игры и упражнения многократно апробированы в младших и средних классах. И даже старшеклассники с удовольствием выполняют упражнения, замечая, что «плохая» память становится хорошей, а «ужасный» почерк разборчивым. Концентрируется внимание, уходит рассеянность, мышление становится более четким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.Игры на уроках для развития творчески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дно из упражнений, позволяющих подправить почерк, заключается в следующем. Мы предлагаем ребятам написать буквы и цифры внутри тех, что здесь нарисованы, так, чтобы не задеть края рисунков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1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9.4pt;width:455.45pt;height:29.3pt;mso-wrap-style:none;v-text-anchor:middle;mso-position-vertical:top" type="_x0000_t136">
                  <v:path textpathok="t"/>
                  <v:textpath on="t" fitshape="t" string="0  1  2  г  е  з  и  к  т  у ф  х  ц  ъ  э  ю  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уществует множество прописей для обучения детей. Ребенок должен, рассматривая букву, затем постараться ее написать несколько раз. При этом дается «опора» в виде недописанной буквы или элемента буквы, которую ребенок обводит. По линии-то вести не сложно, а вот когда ее нет… Младшеклассники используют «опору» опосредованно, в виде границы буквы. Выполняя это упражнение, ребенок постепенно вырабатывает «твердость руки» и четкий почерк. Конечно, с одного раза почерк не поставишь. Для многократного выполнения этого упражнения можно подготовить буквы и цифры на компьютере в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'е. Войдите в Формат, потом Шрифт и в квадратике рядом с надписью Контур щелкните мышкой, там появится «галочка». После этого можно набирать любые буквы и цифры выбранным шрифтом и размером и выводить на печать. Если распечатка покажется слабой, ее можно усилить с помощью ксерокопирования. Сейчас, при наличии самой разнообразной оргтехники, подготовить материал для таких игр несложно. Если нет компьютера, можно нарисовать буквы фломастером на листе бумаги и затем вписывать в них буквы ручкой. Это упражнение с удовольствием выполняют ребята и 5-6 классов, превратив его с своеобразную игру: кто сможет больше писать букв или цифр в один контур, не задев его краев?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чень много ошибок (и не только в начальных классах) дети допускают при элементарном списывании готового текста. Дети с неустойчивым произвольным вниманием, кроме того, часто пропускают буквы и слоги не только при написании, но и при прочитывании текста. Такие детишки могут считывать выше или ниже расположенные строчки или вообще терять строку при чтении, что, конечно, снижает скорость чтения и восприятия текста целиком. Предлагаем несколько упражнений, хорошо развивающих детское внимание. Многие из этих упражнений с азартом выполняют старшеклассники, что несомненно приносит им пользу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амое простое упражнение – перерисовать таблицу со знакомыми ребенку значками. Повторяя упражнение надо менять число и положение знаков, а также увеличивать количество клеточек в таблице. Нужно совместить две таблицы так, чтобы в третью таблицу помещать только те значки, которые находятся в двух первых на одинаковых местах и, естественно, одинаково изображаются. Но с таким заданием стоит знакомить только тогда, когда ребята научатся легко выполнять более простые варианты. Для малышей значки – это буквы, цифры, элементарные геометрические фигуры, арифметические знаки. Для старшеклассников – это не слишком сложные формулы, греческие буквы и т.п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Еще одно упражнение – и не только на развитие внимания. Детишкам предлагается найти слова, в которых содержится слово</w:t>
      </w:r>
      <w:r>
        <w:rPr>
          <w:i/>
          <w:sz w:val="28"/>
          <w:szCs w:val="28"/>
        </w:rPr>
        <w:t xml:space="preserve"> оса. </w:t>
      </w:r>
      <w:r>
        <w:rPr>
          <w:b w:val="false"/>
          <w:sz w:val="28"/>
          <w:szCs w:val="28"/>
        </w:rPr>
        <w:t xml:space="preserve">Например, если в слове </w:t>
      </w:r>
      <w:r>
        <w:rPr>
          <w:i/>
          <w:sz w:val="28"/>
          <w:szCs w:val="28"/>
        </w:rPr>
        <w:t>роса</w:t>
      </w:r>
      <w:r>
        <w:rPr>
          <w:b w:val="false"/>
          <w:sz w:val="28"/>
          <w:szCs w:val="28"/>
        </w:rPr>
        <w:t xml:space="preserve"> зачеркнуть букву </w:t>
      </w:r>
      <w:r>
        <w:rPr>
          <w:i/>
          <w:sz w:val="28"/>
          <w:szCs w:val="28"/>
        </w:rPr>
        <w:t>р</w:t>
      </w:r>
      <w:r>
        <w:rPr>
          <w:b w:val="false"/>
          <w:sz w:val="28"/>
          <w:szCs w:val="28"/>
        </w:rPr>
        <w:t xml:space="preserve">, то останется слово </w:t>
      </w:r>
      <w:r>
        <w:rPr>
          <w:i/>
          <w:sz w:val="28"/>
          <w:szCs w:val="28"/>
        </w:rPr>
        <w:t>ос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в слове </w:t>
      </w:r>
      <w:r>
        <w:rPr>
          <w:i/>
          <w:sz w:val="28"/>
          <w:szCs w:val="28"/>
        </w:rPr>
        <w:t>сода</w:t>
      </w:r>
      <w:r>
        <w:rPr>
          <w:b w:val="false"/>
          <w:sz w:val="28"/>
          <w:szCs w:val="28"/>
        </w:rPr>
        <w:t xml:space="preserve"> зачеркнуть букву </w:t>
      </w:r>
      <w:r>
        <w:rPr>
          <w:i/>
          <w:sz w:val="28"/>
          <w:szCs w:val="28"/>
        </w:rPr>
        <w:t>д</w:t>
      </w:r>
      <w:r>
        <w:rPr>
          <w:b w:val="false"/>
          <w:sz w:val="28"/>
          <w:szCs w:val="28"/>
        </w:rPr>
        <w:t xml:space="preserve">, то оставшиеся буквы </w:t>
      </w:r>
      <w:r>
        <w:rPr>
          <w:i/>
          <w:sz w:val="28"/>
          <w:szCs w:val="28"/>
        </w:rPr>
        <w:t>с, о, а</w:t>
      </w:r>
      <w:r>
        <w:rPr>
          <w:b w:val="false"/>
          <w:sz w:val="28"/>
          <w:szCs w:val="28"/>
        </w:rPr>
        <w:t xml:space="preserve"> слова </w:t>
      </w:r>
      <w:r>
        <w:rPr>
          <w:i/>
          <w:sz w:val="28"/>
          <w:szCs w:val="28"/>
        </w:rPr>
        <w:t>оса</w:t>
      </w:r>
      <w:r>
        <w:rPr>
          <w:b w:val="false"/>
          <w:sz w:val="28"/>
          <w:szCs w:val="28"/>
        </w:rPr>
        <w:t xml:space="preserve"> не образуют, так как буквы расположены в другом порядке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ин из возможных наборов слов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ада  коса  посох  доска  сокол  сосна  стог  колбаса  осока  окраска  роса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ля успешного выполнения этого упражнения ребенку вовсе не обязательно знать грамоту, он просто сравнивает изображения букв в ключевом слове </w:t>
      </w:r>
      <w:r>
        <w:rPr>
          <w:i/>
          <w:sz w:val="28"/>
          <w:szCs w:val="28"/>
        </w:rPr>
        <w:t>оса</w:t>
      </w:r>
      <w:r>
        <w:rPr>
          <w:b w:val="false"/>
          <w:sz w:val="28"/>
          <w:szCs w:val="28"/>
        </w:rPr>
        <w:t xml:space="preserve"> с изображением букв в предложенном наборе слов и при этом незаметно для себя знакомится с алфавитом. Естественно, это не единственный случай, когда какое-нибудь слово содержится в других словах.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Еще одно упражнение, помогающее при начале обучения ребенка чтению, выглядит примерно так: «Знаешь ли ты, что у букв есть свой порядок, который называется  </w:t>
      </w:r>
      <w:r>
        <w:rPr>
          <w:i/>
          <w:sz w:val="28"/>
          <w:szCs w:val="28"/>
        </w:rPr>
        <w:t xml:space="preserve">алфавит </w:t>
      </w:r>
      <w:r>
        <w:rPr>
          <w:b w:val="false"/>
          <w:sz w:val="28"/>
          <w:szCs w:val="28"/>
        </w:rPr>
        <w:t xml:space="preserve">?  Вот он: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 Б В Г Д Е Ё Ж З И К Л М Н О П Р С Т У Ф Х Ц Ч Ш  Щ Ъ Ы Ь Э Ю Я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век</w:t>
      </w:r>
      <w:r>
        <w:rPr>
          <w:b w:val="false"/>
          <w:sz w:val="28"/>
          <w:szCs w:val="28"/>
        </w:rPr>
        <w:t xml:space="preserve"> буквы выстроились в том же порядке, что и в алфавите, а в слове </w:t>
      </w:r>
      <w:r>
        <w:rPr>
          <w:i/>
          <w:sz w:val="28"/>
          <w:szCs w:val="28"/>
        </w:rPr>
        <w:t>гном</w:t>
      </w:r>
      <w:r>
        <w:rPr>
          <w:b w:val="false"/>
          <w:sz w:val="28"/>
          <w:szCs w:val="28"/>
        </w:rPr>
        <w:t xml:space="preserve"> буквы переставлены, буква </w:t>
      </w:r>
      <w:r>
        <w:rPr>
          <w:sz w:val="28"/>
          <w:szCs w:val="28"/>
        </w:rPr>
        <w:t>М</w:t>
      </w:r>
      <w:r>
        <w:rPr>
          <w:b w:val="false"/>
          <w:sz w:val="28"/>
          <w:szCs w:val="28"/>
        </w:rPr>
        <w:t xml:space="preserve"> в алфавите встречается раньше букв </w:t>
      </w:r>
      <w:r>
        <w:rPr>
          <w:sz w:val="28"/>
          <w:szCs w:val="28"/>
        </w:rPr>
        <w:t xml:space="preserve">Н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О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бери слова, буквы в которых расположены строго в алфавитном порядке: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  еж  дело  море  крем  книга  кот  вода  песок  солнце  ученик  школ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ери слова, в буквах которых расположены в порядке, обратном алфавитному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г  лев  щука  рука  роза  тигр  пчела  ток  коса  игра  компьютер  лис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осле выполнения нескольких таких заданий, через две, три недели дети сами начинают подбирать слова, подходящие для этого упражнения. Старшеклассники, естественно, увлекаются не самой игрой, а составлением подобных упражнений и достигают в этом неплохих результатов, что тоже идет им на пользу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пециалисты различают много видов памяти: зрительную, слуховую, ассоциативную, образную, механическую, профессиональную, но все это – память, и все мы обладаем ею (хотя и в разной степени). Можно ли развить память, «просто» загромождая ее информацией или заставляя ее работать «как попало»? Вопрос, конечно, риторический, но ответ на него очевиден – нет. А ведь мы (и наши дети) находимся в современном мире под прессингом того количества знаний, которое должны держать в голове.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И это не только (и не столько) школьные знания, но номера телефонов, коды дверей подъездов, </w:t>
      </w:r>
      <w:r>
        <w:rPr>
          <w:b w:val="false"/>
          <w:sz w:val="28"/>
          <w:szCs w:val="28"/>
          <w:lang w:val="en-US"/>
        </w:rPr>
        <w:t>PIN</w:t>
      </w:r>
      <w:r>
        <w:rPr>
          <w:b w:val="false"/>
          <w:sz w:val="28"/>
          <w:szCs w:val="28"/>
        </w:rPr>
        <w:t>-коды сотовых телефонов и банковских карточек и т.д. А если учесть, что все это может периодически еще и изменяться…</w:t>
      </w:r>
    </w:p>
    <w:p>
      <w:pPr>
        <w:pStyle w:val="Heading5"/>
        <w:spacing w:lineRule="auto" w:line="360"/>
        <w:ind w:hanging="0"/>
        <w:jc w:val="left"/>
        <w:rPr/>
      </w:pPr>
      <w:r>
        <w:rPr>
          <w:b w:val="false"/>
          <w:i w:val="false"/>
          <w:sz w:val="28"/>
          <w:szCs w:val="28"/>
        </w:rPr>
        <w:t>Памяти, внимании (а известно, что внимание – это «резец памяти») надо помогать, систематически их тренируя. Можно посещать специальные курсы, а можно – поиграть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Хорошо тренирует память игра со всевозможными таблицами. Ведущий (а его роль могут исполнять дети по очереди) рисует на листочке бумаги таблицу с одним или несколькими простенькими значками. Все остальные разглядывают эту таблицу несколько секунд, а потом воспроизводят то, что удалось запомнить, каждый на своем листочке. Самым маленьким достаточно одного значка, им надо запомнить клетку, куда он помещен. Детям постарше можно предлагать таблицу с тремя - четырьмя значками. Если вы играете с одним ребенком, попробуйте поиграть «на равных», то есть он тоже должен иметь возможность предложить вам таблицу для запоминания с несколькими значками, не упускайте случая проверить или потренировать также и свою память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оображение и память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ы восприятия, памяти, мышления – и воображения аналогичны, в основе лежат анализ и синтез. Но в воображении они действуют иначе</w:t>
      </w:r>
      <w:r>
        <w:rPr>
          <w:b/>
          <w:i/>
          <w:sz w:val="28"/>
          <w:szCs w:val="28"/>
        </w:rPr>
        <w:t>. Память</w:t>
      </w:r>
      <w:r>
        <w:rPr>
          <w:sz w:val="28"/>
          <w:szCs w:val="28"/>
        </w:rPr>
        <w:t xml:space="preserve"> анализирует и синтезирует, чтобы воссоздать как можно точнее то, что было воспринято, усвоено и т.п. </w:t>
      </w:r>
      <w:r>
        <w:rPr>
          <w:b/>
          <w:i/>
          <w:sz w:val="28"/>
          <w:szCs w:val="28"/>
        </w:rPr>
        <w:t>Воображение</w:t>
      </w:r>
      <w:r>
        <w:rPr>
          <w:sz w:val="28"/>
          <w:szCs w:val="28"/>
        </w:rPr>
        <w:t xml:space="preserve"> – преобразовывает представления с целью создания </w:t>
      </w:r>
      <w:r>
        <w:rPr>
          <w:b/>
          <w:i/>
          <w:sz w:val="28"/>
          <w:szCs w:val="28"/>
        </w:rPr>
        <w:t>новых образов</w:t>
      </w:r>
      <w:r>
        <w:rPr>
          <w:sz w:val="28"/>
          <w:szCs w:val="28"/>
        </w:rPr>
        <w:t xml:space="preserve"> на основе имеющихся.  «Воображение – это отражение реальной действительности в новых, неожиданных, непривычных сочетаниях и связях»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ображение и эмоции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ейшая особенность воображения – его эмоциональность. Образ пропускается через эмоциональную сферу личности, в том числе творческой личности – и вызывает сопереживание слушателя, читателя, зрител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 и речь</w:t>
      </w:r>
    </w:p>
    <w:p>
      <w:pPr>
        <w:pStyle w:val="2"/>
        <w:spacing w:lineRule="auto" w:line="360"/>
        <w:ind w:firstLine="567"/>
        <w:rPr/>
      </w:pPr>
      <w:r>
        <w:rPr>
          <w:b/>
          <w:i w:val="false"/>
          <w:sz w:val="28"/>
          <w:szCs w:val="28"/>
        </w:rPr>
        <w:t>Речь</w:t>
      </w:r>
      <w:r>
        <w:rPr>
          <w:i w:val="false"/>
          <w:sz w:val="28"/>
          <w:szCs w:val="28"/>
        </w:rPr>
        <w:t xml:space="preserve"> играет большую роль в развитии как мышления, так и воображения (Выготский, Рубинштейн). </w:t>
      </w:r>
      <w:r>
        <w:rPr>
          <w:b/>
          <w:i w:val="false"/>
          <w:sz w:val="28"/>
          <w:szCs w:val="28"/>
        </w:rPr>
        <w:t>Развитие речи и воображения взаимосвязаны.</w:t>
      </w:r>
      <w:r>
        <w:rPr>
          <w:i w:val="false"/>
          <w:sz w:val="28"/>
          <w:szCs w:val="28"/>
        </w:rPr>
        <w:t xml:space="preserve"> Благодаря развитой речи воображение становится более абстрактным.</w:t>
      </w:r>
    </w:p>
    <w:p>
      <w:pPr>
        <w:pStyle w:val="2"/>
        <w:spacing w:lineRule="auto" w:line="36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пособы развития воображения </w:t>
      </w:r>
    </w:p>
    <w:p>
      <w:pPr>
        <w:pStyle w:val="2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тест 1-й: что можно сделать из газеты</w:t>
      </w:r>
    </w:p>
    <w:p>
      <w:pPr>
        <w:pStyle w:val="2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  вербальный образ звука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"гуфоркамп", "радоферт" и т.п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тест 6-й, тест Торренс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- воображение - творчество. Развитие творческих способ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Что такое творчество. Специфика детского творчества: новое не вообще, а для данного ребенка, возрастные особенности воображения и творчества: сначала – рисование, затем – литературное творчество. Чем богаче опыт, тем богаче воображение. Но с возрастом интеллект «забивает» воображение и художественное творчество. Отставание письменной речи от устно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Что мешает творчеству?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клонность к конформизму, стремление быть таким, как все, принимать чужие м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язнь показаться глупым и смешным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(и то и другое характерно для детей, если взрослые навязывают им общепринятое мнени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язнь критиковать других, показаться невежливым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язнь возмездия, ответной агрессивной реак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Завышенная самооценка и боязнь «плагиата», нежелание «поделиться» информаци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Заниженная самооценка, повышенная тревожность, неуверенность в себ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ес» критического мышления над творческим, критика других в ущерб собственному творче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вития вообра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вербальный образ звука (Логика, с.4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 предмета (чайник, мой письменный стол, игол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1800"/>
                          <a:chOff x="0" y="0"/>
                          <a:chExt cx="3886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3000" y="1661760"/>
                            <a:ext cx="3992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61760"/>
                            <a:ext cx="92268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1662480"/>
                            <a:ext cx="39924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661760"/>
                            <a:ext cx="92268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4160"/>
                            <a:ext cx="92268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ж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132920"/>
                            <a:ext cx="92268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о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34pt" coordorigin="0,0" coordsize="6120,4680">
                <v:rect id="shape_0" stroked="f" o:allowincell="f" style="position:absolute;left:0;top:0;width:61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17" to="2428,2894" ID="_s10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445;top:2617;width:1452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89,2618" to="4317,2894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4221;top:2617;width:1452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1227" to="3060,1781" ID="_s1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6" fillcolor="#bbe0e3" stroked="t" o:allowincell="f" style="position:absolute;left:2333;top:117;width:1452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ж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5" fillcolor="#bbe0e3" stroked="t" o:allowincell="f" style="position:absolute;left:2333;top:1784;width:1452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о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ое сочинительство: дети фантазируют на заданную тему устно, учитель фиксирует (по методике Л.Толстого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задания на «эмпатию» (одновременно формируют коммуникативность, толерантность и т.п.): «О чем думает раковина, лежа на дне моря», «Чувства и мысли моего письменного стола», «Что думает обо мне мой ранец и т.п.», «Переживания сломанного зонтика» и т.п. «Яблоко глазами здорового и больного», «Приключения желтого листика» (потом можно прочитать им лермонтовское «Дубовый листок…»). Полезны «перевоплощения» в животны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 аудирования (Черноземова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Развитие речи, воображения, творческих способ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русского яз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должно быть развивающ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развиваем на уроках русского язы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чь письменную и устную (развитие речи - основа развития личност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икативные способ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ображ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е способност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"развитие речи"? - работа со словом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 расширение лексикона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обучения детей  мы столкнулись с тем, как  тяжело они порой  строят фразу. «Два года человек учится говорить, а потом всю оставшуюся жизнь учится молчать»,- сказал когда-то Аристотель. Существует и более известное всем  высказывание: «Слово – серебро, молчание – золото». Однако детям в процессе обучения приходится сдавать множество всевозможных экзаменов, часто устных. И обиднее всего, когда ребёнок « всё понимает, но сказать не может». Ему не хватает словарного запаса? Возможно, но ведь родители, рассказывая о своём ребёнке, обычно отмечают, что он  или любит сам читать книжки, или любит слушать, когда ему читают. И уж точно все смотрят телевизор, поэтому, какой - никакой но запас слов и выражений у него есть. Так что же, действительно ли ребёнок «не может» построить нужную фразу для ответа? Или «просто» он не умеет правильно выбрать необходимую для ответа информацию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менее часто родители жалуются и на то, что на поставленный вопрос ребёнок не даёт правильного ответа, а «несёт какую-то чепуху», хотя при этом он точно знает, что нужно сказать. Неужели он хочет нас позлить или намеренно испортить свой ответ? А может быть, не умеет правильно его построить? Да, родное русское «слово - не воробей…» очень хорошо подходит для описания подобных ситуаци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ывод очевиден: родители, педагоги должны научить ребенка «строить» свой ответ, тогда он будет чувствовать себя гораздо увереннее на любых «экзаменах» и не теряться при ответах у доски. Но как это сделать? Вот мои рекомендации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от примерный разговор на первом занятии.  (Тут важен не возраст ребенка, а количество занятий, в которых он участвовал)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едлагаем детям рассказать о том, что они видели – например, о деревьях. Поначалу дети отвечают односложно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ья, это … деревья, чего о них рассказыват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них доски делаю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ья в лесу растут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чинаем задавать наводящие вопро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Нас окружают камни, воздух, вода, металлические вещества. А как одним словом назвать траву, кусты, деревья, водоросли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тения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одолжаем немного помогать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л состоит из сиденья, ножек и спинки, а дерево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остепенно дети принимают эту игру, вспоминают, что у деревьев есть ствол и ветки, на ветках листья, а у некоторых деревьев – иголки. К зиме листья опадают, а иголки – нет. На деревьях растут яблоки и груши. И вообще есть множество разных деревьев: дуб, клен, береза, пальма, тополь, сосна, елк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споминаем песни, где упоминаются деревья. В конце занятия обязательно «восстанавливаем» поставленную вначале «проблему»: рассказать что-нибудь о деревьях. Теперь почти каждый может говорить о деревьях вполне связно и довольно долго. На следующем занятии дети уже рассказывают о цветах, причем намного увереннее. Сначала ребята перечисляют известные им цветы (рода, тюльпан, гвоздика, сирень, одуванчик и другие). Затем цветы разделили на луговые и садовые, на полезные (лекарство, мед) и вредные (сорняки). Вспомнили, что одни цветы так и остаются цветами всю жизнь, а другие превращаются в яблоки и вишни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ечно, цель таких игр-бесед не только в наращивании словарного запаса ребенка, и увеличении его детской эрудиции. В большинстве случаев знаний ребенка хватит на хороший ответ (соответствующий его возрасту). При помощи таких упражнений ребенок учится извлекать из памяти нужную в данный момент информацию и последовательно ее излагать. По одному какому-нибудь факту, опираясь на опыт подобных разговоров, подготовленный человек сможет построить целый рассказ. Например, зная, что птицы летают, можно вспомнить о курицах, потом о страусах и пингвинах, понятие «летать» к которым вряд ли подходит. Сочетание «курицы, страусы и пингвины» подсказывает наличие домашних и диких птиц, причем одни и те же птицы могут быть и теми и другими («Путешествие Нильса с дикими гусями»). Гуси плавают, а это дает возможность припомнить, кто, где живет. Так, учащиеся используют любой факт как подсказку, задавая себе вопросы: «Кто (что) еще выглядит (делает) так же?», «Кто (что) не выглядит (не делает) этого?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роме таких бесед, полезно использовать на занятиях такие упражнения, которые позволяют постоянно обогащать рассказы с помощью своего словарного запас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«Словарный пинг-понг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ебятишкам предлагается слово (существительное), их задача – «украсить» его, то есть подобрать к нему слова, отвечающие на вопросы какой? какая? какое? Играют по очереди. Проигрывает тот, кто не может придумать ответного слова. Естественно слова при ответах повторяться не должны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пример, предлагаю детям совершить мысленно путешествие на луну и собрать ЛУННЫЕ слова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аю слово ОСЕНЬ, и предлагаю записать осенние слова, какая бывает осень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Детям предлагается составить как можно больше слов на слог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» (полет, поле, поход, подход, поговорка, пословица и т.д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» (восторг, восхищение, воскресенье…) и т.д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Предлагаю составить предложение, состоящее из четырех слов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ская волна смывает коралл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дя может смастерить корабли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ина самостоятельно моет кастрюлю. и т.д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Игра «Узнай героя сказ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едлагается детям угадать хорошо известного им персонажа по нескольким наводящим подсказкам. Выигрывает тот, кто узнал героя сказки первым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о временем дети сами начинают придумывать описания своих любимых персонажей, а для этого надо составлять фразы на заданную тему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мер подсказок для колобк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убежал из дома без разреш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е вернулся к родителя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делан из остатков припас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 встречным он пел свою песенк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убежал от всех зверей кроме последнег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съела лиса, после того, как он спел ей свою песню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 подсказок для Буратин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было много друзей среди игруш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очень хотел наказать человека с длинной бород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пыталась перевоспитать девочка с голубыми волос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был очень любопытный длинный нос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сделал из полена папа Карло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 подсказок для кота Матроскин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дедушка плавал на корабл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стно, что он любит гулять «сам по себе», но живет с друзь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 мечта была купить корову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умеет вести домашнее хозяйство, а еще шить на машин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умеет правильно есть бутерброд с колбас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всегда рад приезду дяди Федор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ексики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онимать значение слова (бремя, стрем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онимать значение отвлеченных слов (добро, зло, совесть и т.д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понимать многозначность слова (основа понимания художественного текста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то такое многозначность слова?</w:t>
      </w:r>
      <w:r>
        <w:rPr>
          <w:b w:val="false"/>
          <w:sz w:val="28"/>
          <w:szCs w:val="28"/>
        </w:rPr>
        <w:t xml:space="preserve"> Многозначность и ассоциативность. Одно из направлений развития речи - развитие ассоциативного мыш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умать ассоциации к словам "кисть", "ключ"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умать определения к слову "книга"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тест Туник (7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ы развития ассоциативного мышления </w:t>
      </w:r>
      <w:r>
        <w:rPr>
          <w:b w:val="false"/>
          <w:sz w:val="28"/>
          <w:szCs w:val="28"/>
        </w:rPr>
        <w:t>(и соответственно - реч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>ассоциации по сходству</w:t>
      </w:r>
      <w:r>
        <w:rPr>
          <w:b w:val="false"/>
          <w:sz w:val="28"/>
          <w:szCs w:val="28"/>
        </w:rPr>
        <w:t xml:space="preserve">: игра "что на что похоже", или найти сходство совершенно различных предметов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>ассоциации по смежности</w:t>
      </w:r>
      <w:r>
        <w:rPr>
          <w:b w:val="false"/>
          <w:sz w:val="28"/>
          <w:szCs w:val="28"/>
        </w:rPr>
        <w:t>: цепочка ассоциаций (можно с заданными концами), "ёлочка" ассоциаций ("Логика воображения", с. 63-6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>ассоциации по контрасту</w:t>
      </w:r>
      <w:r>
        <w:rPr>
          <w:b w:val="false"/>
          <w:sz w:val="28"/>
          <w:szCs w:val="28"/>
        </w:rPr>
        <w:t xml:space="preserve">: </w:t>
      </w:r>
      <w:r>
        <w:rPr>
          <w:i/>
          <w:sz w:val="28"/>
          <w:szCs w:val="28"/>
        </w:rPr>
        <w:t>игры в антонимы.</w:t>
      </w:r>
    </w:p>
    <w:p>
      <w:pPr>
        <w:pStyle w:val="2"/>
        <w:numPr>
          <w:ilvl w:val="0"/>
          <w:numId w:val="4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тивоположность по свойствам</w:t>
      </w:r>
      <w:r>
        <w:rPr>
          <w:b/>
          <w:sz w:val="28"/>
          <w:szCs w:val="28"/>
        </w:rPr>
        <w:t xml:space="preserve"> -  </w:t>
      </w:r>
      <w:r>
        <w:rPr>
          <w:i w:val="false"/>
          <w:sz w:val="28"/>
          <w:szCs w:val="28"/>
        </w:rPr>
        <w:t>по цвету, размеру,  весу, форме, вкусу, агрегатному состоянию и т.д.</w:t>
      </w:r>
      <w:r>
        <w:rPr>
          <w:sz w:val="28"/>
          <w:szCs w:val="28"/>
        </w:rPr>
        <w:t xml:space="preserve"> (твердый –мягкий, легкий - , узкий, чистый, прямой, мокрый, простой, острый, пустой, сладкий, толстый, тупой, круглый…)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>
          <w:i w:val="false"/>
          <w:sz w:val="28"/>
          <w:szCs w:val="28"/>
        </w:rPr>
        <w:t>по функции</w:t>
      </w:r>
      <w:r>
        <w:rPr>
          <w:sz w:val="28"/>
          <w:szCs w:val="28"/>
        </w:rPr>
        <w:t xml:space="preserve"> (зажечь-погасить, создать – уничтожить, усилить, увеличить, обогатить, приблизить, нагревать, согнуть, открыть, налить, поднять и т.д.). В т.ч. игра «система - антисистема»: ножницы - клей, кран-раковина, холодильник-электроплитка, душ-зонтик, цемент-порох, сеялка-косилка, кисточка-шкурка наждачная, колыбельная - будильник, спички - огнетушитель, охотник-дичь: монополия-конкуренция, диктатура -правовое гос-во, свобода-рабство, новаторство-консерватизм, статика-динамика, дух-материя, сигнал-шум, война-мир, знание-вера.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 носителям функции</w:t>
      </w:r>
      <w:r>
        <w:rPr>
          <w:sz w:val="28"/>
          <w:szCs w:val="28"/>
        </w:rPr>
        <w:t xml:space="preserve"> (лампа-штора, мел-тряпка), 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i w:val="false"/>
          <w:sz w:val="28"/>
          <w:szCs w:val="28"/>
        </w:rPr>
        <w:t>по характеру, чувствам</w:t>
      </w:r>
      <w:r>
        <w:rPr>
          <w:sz w:val="28"/>
          <w:szCs w:val="28"/>
        </w:rPr>
        <w:t xml:space="preserve"> (грустный -радостный)</w:t>
      </w:r>
    </w:p>
    <w:p>
      <w:pPr>
        <w:pStyle w:val="2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более сложно: </w:t>
      </w:r>
      <w:r>
        <w:rPr>
          <w:i w:val="false"/>
          <w:sz w:val="28"/>
          <w:szCs w:val="28"/>
        </w:rPr>
        <w:t>назвать предметы по заданному антониму</w:t>
      </w:r>
      <w:r>
        <w:rPr>
          <w:sz w:val="28"/>
          <w:szCs w:val="28"/>
        </w:rPr>
        <w:t xml:space="preserve"> (горячо -холодно – это пламя, самовар, кипяток и т.д. – и лед, мороз, холодильник и т.п.); или – </w:t>
      </w:r>
      <w:r>
        <w:rPr>
          <w:i w:val="false"/>
          <w:sz w:val="28"/>
          <w:szCs w:val="28"/>
        </w:rPr>
        <w:t>назвать антонимы по заданному предмету</w:t>
      </w:r>
      <w:r>
        <w:rPr>
          <w:sz w:val="28"/>
          <w:szCs w:val="28"/>
        </w:rPr>
        <w:t>, т.е. обнаружить в предмете как можно больше частей или св-в с противоположным значением (часы: стрелки, шестеренки, маятник – и циферблат, корпус, т.е. подвижное-неподвижное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развития речи с развитием воображ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что такое воображение? - особая форма психики, свойственная только человеку, способность создавать образы  предметов и явлений, в том числе таких, каких не существует в действитель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воображение и мышление - формы познания действительности. Опережающее отражение действительности в воображении происходит в образной форме, а в мышлении – в форме оперирования  понятиями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.Г.Тамберг «Как научить ребенка думать». Санкт-Петербург. 1999г. Учебное пособие для родителей, воспитателей и учителей.</w:t>
      </w:r>
    </w:p>
    <w:p>
      <w:pPr>
        <w:pStyle w:val="Normal"/>
        <w:numPr>
          <w:ilvl w:val="0"/>
          <w:numId w:val="18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В.Каганович «Развитие творческих способностей на уроках русского языка».</w:t>
      </w:r>
    </w:p>
    <w:p>
      <w:pPr>
        <w:pStyle w:val="Normal"/>
        <w:numPr>
          <w:ilvl w:val="0"/>
          <w:numId w:val="18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Чечевицына «Творческие задачи на уроке». Журнал «Народное образование» № 9 – 2004г.</w:t>
      </w:r>
    </w:p>
    <w:p>
      <w:pPr>
        <w:pStyle w:val="Normal"/>
        <w:numPr>
          <w:ilvl w:val="0"/>
          <w:numId w:val="18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Дружинин, И.Куминова «Лучше поздно…» Журнал «Народное образование» № 9 – 2004г.</w:t>
      </w:r>
    </w:p>
    <w:p>
      <w:pPr>
        <w:pStyle w:val="Normal"/>
        <w:numPr>
          <w:ilvl w:val="0"/>
          <w:numId w:val="18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Лопатин «Создание ситуаций успеха» Журнал «Народное образование» № 8 – 2004г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i/>
      <w:sz w:val="24"/>
    </w:rPr>
  </w:style>
  <w:style w:type="paragraph" w:styleId="TextBodyIndent">
    <w:name w:val="Body Text Indent"/>
    <w:basedOn w:val="Normal"/>
    <w:pPr>
      <w:widowControl w:val="false"/>
      <w:ind w:firstLine="397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5:00Z</dcterms:created>
  <dc:creator>ВЕРЕХНОВО</dc:creator>
  <dc:description/>
  <cp:keywords/>
  <dc:language>en-US</dc:language>
  <cp:lastModifiedBy>Пользователь</cp:lastModifiedBy>
  <cp:lastPrinted>2007-12-18T11:29:00Z</cp:lastPrinted>
  <dcterms:modified xsi:type="dcterms:W3CDTF">2013-04-04T12:22:00Z</dcterms:modified>
  <cp:revision>8</cp:revision>
  <dc:subject/>
  <dc:title/>
</cp:coreProperties>
</file>