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Проблемы подростков</w:t>
      </w:r>
    </w:p>
    <w:p>
      <w:pPr>
        <w:pStyle w:val="Normal"/>
        <w:ind w:left="-851" w:hanging="0"/>
        <w:rPr>
          <w:b/>
          <w:b/>
          <w:sz w:val="22"/>
        </w:rPr>
      </w:pPr>
      <w:r>
        <w:rPr/>
        <w:t xml:space="preserve">          </w:t>
      </w:r>
      <w:r>
        <w:rPr/>
        <w:t>Если Вы стали замечать, что Ваш ребенок стал излишне раздражительным, замкнутым и даже слегка агрессивным. Если он избегает под любым предлогом совместного с Вами время провождения, старается больше времени проводить в одиночестве. Если у ребенка снизилась успеваемость и появились проблемы в поведении в школе – это значит, у Вашего ребенка начались подростковые проблемы</w:t>
      </w:r>
    </w:p>
    <w:p>
      <w:pPr>
        <w:pStyle w:val="Normal"/>
        <w:ind w:left="-851" w:hanging="0"/>
        <w:rPr/>
      </w:pPr>
      <w:r>
        <w:rPr/>
        <w:t xml:space="preserve">         </w:t>
      </w:r>
      <w:r>
        <w:rPr/>
        <w:t xml:space="preserve">Подростковый возраст сложен в первую очередь для самого ребенка. С одной стороны — бурное физическое развитие и половое созревание, с другой — психологические изменения из-за «подвешенного состояния между миром детей и миром взрослых. Добавьте сюда первую любовь, взаимоотношения с одноклассниками (которые тоже подростки со своими «тараканами» в голове), внезапно проснувшуюся тягу к самостоятельности... Мир подростка меняется у него на глазах, и подстраиваться к этим изменениям очень сложно. </w:t>
      </w:r>
    </w:p>
    <w:p>
      <w:pPr>
        <w:pStyle w:val="Normal"/>
        <w:ind w:left="-851" w:hanging="0"/>
        <w:rPr/>
      </w:pPr>
      <w:r>
        <w:rPr/>
        <w:t xml:space="preserve">           </w:t>
      </w:r>
      <w:r>
        <w:rPr/>
        <w:t xml:space="preserve">Во многих случаях проблемы подростков связаны с общением и отношениями — не только любовными, но и дружескими и семейными. Начнем, пожалуй, с проблем с родителями — Родителям, правда, кажется, что проблема у них, а не у подростка — он стал неуправляемым, грубит, не считает родителей авторитетом. Но надо понять и подростка: он стал взрослее, он уже вышел из детского возраста и вступил в подростковый период. </w:t>
      </w:r>
    </w:p>
    <w:p>
      <w:pPr>
        <w:pStyle w:val="Normal"/>
        <w:ind w:left="-851" w:hanging="0"/>
        <w:rPr/>
      </w:pPr>
      <w:r>
        <w:rPr/>
        <w:t xml:space="preserve">      </w:t>
      </w:r>
      <w:r>
        <w:rPr/>
        <w:t xml:space="preserve">Проблемы подростков с родителями часто проистекают из того, что им не дают права на личную жизнь. В этом возрасте подростку очень важно, чтобы у него была какая-то часть жизни, в которую он не обязан допускать своих родителей. Это может быть своя комната, которую он обустроит так, как захочет, личный дневник. Если раньше для ребенка семья была миром, сейчас она — лишь его часть. </w:t>
      </w:r>
    </w:p>
    <w:p>
      <w:pPr>
        <w:pStyle w:val="Normal"/>
        <w:ind w:left="-851" w:hanging="0"/>
        <w:rPr/>
      </w:pPr>
      <w:r>
        <w:rPr/>
        <w:t xml:space="preserve">        </w:t>
      </w:r>
      <w:r>
        <w:rPr/>
        <w:t xml:space="preserve">Не менее болезненными, могут быть проблемы подростков с ровесниками. Когда группа детей одновременно входит в подростковый возраст, неизменно начинается изменение структуры коллектива и борьба за лидерство. Появляются лидеры, приближенные, изгои... </w:t>
      </w:r>
    </w:p>
    <w:p>
      <w:pPr>
        <w:pStyle w:val="Normal"/>
        <w:ind w:left="-851" w:hanging="0"/>
        <w:rPr/>
      </w:pPr>
      <w:r>
        <w:rPr/>
        <w:t xml:space="preserve">         </w:t>
      </w:r>
      <w:r>
        <w:rPr/>
        <w:t>Подросток, который не может найти свое место в обновленном коллективе, начинает комплексовать. У кого-то этот период проходит относительно легко (особенно если кроме одноклассников у подростка есть свой круг общения, где он занял свое место), у кого-то намного сложнее. В совсем запущенных случаях проблемы подростков с ровесниками могут выливаться даже в попытки самоубийства. Поэтому родителям и учителям важно вовремя обратить внимание на то, что у подростка не все в порядке, и ненавязчиво протянуть руку помощи. (Просмотр фильма)</w:t>
      </w:r>
    </w:p>
    <w:p>
      <w:pPr>
        <w:pStyle w:val="Normal"/>
        <w:ind w:left="-851" w:hanging="0"/>
        <w:rPr/>
      </w:pPr>
      <w:r>
        <w:rPr/>
        <w:t xml:space="preserve">        </w:t>
      </w:r>
      <w:r>
        <w:rPr/>
        <w:t>Проблемы подростков не ограничиваются проблемами с общением, но в основном из-за них.</w:t>
      </w:r>
    </w:p>
    <w:p>
      <w:pPr>
        <w:pStyle w:val="Normal"/>
        <w:ind w:left="-851" w:hanging="0"/>
        <w:rPr/>
      </w:pPr>
      <w:r>
        <w:rPr/>
        <w:t xml:space="preserve">Но родителям справиться легче: за их плечами — жизненный опыт. А вот проблемы подростков сами подростки часто решить не в состоянии — и тут им понадобится ваша помощь. Любовь, терпения и поддержка родителей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Особенности подросткового возраста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1. Подростков более всего интересует собственная личность. Вопросы «Кто я?», «Чем я отличаюсь от других?» становятся вопросами номер один.</w:t>
      </w:r>
    </w:p>
    <w:p>
      <w:pPr>
        <w:pStyle w:val="Normal"/>
        <w:ind w:left="-851" w:hanging="0"/>
        <w:rPr/>
      </w:pPr>
      <w:r>
        <w:rPr/>
        <w:t xml:space="preserve">2. Подростки более всего заняты выяснением и построением своих отношений с другими людьми. Дружба – главное, что их интересует. </w:t>
      </w:r>
    </w:p>
    <w:p>
      <w:pPr>
        <w:pStyle w:val="Normal"/>
        <w:ind w:left="-851" w:hanging="0"/>
        <w:rPr/>
      </w:pPr>
      <w:r>
        <w:rPr/>
        <w:t xml:space="preserve">3. Подростки – искатели смысла жизни. Их начинает волновать главный вопрос человеческого существования: «Зачем я живу? В чем мое предназначение?». </w:t>
      </w:r>
    </w:p>
    <w:p>
      <w:pPr>
        <w:pStyle w:val="Normal"/>
        <w:ind w:left="-851" w:hanging="0"/>
        <w:rPr/>
      </w:pPr>
      <w:r>
        <w:rPr/>
        <w:t xml:space="preserve">4. Подростки настолько поглощены своим половым созревание, что вопросы отношений между мужчинами и женщинами занимают их более всего на свете. </w:t>
      </w:r>
    </w:p>
    <w:p>
      <w:pPr>
        <w:pStyle w:val="Normal"/>
        <w:ind w:left="-851" w:hanging="0"/>
        <w:rPr/>
      </w:pPr>
      <w:r>
        <w:rPr/>
        <w:t xml:space="preserve">5. Подростки постоянно конфликтуют с взрослыми. </w:t>
      </w:r>
    </w:p>
    <w:p>
      <w:pPr>
        <w:pStyle w:val="Normal"/>
        <w:ind w:left="-851" w:hanging="0"/>
        <w:rPr/>
      </w:pPr>
      <w:r>
        <w:rPr/>
        <w:t xml:space="preserve">6. Подростки чувствуют недостаток уважения к ним со стороны взрослых. Они хотят равноправных отношений с взрослыми. </w:t>
      </w:r>
    </w:p>
    <w:p>
      <w:pPr>
        <w:pStyle w:val="Normal"/>
        <w:ind w:left="-851" w:hanging="0"/>
        <w:rPr/>
      </w:pPr>
      <w:r>
        <w:rPr/>
        <w:t xml:space="preserve">7. Подростки постоянно думают о том, как их оценивают другие люди. </w:t>
      </w:r>
    </w:p>
    <w:p>
      <w:pPr>
        <w:pStyle w:val="Normal"/>
        <w:ind w:left="-851" w:hanging="0"/>
        <w:rPr/>
      </w:pPr>
      <w:r>
        <w:rPr/>
        <w:t xml:space="preserve">8. Подростки – существа безответственные. Они хотят иметь все права (как взрослые), и никаких обязанностей (как дети). </w:t>
      </w:r>
    </w:p>
    <w:p>
      <w:pPr>
        <w:pStyle w:val="Normal"/>
        <w:ind w:left="-851" w:hanging="0"/>
        <w:rPr/>
      </w:pPr>
      <w:r>
        <w:rPr/>
        <w:t xml:space="preserve">9. Подростки перенимают вкусы, взгляды, манеры своей компании; стесняются быть «не как все». </w:t>
      </w:r>
    </w:p>
    <w:p>
      <w:pPr>
        <w:pStyle w:val="Normal"/>
        <w:ind w:left="-851" w:hanging="0"/>
        <w:rPr/>
      </w:pPr>
      <w:r>
        <w:rPr/>
        <w:t xml:space="preserve">10. Подростки ищут свой жизненный стиль, оригинальничают, подчеркивают свое своеобразие, непохожесть на других. </w:t>
      </w:r>
    </w:p>
    <w:p>
      <w:pPr>
        <w:pStyle w:val="Normal"/>
        <w:ind w:left="-851" w:hanging="0"/>
        <w:rPr/>
      </w:pPr>
      <w:r>
        <w:rPr/>
        <w:t>11. У подростков появляется способность менять самих себя, заниматься самовоспитанием. Они становятся творцами, хозяевами, авторами собственной жизни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ЗАНЯТИЕ № 2</w:t>
      </w:r>
    </w:p>
    <w:p>
      <w:pPr>
        <w:pStyle w:val="Normal"/>
        <w:ind w:left="-851" w:hanging="0"/>
        <w:rPr/>
      </w:pPr>
      <w:r>
        <w:rPr/>
        <w:t xml:space="preserve">Цели: </w:t>
      </w:r>
    </w:p>
    <w:p>
      <w:pPr>
        <w:pStyle w:val="Normal"/>
        <w:ind w:left="-851" w:hanging="0"/>
        <w:rPr/>
      </w:pPr>
      <w:r>
        <w:rPr/>
        <w:t>Приобретение навыков анализа причин нарушения поведения ребенка исходя из позиции ребенка.</w:t>
      </w:r>
    </w:p>
    <w:p>
      <w:pPr>
        <w:pStyle w:val="Normal"/>
        <w:ind w:left="-851" w:hanging="0"/>
        <w:rPr/>
      </w:pPr>
      <w:r>
        <w:rPr/>
        <w:t>Актуализация "ребенка" в родителях для осознания разницы между миром ребенка и взрослого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Содержание занятия: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1. Приветствие участников тренинга. Ожидания, опасения. Корректировка правил работы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2. Упражнение "Броуновское движение" (поздороваться локтями, плечами, коленями, стопами по команде ведущего)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Упражнение "Молекула" (образовать молекулы по 3,4,5 человек, хаотично двигаясь по комнате)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3. Обсуждение домашнего задания, озвучивание выводов, сделанных на основании различных вариантов ответов родителей и ребенка, и совпадений в ответах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4. Ведущий объясняет, что какие бы "выходки" (со слов взрослого) не демонстрировал ребенок, целей нарушений в поведении ребенка может быть только 4:</w:t>
      </w:r>
    </w:p>
    <w:p>
      <w:pPr>
        <w:pStyle w:val="Normal"/>
        <w:ind w:left="-851" w:hanging="0"/>
        <w:rPr/>
      </w:pPr>
      <w:r>
        <w:rPr/>
        <w:t>привлечение внимания</w:t>
      </w:r>
    </w:p>
    <w:p>
      <w:pPr>
        <w:pStyle w:val="Normal"/>
        <w:ind w:left="-851" w:hanging="0"/>
        <w:rPr/>
      </w:pPr>
      <w:r>
        <w:rPr/>
        <w:t>власть</w:t>
      </w:r>
    </w:p>
    <w:p>
      <w:pPr>
        <w:pStyle w:val="Normal"/>
        <w:ind w:left="-851" w:hanging="0"/>
        <w:rPr/>
      </w:pPr>
      <w:r>
        <w:rPr/>
        <w:t>месть</w:t>
      </w:r>
    </w:p>
    <w:p>
      <w:pPr>
        <w:pStyle w:val="Normal"/>
        <w:ind w:left="-851" w:hanging="0"/>
        <w:rPr/>
      </w:pPr>
      <w:r>
        <w:rPr/>
        <w:t>избегание неудач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I. Привлечение внимания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Мы все нуждаемся во внимании со стороны окружающих людей и не хотим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чувствовать себя "пустым местом". Дети же тем более, так как им необходимо осознавать свою значимость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Дети очень часто пытаются привлечь внимание к себе своим поведением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Особенно часто это происходит, когда им внимания не достает. А ведь и необходимая "доза" внимания у каждого ребенка своя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Задайте себе вопрос: когда ребенок получает больше внимания от взрослых? Когда он больше плохо, а не хорошо себя ведет !</w:t>
      </w:r>
    </w:p>
    <w:p>
      <w:pPr>
        <w:pStyle w:val="Normal"/>
        <w:ind w:left="-851" w:hanging="0"/>
        <w:rPr/>
      </w:pPr>
      <w:r>
        <w:rPr/>
        <w:t xml:space="preserve">Если маленький ребенок плачет к нему бегут родители ! Он что-то натворил - и получил больше внимания, чем за целый день нормального поведения. Вывод: "Если я хочу, чтобы мама и папа были рядом, я должен сделать что-то, что они делать запрещают !" - вот что усвоил ребенок. "Сердитое" внимание лучше никакого. </w:t>
      </w:r>
    </w:p>
    <w:p>
      <w:pPr>
        <w:pStyle w:val="Normal"/>
        <w:ind w:left="-851" w:hanging="0"/>
        <w:rPr/>
      </w:pPr>
      <w:r>
        <w:rPr/>
        <w:t xml:space="preserve">Никто не учит ребенка, как попросить внимания в приемлемой форме, когда он в этом нуждается.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Внимание - базовая психологическая потребность, такая же как еда и питье, с точки зрения физиологии. Но если детей учат просить еду, то как они должны вести себя, когда они "психологически голодны"?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Вопрос к участникам: "Как вы думаете можно распознать, что эта "выходка" имеет цель привлечения внимания?"(Ответ: после получения необходимого внимания ребенок прекращает выходку)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II. Психологическое упражнение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Один из участников выходит в центр круга и закрывает глаза (или используется повязка), остальные подходят к нему и кладут свои руки на его ладони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Задача участника - определить по рукам, какой мамой (папой) может быть этот человек. Таким образом формируются 2 группы: мягкие и строгие родители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После снятия повязки основной участник объясняет, на какие признаки он ориентировался и совпали ли его тактильные ощущения с тем, что он увидел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Упражнение дает прекрасный повод для обратной связи участников группы: как они воспринимаются по первому впечатлению как родители (ведь это всего лишь второе занятие)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III. Домашнее задание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Что меня огорчает в моем ребенке</w:t>
        <w:tab/>
      </w:r>
    </w:p>
    <w:p>
      <w:pPr>
        <w:pStyle w:val="Normal"/>
        <w:ind w:left="-851" w:hanging="0"/>
        <w:rPr/>
      </w:pPr>
      <w:r>
        <w:rPr/>
        <w:t>Что меня радует в моем ребенке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Можно предложить заполнение этой таблицы и другим членам семьи, которые не посещают занятия и сопоставить мнения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IV. "Погружение в детство"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Расположитесь удобно на ковриках. Если вы хотите откашляться, сделайте это сейчас. Закройте глаза, прислушайтесь к своему дыханию, оно ровное, спокойное. Почувствуйте тяжесть в руках, ногах. Поток времени уносит вас в детство. Вам 5-6 лет. Вы находитесь в детском саду, посмотрите вокруг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Вглядитесь в то, что вас окружает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Рабочий день в ДОУ заканчивается, за детьми приходят родители. Вот ушел мальчик, вот ушла девочка, а за тобой еще не пришли. И вот ты уже один в комнате. И что же ты делаешь?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Ты слышишь как тебя зовут. Пришли за тобой. Кто же это?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А сейчас пришло время вернуться обратно и когда вы будете готовы, откройте глаза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Рефлексия по кругу с проговариванием чувств, актуализировавшихся в упражнении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V. Рефлексия занятия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Категория «трудных» подростков весьма разнородна и обширна. От того, насколько вовремя они выявлены и насколько адекватна помощь, предлагаемая подростку, зависит его психологическое благополучие в будущем. У значительной части подростков «трудности» являются следствием их притязаний на взрослость, превратного осознания своих прав, стремления добиться их признания со стороны взрослых. Дети подросткового возраста наиболее зависимы от микросреды складывающейся в отношениях, в которой формируется личность, является семья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Семья уникальная психологическая ячейка. Чувства, на которых она стоит, рождают в душе способность дорожить близкими как собой, а их интересами — как собственными. Поэтому семья может быть мощным источником гуманизма. В быту, в личной жизни она способна давать людям то, что в обществе дают высшие идеалы и принципы жизненного устройства, открытые человечеством. Но для семей, где воспитываются подростки — правонарушители, типичен постоянный разлад между родителями (пьянство, ругань, ссоры, драки)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Неблагоприятные взаимоотношения в семье, отрицательный пример родителей: равнодушие к людям, лицемерие, грубость, нечестность, тунеядство, алкоголизм, преступления совершаемые взрослыми членами семьи создают ту неблагоприятную микросреду, которая является одной из важнейших причин трудновоспитуемости подростков.</w:t>
      </w:r>
    </w:p>
    <w:p>
      <w:pPr>
        <w:pStyle w:val="Normal"/>
        <w:ind w:left="-851" w:hanging="0"/>
        <w:rPr/>
      </w:pPr>
      <w:r>
        <w:rPr/>
        <w:t>Не менее важным является формирование будущих жизненных устремлений подростка, связанных прежде всего с профессиональной ориентацией, с выбором будущей профессии. Трудновоспитуемые, социально и педагогически запущенные учащиеся, имея хроническую неуспеваемость по школьным предметам, часто отчаиваются, перестают верить в свои силы, не видят своего будущего, живут одним днем, сиюминутными развлечениями и удовольствиями, часто создают весьма серьезные предпосылки для криминализации и десоциализации личности подростка. Поэтому нужно, чтобы ребята, которые по разным причинам не могут успевать хорошо, не теряли веру в то, что они вырастут полезными гражданами общества, необходимо помочь им в выборе профессии в соответствии с их возможностями, склонностями, уровнем имеющихся знаний.</w:t>
      </w:r>
    </w:p>
    <w:p>
      <w:pPr>
        <w:pStyle w:val="Normal"/>
        <w:ind w:left="-851" w:hanging="0"/>
        <w:rPr/>
      </w:pPr>
      <w:r>
        <w:rPr/>
        <w:t>Коррекция поведения «трудного» подростка предполагает в первую очередь выявления неблагополучия в системе отношений подростка как со взрослыми, так и со сверстниками, и «лечении» социальной ситуации. Чрезвычайно важным представляется анализ социометрического статуса подростка в коллективе класса, в среде сверстников, определении места, которое он занимает в системе межличностных отношений, выявление того, насколько оправдываются его престижные ожидания, имеет ли место психологическая изоляция, и если таковая имеется, определение ее корней и причин, а так же возможные пути преодоления.</w:t>
      </w:r>
    </w:p>
    <w:p>
      <w:pPr>
        <w:pStyle w:val="Normal"/>
        <w:ind w:left="-851" w:hanging="0"/>
        <w:rPr/>
      </w:pPr>
      <w:r>
        <w:rPr/>
        <w:t>Хотелось бы предложить следующие рекомендации для родителей трудновоспитуемых подростков (Р.В. Овчарова):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 xml:space="preserve">Отнеситесь к проблеме «трудного» ребенка, прежде всего с позиции понимания трудностей самого ребенка. 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 xml:space="preserve">Не забывайте, что ребенок в какой-то степени наше отражение. Не уяснив причин его трудности, не устранив их, мы не сможем помочь ребенку. Поднимитесь над вашими собственными проблемами, чтобы увидеть проблемы вашего ребенка. 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 xml:space="preserve">К трудностям в воспитании отнеситесь по-философски. Они всегда имеют место. Не следует думать о том, что есть «легкие» дети. Воспитание ребенка — дело всегда трудное, даже при самых оптимальных условиях и возможностях. 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 xml:space="preserve">Остерегайтесь паники и фатализма. Они плохие спутники воспитания. Не привыкайте раздувать костер неблагополучия из искры каждой трудной ситуации. Не оценивайте своего ребенка плохо из-за какого-то плохого проступка. Не превращайте неуспех в одном деле в полную неуспешность ребенка. 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Наконец, будьте оптимистичны! (У меня трудный ребенок, но я верю в его перспективу; у нас много проблем, но я их вижу, а правильно поставленная проблема наполовину уже решена)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Непосредственно программы индивидуальной и групповой психокоррекции рассчитаны как на взрослых-родителей, учителей, так и на детей и подростков. Для родителей и педагогов — это прежде всего социально-психологические тренинги, психодраммы, позволяющие преодолеть ригидность педагогического мышления, социальные стереотипы в оценке воспитанников, затруднения в общении, понимании и восприятии детей и подростков, а так же родителей и коллег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Для детей и подростков, наряду с групповыми социотренингами, можно применять аутотренинги по преодолению дурных привычек, коррекции негативных социальных установок, самооценки, снятия синдрома тревожности, агрессивности, затруднений в общении, коррекции низкого социометрического статуса и других нарушений взаимоотношений со старшими, сверстниками, представителями противоположного пола. Необходимость научно-обоснованной, воспитательно-профилактической работы с «трудными» подростками ставит на повестку дня создание специальных центров социальной реабилитации, повсеместно действующих консультационных пунктов, психологических служб, оказывающих органам профилактики помощь в диагностике, определении характера трудновоспитуемости, состояния нервно-психологического здоровья, уровня интеллектуального развития, в определении наиболее оптимальных коррекционно-реабилитационных программ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Указывая на комплексный характер воспитательно-профилактических мер, на необходимость дальнейшей педагогизации и психологизации деятельности органов профилактики, культурного развития семьи, своевременного привлечения медицинской помощи, расширения сети специальных учебно-воспитательных учреждений, рассчитанных на детей с различными нервно-психическими отклонениями и патологиями, нужно подчеркнуть, что ведущая роль в предупреждении трудновоспитуемости отводится мерам общего социально-педагогического характера. То есть, совершенствованию системы образования и воспитания подрастающего поколения, оздоровлению ближайшего окружения детей и подростков и прежде всего условий их семейного воспитания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И последнее: пожелания взрослым, работающим с детьми и подростками: Никогда не злоупотребляйте доверием подростка. Даже самая незначительная, на наш взгляд, тайна, доверенная нам, либо доверительный разговор должны остаться между нами. Иначе нам никогда не стать в глазах наших подопечных человеком, достойным доверия и уважения. Любому родителю неприятно слышать плохое о своих детях. Если хотим найти в родителях союзника, надо научиться не только жаловаться, но и хвалить их ребенка, уметь видеть в каждом трудновоспитуемом, «испорченном» подростке хорошие стороны.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«Трудный подросток». Что же делать родителям?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Не злоупотребляйте наказаниями и запретами. Найдите причину или причины такого поведения. Помните, что к вашему ребенку нужен индивидуальный подход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Усильте познавательный интерес. Вовлекайте сына или дочь в разные виды деятельности, но держите ситуацию под постоянным контролем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Разговаривайте, объясняйте, но не ставьте условий, не требуйте сразу идеального поведения. Комплексно вводите изменения в режим дня, в общество подростка, в досуг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Замечайте даже незначительные изменения в поведении, так как сначала асоциальное поведение проявляется эпизодически, ситуативно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Позже отклонения происходят чаще, положительные качества перестают доминировать, но сохраняются. И, наконец, асоциальное поведение входит в привычку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Необходимо найти сильные стороны или, лучше сказать, качества подростка и правильно их использовать, развивать, давая посильные задания. В ребенка необходимо верить — это главное! Громадное значение имеет для трудного подростка испытать счастье, радость от успеха. Это величайший стимул к самосовершенствованию. Говорите с ребенком, избегайте резких выражений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Чтобы не заводить ваши отношения с подростком в тупик, обратите внимание на следующие советы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Цените их откровенность, искренне интересуйтесь проблемами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Общайтесь на равных, тон приказа срабатывает не в вашу пользу. Дайте понять, что вы понимаете их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Нельзя подшучивать над ними, высмеивать чувства, умаляя их значение. Постарайтесь отнестись к вашим детям с уважением, помните об их ранимости и уязвимости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Не раздражайтесь и не проявляйте агрессивности, будьте спокойны, сдержанны. Помните, что ваша грубость вызовет их ответную реакцию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Не говорите об объекте увлечения вашего ребенка пренебрежительным тоном, тем самым вы унизите его самого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Ни в коем случае нельзя грубо и категорично разрывать отношения подростков, ведь они только еще учатся общаться друг с другом и чаще всего даже и не помышляют ни о чем плохом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Пригласите его(ее) подружку(друга) к себе, познакомьтесь — это позволит вам получить объективное, более правдоподобное, а не голословное представление о том, с кем встречается ваш ребенок. Лучше, если вы разрешите им встречаться у себя дома, чтобы им не пришлось искать случайных и сомнительных приютов для свиданий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Расскажите им о себе, вашей истории первой любви — это поможет вам найти взаимопонимание с ребенком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Если вы сумеете установить с ним дружеские отношения, вы будите иметь возможность не просто контролировать его поведение, но влиять на его поступки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Позвольте подростку самостоятельно разобраться в объекте своей привязанности, и если у него наступит разочарование в своих чувствах, пусть оно исходит не от вас, а от него самого. Он почувствует, что способен самостоятельно разбираться в ситуации и принимать решения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Помните, что, с одной стороны, подросток остро нуждается в помощи родителей, сталкиваясь с множеством проблем, а с другой — стремится оградить свой внутренний мир интимных переживаний от бесцеремонного и грубого вторжения, и он имеет на это полное право!</w:t>
      </w:r>
    </w:p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7:00Z</dcterms:created>
  <dc:creator>Анна Петровна</dc:creator>
  <dc:description/>
  <cp:keywords/>
  <dc:language>en-US</dc:language>
  <cp:lastModifiedBy>USNCOMPUTERS</cp:lastModifiedBy>
  <cp:lastPrinted>2012-12-05T09:59:00Z</cp:lastPrinted>
  <dcterms:modified xsi:type="dcterms:W3CDTF">2012-12-05T05:02:00Z</dcterms:modified>
  <cp:revision>7</cp:revision>
  <dc:subject/>
  <dc:title>Проблемы подростков</dc:title>
</cp:coreProperties>
</file>