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ЫЕ МЕТОДИКИ И ТЕХНОЛОГИИ В РАБОТЕ ВОСПИТАТЕЛЯ В УСЛОВИЯХ РЕАЛИЗАЦИИ ФГО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 -  и практика их последовательной реализации убедительно  доказывает  справедливость данного тезиса -  существенно изменяют сам характер образовательного  процесса: направленность, целевые установки, выявление и развитие творческих способностей учащихся,  инициатива  и  самостоятельность обучающихся -  все это становится сегодня мобильным, конкурент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етодики и технологии в работе воспитателя  учебного заведения спортивного профиля в условиях реализации ФГОС детерминированы, кроме прочего, использованием игротех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  важным  видом  деятельности человека в любом возра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игровой деятельности выступает  взрослый человек, являющийся  носителем  определенных общественных функций, имеющий сферу  определённых  отношений с другими людьми, а также руководствующийся   в своей деятельности определёнными  правилами. Важным является тот факт, что  изменение в поведенческой сфере состоит в том, что его желания отходят на второй план, и на первом  плане стоит четкое и безусловное выполнение правил игры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 звеном любой игротехнологии  является детальное определение конечного результата и точное достижение его в заданные сро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пределение коррелирует с определением «методики», однако отождествлять   методику  и технологию не  корректной.</w:t>
        <w:tab/>
        <w:t>Данный  подход к понятию «технология» затрудняет  дифференциацию понятий     методика  и технология. Для  проведения подобной градации обратимся к рассмотрению содержащихся в педагогической литературе   трактовок понятия «технология обучения»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 имеет место многообразие  трактовок понятия «игротехнология»; рассмотрим три основных подхода к определению технологии обучения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технология трактуется как  частная  методика, направленная на  достижение   отдельно поставленной  цели. Отождествляя технологию и частную  методику, сторонники данного подхода основываются  на   важнейшей  характеристике технологии, понимая ее как  способ достижения любой конкретной цели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амках второго       подхода   игротехнология      характеристика  того способа  обучения, который заложен в социальной системе и не может  включать в себя «учащихся и преподавателей» в явном виде.  Отметим, что данный подход при трактовке игротехнологии  наиболее близок к ее  первоначальному смыслу, поскольку технология включает в себя не  только методику как определенный набор правил и способов деятельности, имеющий своей  целью достижение заданного результата,  форм организации процесса, но и такой важнейший элемент социально-педагогического процесс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усле третьего  подхода  игротехнология обнаруживается  как методика оптимальная, позволяющая   достигнуть  заданной цели. Фактически  при таком подходе игротехнология есть    система и   алгоритм.   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хнология, безусловно, предполагает наличие, во-первых, программы деятельности социального работника, в рамках которой достигается конкретная цель педагогического процесса; во-вторых, алгоритм последовательно  организованных и реализуемых операций для достижения конкретного результата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гротехнология является интегративным  комплексом социальной и педагогической технолог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 игоротехники и игротехнологии и ее конечные результаты зависят от  правильности  определения их  содержания,   выбранных методов для ее достижения и форм  организации этой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содержание, методы и формы   жестким образом взаимосвязаны, что  определяется  взаимной корреляцией  содержания  и  форм и методов, которые, в свою очередь, могут корректировать содержание и формы; кроме того формы и методы также между собой взаимосвязаны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 и этот тезис представляется безусловной аксиомой -  есть наиболее действенный механизм познания мира   де-факто всех возрастных категорий. Игра  желанна, она   воспринимается    активно и действенно. Играют -  следует только лишь присмотреться  -  все дети и все  (без исключения)  взросл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-  релевантный механизм познания, это механизм, посредством которого человек -  в процессе своего развития, становления -    усваивает    принятые  этические нормы, которые являются базисами данного конкретного социум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 это форма существования, способ  реализации человеком своего внутреннего «Я» -  потенциала, способностей, задат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спитатель в процессе игры должен осуществлять некоторое моделирование, создание ситуативного ряда, преодоление  сложностей которого  является механизмом психофизиологического и интеллектуального развития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Адаптационный процесс: психологические механизмы и закономерности динамики». Учеб. пособие для вузов/ М.С. Яницкий. – Кемерово: Кемеровский государственный университет, 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сноски Знак"/>
    <w:basedOn w:val="Style13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6:00Z</dcterms:created>
  <dc:creator>Admin</dc:creator>
  <dc:description/>
  <cp:keywords/>
  <dc:language>en-US</dc:language>
  <cp:lastModifiedBy>Admin</cp:lastModifiedBy>
  <dcterms:modified xsi:type="dcterms:W3CDTF">2014-12-02T11:00:00Z</dcterms:modified>
  <cp:revision>3</cp:revision>
  <dc:subject/>
  <dc:title/>
</cp:coreProperties>
</file>