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Данная рабочая программа для ___________________________разработана на  основании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</w:t>
      </w:r>
      <w:r>
        <w:rPr>
          <w:vertAlign w:val="superscript"/>
        </w:rPr>
        <w:t>класс, вид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</w:t>
      </w:r>
      <w:r>
        <w:rPr>
          <w:vertAlign w:val="superscript"/>
        </w:rPr>
        <w:t>программа, предмет, авторы, издательство, год издания</w:t>
      </w:r>
      <w:r>
        <w:rPr/>
        <w:t xml:space="preserve">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ной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программа рассчитана на _________ часа в учебный год (_____ часа в неделю).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чебному плану школы на 2010-2011 учебный год на 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предмет</w:t>
      </w:r>
    </w:p>
    <w:p>
      <w:pPr>
        <w:pStyle w:val="Normal"/>
        <w:rPr/>
      </w:pPr>
      <w:r>
        <w:rPr/>
        <w:t>в _______________ отводится ________ учебных часа в неделю (__________ часов в год).</w:t>
      </w:r>
    </w:p>
    <w:p>
      <w:pPr>
        <w:pStyle w:val="Normal"/>
        <w:rPr>
          <w:vertAlign w:val="superscript"/>
        </w:rPr>
      </w:pPr>
      <w:r>
        <w:rPr/>
        <w:t xml:space="preserve">               </w:t>
      </w:r>
      <w:r>
        <w:rPr>
          <w:vertAlign w:val="superscript"/>
        </w:rPr>
        <w:t>клас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держание учебной программы под редакцией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о полностью, а прохождение программы по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vertAlign w:val="superscript"/>
        </w:rPr>
        <w:t>предмету</w:t>
      </w:r>
    </w:p>
    <w:p>
      <w:pPr>
        <w:pStyle w:val="Normal"/>
        <w:rPr/>
      </w:pPr>
      <w:r>
        <w:rPr/>
        <w:t>идет за счет уплотнения уплотнения учебных часов на основании индивидуализированного подхода к организации учебно-воспитательного процесса и особенностей психо-речевого развития учащихся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рабочей програм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52"/>
        <w:gridCol w:w="1440"/>
        <w:gridCol w:w="15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 (по программ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 (в рабочей программ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Используемый учебно-методический комплек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Программа адресована обучающимся ________класс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Так как в настоящее время к числу наиболее актуальных вопросов  образования относятся идеи гуманизации, здоровьесбережения, компетентностного подхода, активизации познавательной деятельности, то эта программа предполагает не только учет </w:t>
      </w:r>
      <w:r>
        <w:rPr>
          <w:b/>
          <w:sz w:val="28"/>
          <w:szCs w:val="28"/>
        </w:rPr>
        <w:t>индивидуально-личностной природы</w:t>
      </w:r>
      <w:r>
        <w:rPr/>
        <w:t xml:space="preserve"> учащегося, его потребностей и интересов, но и определяет необходимость создания в обучении условий для его самоопределения как личности.  Поэтому программу можно определить как личностно-ориентированн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Цели и задачи, решаемые при реализации программы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Интеграция с другими предметам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ланируемые результаты</w:t>
      </w:r>
      <w:r>
        <w:rPr>
          <w:sz w:val="36"/>
          <w:szCs w:val="36"/>
        </w:rPr>
        <w:t xml:space="preserve">:  </w:t>
      </w:r>
      <w:r>
        <w:rPr/>
        <w:t xml:space="preserve">Коррекционная направленность особо значима в специальной школе. Практически на всех общеобразовательных уроках, уроках труда,  проводится коррекция мышления, памяти и речи учащихся. На уроках изобразительного искусства,  музыки происходит развитие фонематического слуха, цветовосприятия, пространственного восприятия, ритмики. То есть любой урок в специальной школе активно содействует формированию положительных качеств личности.  Коррекционная сторона урока имеет решающее значение в образовательном процессе:  благодаря этой работе повышается работоспособность детей,  увеличивается устойчивость внимания, понижаются трудности восприятия,  улучшается  пространственное  восприятие  - все эти планируемые результаты придают еще и воспитывающую направленность учебной деятельности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Учебно-методический комплект учител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3:00Z</dcterms:created>
  <dc:creator>Пользователь</dc:creator>
  <dc:description/>
  <cp:keywords/>
  <dc:language>en-US</dc:language>
  <cp:lastModifiedBy>User</cp:lastModifiedBy>
  <dcterms:modified xsi:type="dcterms:W3CDTF">2014-09-25T17:15:00Z</dcterms:modified>
  <cp:revision>3</cp:revision>
  <dc:subject/>
  <dc:title>ПОЯСНИТЕЛЬНАЯ ЗАПИСКА</dc:title>
</cp:coreProperties>
</file>