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Взаимодействие МОУДОД «Центр детского творчества» с семьё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исходящие в государстве и обществе перемены (политического, экономического, демографического характера) предъявляют новые требования к качеству отношений образовательного учреждения и семьи. Возникли новые предпосылки для равноправного, творческого, заинтересованного взаимодействия семьи и образовательных учреждений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полнительное образование как открытая социально-педагогическая система имеет широкие педагогические возможности разностороннего и разнообразного взаимодействия с семьёй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Центр детского творчества строит свою работу на принципах открытой системы, является координирующим, информационно-методическим центром по развитию детей, взаимодействию с родителями, которые становятся полноправными участниками образовательного процесса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сходя из того, что </w:t>
      </w:r>
      <w:r>
        <w:rPr>
          <w:rFonts w:cs="Georgia" w:ascii="Georgia" w:hAnsi="Georgia"/>
          <w:sz w:val="22"/>
          <w:szCs w:val="22"/>
          <w:u w:val="single"/>
        </w:rPr>
        <w:t>целью</w:t>
      </w:r>
      <w:r>
        <w:rPr>
          <w:rFonts w:cs="Georgia" w:ascii="Georgia" w:hAnsi="Georgia"/>
          <w:sz w:val="22"/>
          <w:szCs w:val="22"/>
        </w:rPr>
        <w:t xml:space="preserve"> работы с родителями является объединение усилий по воспитанию детей, мы ставим следующие </w:t>
      </w:r>
      <w:r>
        <w:rPr>
          <w:rFonts w:cs="Georgia" w:ascii="Georgia" w:hAnsi="Georgia"/>
          <w:sz w:val="22"/>
          <w:szCs w:val="22"/>
          <w:u w:val="single"/>
        </w:rPr>
        <w:t xml:space="preserve">задачи: 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устанавливание партнерских отношений с семьёй каждого ребенка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оздание атмосферы взаимоподдержки и общности интересов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реализация планов по организации совместных дел педагогов, родителей и воспитанников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Центре детского творчества организация работы с семьёй строится в следующих направлениях: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диагностика потребностей родителей в воспитании детей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рактическая помощь в разрешение личностных проблем детей и родителей, проблем подготовки детей к школе, профессиональная ориентация детей</w:t>
        <w:tab/>
        <w:t>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едагогическое просвещение родителей по вопросам воспитания, образования, развития детей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ривлечение родителей к деятельности ЦДТ (культурно-досуговой деятельности, материально-техническому обеспечению образовательного процесса, совместное изготовление творческих работ)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ановясь союзниками в интересах детей, родители и педагоги лучше узнают их, имеют возможность увидеть их в различных ситуациях и таким образом приблизиться к пониманию индивидуальных особенностей детей, формированию ценностных жизненных ориентиров, помочь в преодолении негативных поступках и проявлений в поведении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начале учебного года педагоги ставят задачу – установить доверительные отношения с родителями на основе доброжелательности с перспективой на сотрудничество. При общении с родителями отмечаются положительные стороны личности ребенка, для этого педагоги внимательно наблюдают за поведением детей в учебно-игровой деятельности, работают индивидуально с каждым ребенком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вый этап взаимодействия с семьёй – это изучение микроклимата, знакомство с условиями жизни  и воспитания в семье, выявление индивидуальных особенностей родителей и детей, где важно вызвать доверие, проявлять тактичность, касаясь сложных семейных отношений. При этом используется комплекс методов психолого-педагогической диагностики: анкетирование, тестирование, беседа с родителями, с  детьми, наблюдение, посещение семей, анализ работ детей и родителей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пираясь на полученные сведения о семьях воспитанников, об их особенностях, педагоги намечают различные формы взаимодействия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Для налаживания контакта с семьёй существует немало  форм и путей, проверенных практикой и временем. Наиболее распространенными являются </w:t>
      </w:r>
      <w:r>
        <w:rPr>
          <w:rFonts w:cs="Georgia" w:ascii="Georgia" w:hAnsi="Georgia"/>
          <w:sz w:val="22"/>
          <w:szCs w:val="22"/>
          <w:u w:val="single"/>
        </w:rPr>
        <w:t>индивидуальные беседы, консультации</w:t>
      </w:r>
      <w:r>
        <w:rPr>
          <w:rFonts w:cs="Georgia" w:ascii="Georgia" w:hAnsi="Georgia"/>
          <w:sz w:val="22"/>
          <w:szCs w:val="22"/>
        </w:rPr>
        <w:t>. Педагог, встречаясь с родителями каждого из воспитанников, успевает узнать о поведении ребенка дома, его здоровье, учебе в школе, о том, чем он порадовал или огорчил близких людей. И, в свою очередь, педагог рассказывает, как вел себя ребенок на занятии, каковы его успехи, над чем следует поработать. Даже из коротких встреч становится ясно, существует ли договоренность между педагогом и родителями в вопросах воспитания, каков тон их отношений, насколько авторитетен педагог в глазах родителей, охотно ли ему рассказывают о ребенке. Родители также могут прийти в любое время на занятие и побеседовать с педагогом о существующей проблеме, по отслеживанию результатов обучения и развития ребенка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Консультации</w:t>
      </w:r>
      <w:r>
        <w:rPr>
          <w:rFonts w:cs="Georgia" w:ascii="Georgia" w:hAnsi="Georgia"/>
          <w:sz w:val="22"/>
          <w:szCs w:val="22"/>
        </w:rPr>
        <w:t xml:space="preserve"> для родителей проводятся как в устной форме, так и  оформляются в виде познавательного материала в родительских уголках (памятки, информационные объявления, тематические стенды)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Родительские собрания</w:t>
      </w:r>
      <w:r>
        <w:rPr>
          <w:rFonts w:cs="Georgia" w:ascii="Georgia" w:hAnsi="Georgia"/>
          <w:sz w:val="22"/>
          <w:szCs w:val="22"/>
        </w:rPr>
        <w:t xml:space="preserve"> как одна из коллективных форм работы с семьёй, дают возможность систематически знакомить родителей с педагогическими и организационными вопросами. Традиционно в сентябре каждый педагог ЦДТ проводит организационные собрания для детей и родителями, где их знакомят с содержание деятельности кружка, результатами детского творчества, возможностями ребенка к перспективе. В дальнейшем в повестках родительских собраний стоят вопросы воспитания в современных условиях, профилактике правонарушений, формирование здорового образа жизни, профессионального самоопределения детей и другие. Форма проведения родительских собраний каждый педагог разрабатывает сам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Совместные мероприятия</w:t>
      </w:r>
      <w:r>
        <w:rPr>
          <w:rFonts w:cs="Georgia" w:ascii="Georgia" w:hAnsi="Georgia"/>
          <w:sz w:val="22"/>
          <w:szCs w:val="22"/>
        </w:rPr>
        <w:t xml:space="preserve"> с родителями разнообразны в зависимости от цели и назначения. Регулярно проводятся дни открытых дверей, концерты, выставки, творческие акции, семейные гостиные, календарные праздники, творчески отчеты, экскурсии, походы, клубы выходного дня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Также родители привлекаются к </w:t>
      </w:r>
      <w:r>
        <w:rPr>
          <w:rFonts w:cs="Georgia" w:ascii="Georgia" w:hAnsi="Georgia"/>
          <w:sz w:val="22"/>
          <w:szCs w:val="22"/>
          <w:u w:val="single"/>
        </w:rPr>
        <w:t>совместной творческой деятельности</w:t>
      </w:r>
      <w:r>
        <w:rPr>
          <w:rFonts w:cs="Georgia" w:ascii="Georgia" w:hAnsi="Georgia"/>
          <w:sz w:val="22"/>
          <w:szCs w:val="22"/>
        </w:rPr>
        <w:t xml:space="preserve"> в кружках,  студиях – совместно изготавливают сложные изделия, помогают в проведении репетиций, в сборе информации для исследовательских работ. Эта форма позволяет педагогу в неформальной обстановке лучше узнать ребенка, его родителей, а родителям узнать педагога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 возможности родители принимают участие в укреплении материально-технической базы учреждения – вносят помощь в приобретение расходных материалов для организации занятий, в изготовлении костюмов, оказывают поддержку при подготовке к областным мероприятиям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Таким образом, мы приходим к выводу о том, насколько важно целенаправленное общение с семьёй, установление партнерских взаимоотношений. Социально-педагогическим </w:t>
      </w:r>
      <w:r>
        <w:rPr>
          <w:rFonts w:cs="Georgia" w:ascii="Georgia" w:hAnsi="Georgia"/>
          <w:sz w:val="22"/>
          <w:szCs w:val="22"/>
          <w:u w:val="single"/>
        </w:rPr>
        <w:t>результатом</w:t>
      </w:r>
      <w:r>
        <w:rPr>
          <w:rFonts w:cs="Georgia" w:ascii="Georgia" w:hAnsi="Georgia"/>
          <w:sz w:val="22"/>
          <w:szCs w:val="22"/>
        </w:rPr>
        <w:t xml:space="preserve"> становится следующее: 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овышение результативности образовательного процесса за счет организации совместной работы с родителями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оздание среды, безопасной для самораскрытия, обмена опытом и апробации новых форм взаимодействия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разрешение личностных проблем детей и родителей, оказание помощи родителям в развитии у детей социального опыта, коммуникативных знаний и умений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овышение компетентности родителей в решении педагогических, психологических проблем детей;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выявление и использование в практической деятельности позитивного опыта семейной жизни и семейного воспитания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ольшая социальная значимость целенаправленного общения с семьёй заключается в том, что, направляя по нужному руслу воздействия родителей на детей, педагог влияет и на перестройку внутрисемейных отношений, способствует совершенствованию личности самих родителей, тем самым повышает уровень общей культуры населения, что влияет на самоопределение и самореализацию ребенка, адаптацию его к жизни в социуме.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11:00Z</dcterms:created>
  <dc:creator>Ченцова</dc:creator>
  <dc:description/>
  <dc:language>en-US</dc:language>
  <cp:lastModifiedBy>дцт</cp:lastModifiedBy>
  <dcterms:modified xsi:type="dcterms:W3CDTF">2012-10-16T04:28:00Z</dcterms:modified>
  <cp:revision>10</cp:revision>
  <dc:subject/>
  <dc:title>Взаимодействие МОУДОД «Центр детского творчества» с семьёй</dc:title>
</cp:coreProperties>
</file>