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 xml:space="preserve">Комплексная образовательная программа 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 xml:space="preserve">дополнительного образования детей 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 xml:space="preserve">по декоративно-прикладному и художественному искусству 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«Золушка»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Heading3"/>
        <w:ind w:left="2832" w:right="-82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вторы – сотавитель О.В. Тулупова, педагог ДОД отдела эстетического воспитания</w:t>
      </w:r>
    </w:p>
    <w:p>
      <w:pPr>
        <w:pStyle w:val="Heading3"/>
        <w:ind w:left="2832" w:right="-82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У ДОД « Дворца детского творчества» ГО Саранск</w:t>
      </w:r>
    </w:p>
    <w:p>
      <w:pPr>
        <w:pStyle w:val="Normal"/>
        <w:ind w:right="-82" w:hanging="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right="-8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яснительная записка.</w:t>
        <w:tab/>
      </w:r>
    </w:p>
    <w:p>
      <w:pPr>
        <w:pStyle w:val="Normal"/>
        <w:ind w:right="-82" w:firstLine="540"/>
        <w:jc w:val="both"/>
        <w:rPr/>
      </w:pPr>
      <w:r>
        <w:rPr/>
        <w:t>Современная педагогика определяет эстетическое воспитание как развитие способности воспринимать, чувствовать, понимать, переживать прекрасное в жизни, в искусстве, как воспитание стремления самому участвовать в преобразовании окружающего мира по законам красоты, как приобщение к художественной деятельности и развитии творческих способностей.</w:t>
      </w:r>
    </w:p>
    <w:p>
      <w:pPr>
        <w:pStyle w:val="Normal"/>
        <w:ind w:right="-82" w:firstLine="540"/>
        <w:jc w:val="both"/>
        <w:rPr/>
      </w:pPr>
      <w:r>
        <w:rPr/>
        <w:t>Эстетическое воспитание осуществляется под влиянием действительности (природы, быта, труда и общественной жизни) и искусства (музыки, литературы, театра, произведений художественно-декоративного творчества). Формы и методы организации эстетической деятельности детей разнообразны. Это игры, занятия, экскурсии, праздники, конкурсы, развлечения.</w:t>
      </w:r>
    </w:p>
    <w:p>
      <w:pPr>
        <w:pStyle w:val="Normal"/>
        <w:ind w:right="-82" w:firstLine="540"/>
        <w:jc w:val="both"/>
        <w:rPr/>
      </w:pPr>
      <w:r>
        <w:rPr/>
        <w:t>Уже в детстве человек может и должен получать начала эстетического воспитания, на всю жизнь приобрести чувство прекрасного, умение понимать и ценить произведения искусства, приобщаться к художественному творчеству.</w:t>
      </w:r>
    </w:p>
    <w:p>
      <w:pPr>
        <w:pStyle w:val="Normal"/>
        <w:ind w:right="-82" w:firstLine="540"/>
        <w:jc w:val="both"/>
        <w:rPr/>
      </w:pPr>
      <w:r>
        <w:rPr/>
        <w:t>Именно с такой благородной целью и была создана данная программа. Программа рассчитана на детей от 5 до 16 лет. Данная программа может быть использована для организации работы студии или мастерской детского творчества, а также для работы отдельных кружков.</w:t>
      </w:r>
    </w:p>
    <w:p>
      <w:pPr>
        <w:pStyle w:val="Normal"/>
        <w:ind w:right="-82" w:firstLine="540"/>
        <w:jc w:val="both"/>
        <w:rPr/>
      </w:pPr>
      <w:r>
        <w:rPr/>
        <w:t>Данная программа учитывает современный уровень развития различных видов искусства, соблюдает принцип постепенности, последовательного усложнения требований, дифференцированного подхода к занятиям и умениям детей различных возрастов.</w:t>
      </w:r>
    </w:p>
    <w:p>
      <w:pPr>
        <w:pStyle w:val="Normal"/>
        <w:ind w:right="-82" w:firstLine="540"/>
        <w:jc w:val="both"/>
        <w:rPr/>
      </w:pPr>
      <w:r>
        <w:rPr/>
        <w:t>На занятиях дети получают первоначальные знания по материаловедению, знакомятся с инструментами и способами обработки материалов, приобретают простейшие навыки и умения по разметке, раскрою ткани, шитью, вышиванию, вязанию, фриволитэ, изонити, кукольному театру, бисероплетению, изобразительной деятельности (живопись, рисунок, композиция).</w:t>
      </w:r>
    </w:p>
    <w:p>
      <w:pPr>
        <w:pStyle w:val="Normal"/>
        <w:ind w:right="-82" w:firstLine="540"/>
        <w:jc w:val="both"/>
        <w:rPr/>
      </w:pPr>
      <w:r>
        <w:rPr/>
        <w:t>На занятиях решаются задачи всестороннего развития и воспитания учащихся в процессе труда. В ходе работы у школьников формируется любовь и уважение к труду, дисциплинированность, умение работать в коллективе, чувства товарищества, взаимовыручки.</w:t>
      </w:r>
    </w:p>
    <w:p>
      <w:pPr>
        <w:pStyle w:val="Normal"/>
        <w:ind w:right="-82" w:firstLine="540"/>
        <w:jc w:val="both"/>
        <w:rPr/>
      </w:pPr>
      <w:r>
        <w:rPr/>
        <w:t>Занятия развивают наблюдательность, кругозор, речь, способности к логическому мышлению и обобщению умению по-особому видеть мир; максимально раскрывают творческие способности и возможности учащихся; развивают чувство прекрасного, художественного вкуса; обучают техническим приёмам; знакомят с народным искусством; формируют организаторские способности каждого студийца.</w:t>
      </w:r>
    </w:p>
    <w:p>
      <w:pPr>
        <w:pStyle w:val="Normal"/>
        <w:ind w:right="-82" w:firstLine="540"/>
        <w:jc w:val="both"/>
        <w:rPr/>
      </w:pPr>
      <w:r>
        <w:rPr/>
        <w:t>Труд детей в мастерской носит полезный и общественный характер, так как изделия, изготовленные детьми, служат наглядными пособиями, выставочными экспонатами, оформительским материалом; их дарят спонсорам, детскому саду, родным, друзьям, выставляют на ярмарку.</w:t>
      </w:r>
    </w:p>
    <w:p>
      <w:pPr>
        <w:pStyle w:val="Normal"/>
        <w:ind w:right="-82" w:firstLine="540"/>
        <w:jc w:val="both"/>
        <w:rPr/>
      </w:pPr>
      <w:r>
        <w:rPr/>
        <w:t>В процессе работы программой предусматриваются совместные посещения (дети с родителями) выставок декоративно-прикладного творчества, музеев, театров и организация экскурсий в осенний, зимний и весенний парк, проведение совместных конкурсов, развлечений и концертов.</w:t>
      </w:r>
    </w:p>
    <w:p>
      <w:pPr>
        <w:pStyle w:val="Normal"/>
        <w:ind w:right="-82" w:firstLine="540"/>
        <w:jc w:val="both"/>
        <w:rPr/>
      </w:pPr>
      <w:r>
        <w:rPr/>
        <w:t>Данная программа рассчитана для детей от 5 до 16 лет. Численный состав учеников определяется педагогическими работниками, в соответствии с научными, психолого-педагогическими рекомендациями, характером деятельности, возрастом учащихся. В зависимости от целей и задач, стоящих перед педагогом, контингент учеников может быть переменным (от 2 до 12 человек) и определяется с учётом склонностей и запросов детей, возможностями руководителя и материально-технической базы кружка (мастерской, студии). Основным методом обучения являются групповые и индивидуальные занятия. Групповые занятия проходят с детьми в полном составе 12-15 человек. Индивидуальные занятия с детьми предусматриваются в группе с переменным составом (от 1 до 5 человек) для следующих категор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82" w:hanging="0"/>
        <w:jc w:val="both"/>
        <w:rPr/>
      </w:pPr>
      <w:r>
        <w:rPr/>
        <w:t>ребёнок-инвалид с дет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82" w:hanging="0"/>
        <w:jc w:val="both"/>
        <w:rPr/>
      </w:pPr>
      <w:r>
        <w:rPr/>
        <w:t xml:space="preserve"> </w:t>
      </w:r>
      <w:r>
        <w:rPr/>
        <w:t>дети, плохо усваивающие программный материал и требующие к себе особого вним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82" w:hanging="0"/>
        <w:jc w:val="both"/>
        <w:rPr/>
      </w:pPr>
      <w:r>
        <w:rPr/>
        <w:t xml:space="preserve"> </w:t>
      </w:r>
      <w:r>
        <w:rPr/>
        <w:t>одарённые дети, показывающие высокие результаты на конкурсах по декоративно-прикладному искусству (дипломы 1-3 степени) городского и республиканского уров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82" w:hanging="0"/>
        <w:jc w:val="both"/>
        <w:rPr/>
      </w:pPr>
      <w:r>
        <w:rPr/>
        <w:t xml:space="preserve"> </w:t>
      </w:r>
      <w:r>
        <w:rPr/>
        <w:t>в период подготовки к конкурсам по ДПИ.</w:t>
      </w:r>
    </w:p>
    <w:p>
      <w:pPr>
        <w:pStyle w:val="Normal"/>
        <w:ind w:right="-82" w:hanging="0"/>
        <w:jc w:val="both"/>
        <w:rPr/>
      </w:pPr>
      <w:r>
        <w:rPr/>
        <w:t>Продолжительность занятия устанавливается с учётом психолого-физической и педагогической целесообразности допустимой нагрузки учащихся (от 0,5 до 3 часов)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Примерная последовательность обучения детей (в группах)</w:t>
      </w:r>
    </w:p>
    <w:p>
      <w:pPr>
        <w:pStyle w:val="Normal"/>
        <w:ind w:right="-82" w:firstLine="708"/>
        <w:jc w:val="center"/>
        <w:rPr>
          <w:b/>
          <w:b/>
        </w:rPr>
      </w:pPr>
      <w:r>
        <w:rPr>
          <w:b/>
        </w:rPr>
        <w:t>по возрастным категориям и часовая нагрузка.</w:t>
      </w:r>
    </w:p>
    <w:p>
      <w:pPr>
        <w:pStyle w:val="Normal"/>
        <w:ind w:right="-8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ладший возраст (5-10 лет):</w:t>
      </w:r>
    </w:p>
    <w:p>
      <w:pPr>
        <w:pStyle w:val="Normal"/>
        <w:ind w:right="-82" w:firstLine="708"/>
        <w:jc w:val="both"/>
        <w:rPr>
          <w:b/>
          <w:b/>
          <w:bCs/>
        </w:rPr>
      </w:pPr>
      <w:r>
        <w:rPr>
          <w:b/>
          <w:bCs/>
        </w:rPr>
        <w:t xml:space="preserve">1 год </w:t>
      </w:r>
      <w:r>
        <w:rPr/>
        <w:t>(8 часов в неделю):</w:t>
      </w:r>
    </w:p>
    <w:p>
      <w:pPr>
        <w:pStyle w:val="Normal"/>
        <w:ind w:right="-82" w:hanging="0"/>
        <w:jc w:val="both"/>
        <w:rPr/>
      </w:pPr>
      <w:r>
        <w:rPr/>
        <w:t>1) «Умелые руки» - 4часа в неделю (144 часа в год)</w:t>
      </w:r>
    </w:p>
    <w:p>
      <w:pPr>
        <w:pStyle w:val="Normal"/>
        <w:ind w:right="-82" w:hanging="0"/>
        <w:jc w:val="both"/>
        <w:rPr/>
      </w:pPr>
      <w:r>
        <w:rPr/>
        <w:t>2) «Кукольный театр» - 4часа в неделю (144 часа в год)</w:t>
      </w:r>
    </w:p>
    <w:p>
      <w:pPr>
        <w:pStyle w:val="Normal"/>
        <w:ind w:right="-82" w:hanging="0"/>
        <w:jc w:val="both"/>
        <w:rPr/>
      </w:pPr>
      <w:r>
        <w:rPr>
          <w:b/>
          <w:bCs/>
        </w:rPr>
        <w:t xml:space="preserve">2 год </w:t>
      </w:r>
      <w:r>
        <w:rPr/>
        <w:t>(12 часов в неделю)</w:t>
      </w:r>
      <w:r>
        <w:rPr>
          <w:b/>
          <w:bCs/>
        </w:rPr>
        <w:t>:</w:t>
      </w:r>
    </w:p>
    <w:p>
      <w:pPr>
        <w:pStyle w:val="Normal"/>
        <w:ind w:right="-82" w:hanging="0"/>
        <w:jc w:val="both"/>
        <w:rPr/>
      </w:pPr>
      <w:r>
        <w:rPr/>
        <w:t>1) «Умелые руки» - 4часа в неделю (144 часа в год)</w:t>
      </w:r>
    </w:p>
    <w:p>
      <w:pPr>
        <w:pStyle w:val="Normal"/>
        <w:ind w:right="-82" w:hanging="0"/>
        <w:jc w:val="both"/>
        <w:rPr/>
      </w:pPr>
      <w:r>
        <w:rPr/>
        <w:t>2) «Кукольный театр» -4часа в неделю (144 часа в год)</w:t>
      </w:r>
    </w:p>
    <w:p>
      <w:pPr>
        <w:pStyle w:val="Normal"/>
        <w:ind w:right="-82" w:hanging="0"/>
        <w:jc w:val="both"/>
        <w:rPr/>
      </w:pPr>
      <w:r>
        <w:rPr/>
        <w:t>3) «Изонить» - 4 часа в неделю (144 часа в год)</w:t>
      </w:r>
    </w:p>
    <w:p>
      <w:pPr>
        <w:pStyle w:val="Normal"/>
        <w:ind w:right="-82" w:hanging="0"/>
        <w:jc w:val="both"/>
        <w:rPr/>
      </w:pPr>
      <w:r>
        <w:rPr>
          <w:b/>
          <w:bCs/>
        </w:rPr>
        <w:t>3 год</w:t>
      </w:r>
      <w:r>
        <w:rPr/>
        <w:t xml:space="preserve"> (12 часов в неделю)</w:t>
      </w:r>
      <w:r>
        <w:rPr>
          <w:b/>
          <w:bCs/>
        </w:rPr>
        <w:t>:</w:t>
      </w:r>
    </w:p>
    <w:p>
      <w:pPr>
        <w:pStyle w:val="Normal"/>
        <w:ind w:right="-82" w:hanging="0"/>
        <w:jc w:val="both"/>
        <w:rPr/>
      </w:pPr>
      <w:r>
        <w:rPr/>
        <w:t>1) «Кукольный театр» - 4 часа в неделю (144 часа в год)</w:t>
      </w:r>
    </w:p>
    <w:p>
      <w:pPr>
        <w:pStyle w:val="Normal"/>
        <w:ind w:right="-82" w:hanging="0"/>
        <w:jc w:val="both"/>
        <w:rPr/>
      </w:pPr>
      <w:r>
        <w:rPr/>
        <w:t>2) «Бисероплетелие» - 4 часа в неделю (144 часа в год)</w:t>
      </w:r>
    </w:p>
    <w:p>
      <w:pPr>
        <w:pStyle w:val="Normal"/>
        <w:ind w:right="-82" w:hanging="0"/>
        <w:jc w:val="both"/>
        <w:rPr/>
      </w:pPr>
      <w:r>
        <w:rPr/>
        <w:t>3) «Изобразительная деятельность» - 4 часа в неделю (144 часа в год)</w:t>
      </w:r>
    </w:p>
    <w:p>
      <w:pPr>
        <w:pStyle w:val="Normal"/>
        <w:ind w:right="-82" w:hanging="0"/>
        <w:jc w:val="both"/>
        <w:rPr/>
      </w:pPr>
      <w:r>
        <w:rPr>
          <w:b/>
          <w:bCs/>
        </w:rPr>
        <w:t xml:space="preserve">4 год </w:t>
      </w:r>
      <w:r>
        <w:rPr/>
        <w:t>(12 часов в неделю)</w:t>
      </w:r>
      <w:r>
        <w:rPr>
          <w:b/>
          <w:bCs/>
        </w:rPr>
        <w:t>:</w:t>
      </w:r>
    </w:p>
    <w:p>
      <w:pPr>
        <w:pStyle w:val="Normal"/>
        <w:ind w:right="-82" w:hanging="0"/>
        <w:jc w:val="both"/>
        <w:rPr/>
      </w:pPr>
      <w:r>
        <w:rPr/>
        <w:t>1) «Бисероплетение» - 6 часов в неделю (216 часов в год)</w:t>
      </w:r>
    </w:p>
    <w:p>
      <w:pPr>
        <w:pStyle w:val="Normal"/>
        <w:ind w:right="-82" w:hanging="0"/>
        <w:jc w:val="both"/>
        <w:rPr/>
      </w:pPr>
      <w:r>
        <w:rPr/>
        <w:t>2) «Изобразительная деятельность» - 6 часов в неделю (216 часов в год)</w:t>
      </w:r>
    </w:p>
    <w:p>
      <w:pPr>
        <w:pStyle w:val="Normal"/>
        <w:ind w:right="-82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 год </w:t>
      </w:r>
      <w:r>
        <w:rPr/>
        <w:t>(12 часов в неделю)</w:t>
      </w:r>
      <w:r>
        <w:rPr>
          <w:b/>
          <w:bCs/>
        </w:rPr>
        <w:t>:</w:t>
      </w:r>
    </w:p>
    <w:p>
      <w:pPr>
        <w:pStyle w:val="Normal"/>
        <w:ind w:right="-82" w:hanging="0"/>
        <w:jc w:val="both"/>
        <w:rPr/>
      </w:pPr>
      <w:r>
        <w:rPr/>
        <w:t>1) «Бисероплетение» - 6 часов в неделю (216 часов в год)</w:t>
      </w:r>
    </w:p>
    <w:p>
      <w:pPr>
        <w:pStyle w:val="Normal"/>
        <w:ind w:right="-82" w:hanging="0"/>
        <w:jc w:val="both"/>
        <w:rPr/>
      </w:pPr>
      <w:r>
        <w:rPr/>
        <w:t>2) «Изобразительная деятельность» - 6 часов в неделю (216 часов в год)</w:t>
      </w:r>
    </w:p>
    <w:p>
      <w:pPr>
        <w:pStyle w:val="Normal"/>
        <w:ind w:right="-82" w:hanging="0"/>
        <w:jc w:val="both"/>
        <w:rPr/>
      </w:pPr>
      <w:r>
        <w:rPr/>
        <w:tab/>
        <w:tab/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Средний и старший возраст (10-16 лет):</w:t>
      </w:r>
    </w:p>
    <w:p>
      <w:pPr>
        <w:pStyle w:val="Normal"/>
        <w:ind w:right="-82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 год</w:t>
      </w:r>
      <w:r>
        <w:rPr/>
        <w:t xml:space="preserve"> (8 часов в неделю)</w:t>
      </w:r>
      <w:r>
        <w:rPr>
          <w:b/>
          <w:bCs/>
        </w:rPr>
        <w:t>:</w:t>
      </w:r>
    </w:p>
    <w:p>
      <w:pPr>
        <w:pStyle w:val="Normal"/>
        <w:ind w:right="-82" w:hanging="0"/>
        <w:jc w:val="both"/>
        <w:rPr/>
      </w:pPr>
      <w:r>
        <w:rPr/>
        <w:t>1) «Вышивка» - 4 часа в неделю (144 часа в год)</w:t>
      </w:r>
    </w:p>
    <w:p>
      <w:pPr>
        <w:pStyle w:val="Normal"/>
        <w:ind w:right="-82" w:hanging="0"/>
        <w:jc w:val="both"/>
        <w:rPr/>
      </w:pPr>
      <w:r>
        <w:rPr/>
        <w:t>2) «Бисероплетение» - 4 часа в неделю (144 часа в год)</w:t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>
          <w:b/>
          <w:bCs/>
        </w:rPr>
        <w:t>2 год</w:t>
      </w:r>
      <w:r>
        <w:rPr/>
        <w:t xml:space="preserve"> (10-12 часов в неделю)</w:t>
      </w:r>
      <w:r>
        <w:rPr>
          <w:b/>
          <w:bCs/>
        </w:rPr>
        <w:t>:</w:t>
      </w:r>
    </w:p>
    <w:p>
      <w:pPr>
        <w:pStyle w:val="Normal"/>
        <w:ind w:right="-82" w:hanging="0"/>
        <w:jc w:val="both"/>
        <w:rPr/>
      </w:pPr>
      <w:r>
        <w:rPr/>
        <w:t>1) «Вышивка» - 4-6 часов в неделю (144- 216 часов в год)</w:t>
      </w:r>
    </w:p>
    <w:p>
      <w:pPr>
        <w:pStyle w:val="Normal"/>
        <w:ind w:right="-82" w:hanging="0"/>
        <w:jc w:val="both"/>
        <w:rPr/>
      </w:pPr>
      <w:r>
        <w:rPr/>
        <w:t>2) «Бисероплетение» - 6 часов в неделю (216 часов в год)</w:t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>
          <w:b/>
          <w:bCs/>
        </w:rPr>
        <w:t xml:space="preserve">3 год </w:t>
      </w:r>
      <w:r>
        <w:rPr/>
        <w:t>(14 часов в неделю)</w:t>
      </w:r>
      <w:r>
        <w:rPr>
          <w:b/>
          <w:bCs/>
        </w:rPr>
        <w:t>:</w:t>
      </w:r>
    </w:p>
    <w:p>
      <w:pPr>
        <w:pStyle w:val="Normal"/>
        <w:ind w:right="-82" w:hanging="0"/>
        <w:jc w:val="both"/>
        <w:rPr/>
      </w:pPr>
      <w:r>
        <w:rPr/>
        <w:t>1) «Вязание» - 4 часа в неделю (144 часа в год)</w:t>
      </w:r>
    </w:p>
    <w:p>
      <w:pPr>
        <w:pStyle w:val="Normal"/>
        <w:ind w:right="-82" w:hanging="0"/>
        <w:jc w:val="both"/>
        <w:rPr/>
      </w:pPr>
      <w:r>
        <w:rPr/>
        <w:t>2) «Бисероплетение» -6 часов в неделю (216 часов в год)</w:t>
      </w:r>
    </w:p>
    <w:p>
      <w:pPr>
        <w:pStyle w:val="Normal"/>
        <w:ind w:right="-82" w:hanging="0"/>
        <w:jc w:val="both"/>
        <w:rPr/>
      </w:pPr>
      <w:r>
        <w:rPr/>
        <w:t>3) «Изобразительная деятельность» - 4 часа в неделю (144 часа в год)</w:t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>
          <w:b/>
          <w:bCs/>
        </w:rPr>
        <w:t xml:space="preserve">4 год </w:t>
      </w:r>
      <w:r>
        <w:rPr/>
        <w:t>(12 часов в неделю)</w:t>
      </w:r>
      <w:r>
        <w:rPr>
          <w:b/>
          <w:bCs/>
        </w:rPr>
        <w:t>:</w:t>
      </w:r>
    </w:p>
    <w:p>
      <w:pPr>
        <w:pStyle w:val="Normal"/>
        <w:ind w:right="-82" w:hanging="0"/>
        <w:jc w:val="both"/>
        <w:rPr/>
      </w:pPr>
      <w:r>
        <w:rPr/>
        <w:t>1) «Вязание» - 6 часов в неделю (216 часов в год)</w:t>
      </w:r>
    </w:p>
    <w:p>
      <w:pPr>
        <w:pStyle w:val="Normal"/>
        <w:ind w:right="-82" w:hanging="0"/>
        <w:jc w:val="both"/>
        <w:rPr/>
      </w:pPr>
      <w:r>
        <w:rPr/>
        <w:t>2) «Изобразительная деятельность» - 6 часов в неделю (216 часов в год)</w:t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>
          <w:b/>
          <w:bCs/>
        </w:rPr>
        <w:t>5 год</w:t>
      </w:r>
      <w:r>
        <w:rPr/>
        <w:t xml:space="preserve"> (16 часов в неделю)</w:t>
      </w:r>
      <w:r>
        <w:rPr>
          <w:b/>
          <w:bCs/>
        </w:rPr>
        <w:t>:</w:t>
      </w:r>
    </w:p>
    <w:p>
      <w:pPr>
        <w:pStyle w:val="Normal"/>
        <w:ind w:right="-82" w:hanging="0"/>
        <w:jc w:val="both"/>
        <w:rPr/>
      </w:pPr>
      <w:r>
        <w:rPr/>
        <w:t>1) «Вязание» - 6 часов в неделю (216 часов в год)</w:t>
      </w:r>
    </w:p>
    <w:p>
      <w:pPr>
        <w:pStyle w:val="Normal"/>
        <w:ind w:right="-82" w:hanging="0"/>
        <w:jc w:val="both"/>
        <w:rPr/>
      </w:pPr>
      <w:r>
        <w:rPr/>
        <w:t>2) «Фриволитэ» - 4 часа в неделю (144 часа в год)</w:t>
      </w:r>
    </w:p>
    <w:p>
      <w:pPr>
        <w:pStyle w:val="Normal"/>
        <w:ind w:right="-82" w:hanging="0"/>
        <w:jc w:val="both"/>
        <w:rPr/>
      </w:pPr>
      <w:r>
        <w:rPr/>
        <w:t>3) «Изобразительная деятельность» - 6 часов в неделю (216 часов в год)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82" w:hanging="0"/>
        <w:jc w:val="center"/>
        <w:rPr>
          <w:b/>
          <w:b/>
          <w:bCs/>
        </w:rPr>
      </w:pPr>
      <w:r>
        <w:rPr>
          <w:b/>
          <w:bCs/>
          <w:i/>
          <w:iCs/>
        </w:rPr>
        <w:t>Контроль и учёт успеваемости</w:t>
      </w:r>
    </w:p>
    <w:p>
      <w:pPr>
        <w:pStyle w:val="23"/>
        <w:ind w:right="-82" w:hanging="0"/>
        <w:rPr/>
      </w:pPr>
      <w:r>
        <w:rPr>
          <w:b w:val="false"/>
          <w:sz w:val="24"/>
        </w:rPr>
        <w:t>На занятиях в мастерской применяются следующие формы контроля и учёта успеваемости</w:t>
      </w:r>
      <w:r>
        <w:rPr>
          <w:sz w:val="24"/>
        </w:rPr>
        <w:t>:</w:t>
      </w:r>
    </w:p>
    <w:p>
      <w:pPr>
        <w:pStyle w:val="Normal"/>
        <w:ind w:right="-82" w:hanging="0"/>
        <w:jc w:val="both"/>
        <w:rPr/>
      </w:pPr>
      <w:r>
        <w:rPr>
          <w:b/>
          <w:bCs/>
          <w:i/>
          <w:iCs/>
        </w:rPr>
        <w:t>текущий</w:t>
      </w:r>
      <w:r>
        <w:rPr/>
        <w:t xml:space="preserve"> - включает в себя проверку и оценку домашних заданий, а также работу учащихся на уроке;</w:t>
      </w:r>
    </w:p>
    <w:p>
      <w:pPr>
        <w:pStyle w:val="Normal"/>
        <w:ind w:right="-82" w:hanging="0"/>
        <w:jc w:val="both"/>
        <w:rPr/>
      </w:pPr>
      <w:r>
        <w:rPr>
          <w:b/>
          <w:bCs/>
          <w:i/>
          <w:iCs/>
        </w:rPr>
        <w:t xml:space="preserve">полугодовой </w:t>
      </w:r>
      <w:r>
        <w:rPr/>
        <w:t>– в конце каждого полугодия учитывается результат контрольного урока (просмотр работ за текущее полугодие) по усвоению учащимися основных знаний, умений и навыков;</w:t>
      </w:r>
    </w:p>
    <w:p>
      <w:pPr>
        <w:pStyle w:val="Normal"/>
        <w:ind w:right="-82" w:hanging="0"/>
        <w:jc w:val="both"/>
        <w:rPr/>
      </w:pPr>
      <w:r>
        <w:rPr>
          <w:b/>
          <w:bCs/>
          <w:i/>
          <w:iCs/>
        </w:rPr>
        <w:t>итоговый</w:t>
      </w:r>
      <w:r>
        <w:rPr/>
        <w:t xml:space="preserve"> – в конце каждого учебного года, по итогам текущего и полугодового контроля.</w:t>
      </w:r>
    </w:p>
    <w:p>
      <w:pPr>
        <w:pStyle w:val="Normal"/>
        <w:ind w:right="-8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очный критерий</w:t>
      </w:r>
    </w:p>
    <w:p>
      <w:pPr>
        <w:pStyle w:val="Heading"/>
        <w:ind w:right="-8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новными оценочными критериями на сделанную учеником работу должны быть словесные одобрения и поощрения в виде отметки (по пяти-бальной системе), при этом преподавателю следует учитывать индивидуальные особенности каждого учащегося, не требовать от них преждевременных результатов, чаще замечать малейшие сдвиги в обучении.</w:t>
      </w:r>
    </w:p>
    <w:p>
      <w:pPr>
        <w:pStyle w:val="Normal"/>
        <w:ind w:right="-82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82"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82"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ружок «Умелые руки»</w:t>
      </w:r>
    </w:p>
    <w:p>
      <w:pPr>
        <w:pStyle w:val="Normal"/>
        <w:ind w:right="-82" w:firstLine="540"/>
        <w:jc w:val="both"/>
        <w:rPr/>
      </w:pPr>
      <w:r>
        <w:rPr/>
        <w:t>Занятия в данном кружке способствуют развитию у детей 5-10 лет навыков ручного труда. По сложности заданий материал ориентирован на дошкольников и младших школьников.</w:t>
      </w:r>
    </w:p>
    <w:p>
      <w:pPr>
        <w:pStyle w:val="Normal"/>
        <w:ind w:right="-82" w:firstLine="540"/>
        <w:jc w:val="both"/>
        <w:rPr/>
      </w:pPr>
      <w:r>
        <w:rPr/>
        <w:t>На занятиях рассматривается методика выполнения изделий из природного материала, ткани и других волокнистых материалов, виды работ, технология изготовления, предлагаются эскизы для самостоятельной работы. Практическое значение занятий прежде всего в том, что они помогают детям выполнить подарок к празднику, самостоятельно выполнить игрушку, сувенир, украшение. Занятия способствуют воспитанию усидчивости, аккуратности и терпения, развитию образного и пространственного мышления, кисти рук и глазомера, обучению ребёнка технологическим операциям и, прежде всего, творческому подходу к любой работе, то есть всему тому, что необходимо ребёнку в школе.</w:t>
      </w:r>
    </w:p>
    <w:p>
      <w:pPr>
        <w:pStyle w:val="Normal"/>
        <w:ind w:right="-82" w:firstLine="540"/>
        <w:jc w:val="both"/>
        <w:rPr/>
      </w:pPr>
      <w:r>
        <w:rPr/>
        <w:t>Работы природными, волокнистыми и другими материалами привлекают детей своими результатами. Сколько радости получает ребёнок от сделанной своими руками салфетки, закладки или игрушки! Не меньше удовольствия доставляет изготовление подарков и сувениров для родителей и друзей. Умелые руки и фантазия творят чудеса.</w:t>
      </w:r>
    </w:p>
    <w:p>
      <w:pPr>
        <w:pStyle w:val="Normal"/>
        <w:ind w:right="-82" w:firstLine="540"/>
        <w:jc w:val="both"/>
        <w:rPr/>
      </w:pPr>
      <w:r>
        <w:rPr/>
        <w:t>Дети 5-10 лет выполняют в основном небольшие изделия, по этому расход материала для их изготовления невелик. Для работы используются листья, жёлуди, шишки, орехи, веточки, цветы, семена, пушистые материалы, лоскуты, обрезки и другие материалы. Так как</w:t>
        <w:tab/>
        <w:t>при работе с тканью дети пользуются режущими и колющими инструментами, то необходимо их познакомить с правилами техники безопасности и требовать строгого соблюдения мер предосторожности. Приучать детей к порядку надо с первых дней занятий. На рабочем месте не должно быть ничего лишнего. Особо надо обратить внимание детей на пользование ножницами и иглой.</w:t>
      </w:r>
    </w:p>
    <w:p>
      <w:pPr>
        <w:pStyle w:val="Normal"/>
        <w:ind w:right="-82" w:firstLine="540"/>
        <w:jc w:val="both"/>
        <w:rPr/>
      </w:pPr>
      <w:r>
        <w:rPr/>
        <w:t>В начале каждого занятия сообщаются общетеоретические сведения, расширяющие политехнические знания детей. Рассказ, беседа, объяснения занимают не более 15-20 % учебного времени.</w:t>
        <w:tab/>
        <w:t>Сообщаются проверенные, достоверные факты, должен строго соблюдаться принцип научности.</w:t>
      </w:r>
    </w:p>
    <w:p>
      <w:pPr>
        <w:pStyle w:val="Normal"/>
        <w:ind w:right="-82" w:firstLine="540"/>
        <w:jc w:val="both"/>
        <w:rPr/>
      </w:pPr>
      <w:r>
        <w:rPr/>
        <w:t>Занятия проводятся с группой детей в 10-12 человек. При комплектовании группы необходимо учитывать возраст детей и уровень их подготовки. Руководитель должен опираться на знания детей, так как от этого зависит выбор изделий для практической работы. Дети 5-7 лет выполняют простейшие изделия, более старшие ребята выполняют работы сложнее. Принцип «от простого к сложному» необходимо соблюдать в работе любого объединения. Выбор объекта труда зависит от конкретных условий, материально-технической базы, опыта педагога, подготовленности учащихся.</w:t>
      </w:r>
    </w:p>
    <w:p>
      <w:pPr>
        <w:pStyle w:val="Normal"/>
        <w:pBdr>
          <w:bottom w:val="single" w:sz="6" w:space="5" w:color="000000"/>
        </w:pBdr>
        <w:ind w:right="-82" w:hanging="0"/>
        <w:jc w:val="center"/>
        <w:rPr/>
      </w:pPr>
      <w:r>
        <w:rPr/>
        <w:t>Учебно-тематический план 1 года обучения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  <w:gridCol w:w="1440"/>
        <w:gridCol w:w="1440"/>
      </w:tblGrid>
      <w:tr>
        <w:trPr>
          <w:trHeight w:val="3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водное заня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абота с природными материа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абота с волокнистыми материалами:</w:t>
            </w:r>
          </w:p>
          <w:p>
            <w:pPr>
              <w:pStyle w:val="Normal"/>
              <w:ind w:right="-82" w:hanging="0"/>
              <w:rPr/>
            </w:pPr>
            <w:r>
              <w:rPr/>
              <w:t>а) нитки;</w:t>
            </w:r>
          </w:p>
          <w:p>
            <w:pPr>
              <w:pStyle w:val="Normal"/>
              <w:ind w:right="-82" w:hanging="0"/>
              <w:rPr/>
            </w:pPr>
            <w:r>
              <w:rPr/>
              <w:t>б) витьё;</w:t>
            </w:r>
          </w:p>
          <w:p>
            <w:pPr>
              <w:pStyle w:val="Normal"/>
              <w:ind w:right="-82" w:hanging="0"/>
              <w:rPr/>
            </w:pPr>
            <w:r>
              <w:rPr/>
              <w:t>в) игрушки из помпо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4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абота с тканью.</w:t>
            </w:r>
          </w:p>
          <w:p>
            <w:pPr>
              <w:pStyle w:val="Normal"/>
              <w:ind w:right="-82" w:hanging="0"/>
              <w:rPr/>
            </w:pPr>
            <w:r>
              <w:rPr/>
              <w:t>а) пришивание пуговиц, кнопок, крючков;</w:t>
            </w:r>
          </w:p>
          <w:p>
            <w:pPr>
              <w:pStyle w:val="Normal"/>
              <w:ind w:right="-82" w:hanging="0"/>
              <w:rPr/>
            </w:pPr>
            <w:r>
              <w:rPr/>
              <w:t>б) виды швов:</w:t>
            </w:r>
          </w:p>
          <w:p>
            <w:pPr>
              <w:pStyle w:val="Normal"/>
              <w:ind w:right="-82" w:hanging="0"/>
              <w:rPr/>
            </w:pPr>
            <w:r>
              <w:rPr/>
              <w:t>1) «вперёд иголка»,</w:t>
            </w:r>
          </w:p>
          <w:p>
            <w:pPr>
              <w:pStyle w:val="Normal"/>
              <w:ind w:right="-82" w:hanging="0"/>
              <w:rPr/>
            </w:pPr>
            <w:r>
              <w:rPr/>
              <w:t>2) «назад иголка»,</w:t>
            </w:r>
          </w:p>
          <w:p>
            <w:pPr>
              <w:pStyle w:val="Normal"/>
              <w:ind w:right="-82" w:hanging="0"/>
              <w:rPr/>
            </w:pPr>
            <w:r>
              <w:rPr/>
              <w:t>3) «через край»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82" w:hanging="0"/>
              <w:rPr/>
            </w:pPr>
            <w:r>
              <w:rPr/>
              <w:t>4) «петельный»,</w:t>
            </w:r>
          </w:p>
          <w:p>
            <w:pPr>
              <w:pStyle w:val="Normal"/>
              <w:ind w:right="-82" w:hanging="0"/>
              <w:rPr/>
            </w:pPr>
            <w:r>
              <w:rPr/>
              <w:t>5) «крестик» и «козлик»,</w:t>
            </w:r>
          </w:p>
          <w:p>
            <w:pPr>
              <w:pStyle w:val="Normal"/>
              <w:ind w:right="-82" w:hanging="0"/>
              <w:rPr/>
            </w:pPr>
            <w:r>
              <w:rPr/>
              <w:t>6) «тамбурны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Экскур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тоговое заня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7</w:t>
            </w:r>
          </w:p>
        </w:tc>
      </w:tr>
    </w:tbl>
    <w:p>
      <w:pPr>
        <w:pStyle w:val="Normal"/>
        <w:ind w:right="-82" w:firstLine="19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82" w:hanging="0"/>
        <w:jc w:val="center"/>
        <w:rPr>
          <w:i/>
          <w:i/>
          <w:iCs/>
        </w:rPr>
      </w:pPr>
      <w:r>
        <w:rPr>
          <w:b/>
          <w:i/>
          <w:iCs/>
        </w:rPr>
        <w:t>Содержание 1 года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right="-82" w:hanging="0"/>
        <w:jc w:val="both"/>
        <w:rPr/>
      </w:pPr>
      <w:r>
        <w:rPr/>
        <w:t>Вводное занятие. План и задачи кружка. Демонстрация образцов поделок, игрушек и вышивок. Материалы и инструменты для работы. Правила по технике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right="-82" w:hanging="0"/>
        <w:jc w:val="both"/>
        <w:rPr/>
      </w:pPr>
      <w:r>
        <w:rPr/>
        <w:t>Работа с природными материалами. Беседа о видах природных материалов и использовании его для поделок. Подготовка природного материала к работе. Анализ работ. Практическая работа. Изготовление поделок, обыгрывание их деть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right="-82" w:hanging="0"/>
        <w:jc w:val="both"/>
        <w:rPr/>
      </w:pPr>
      <w:r>
        <w:rPr/>
        <w:t>Работа с волокнистыми материалами.</w:t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/>
      </w:pPr>
      <w:r>
        <w:rPr/>
        <w:t>а). Из ниток, шнура, тесьмы можно сделать много интересных поделок (сувениры, подарки). Многие изделия можно выполнить из тех материалов, которые обычно не находят применения и выбрасываются. Использование их для поделок приучает детей к бережливости, экономичному расходованию ниток, ткани.</w:t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/>
      </w:pPr>
      <w:r>
        <w:rPr/>
        <w:t>Практическая работа. Подбор материалов для работ. Изготовление поделок «паучок», «тюльпан», «ромашка», «грибок», «одуванчики» и так далее.</w:t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/>
      </w:pPr>
      <w:r>
        <w:rPr/>
        <w:t>б). Витьё. Нарядные, красивые закладки, пояски, скакалки получаются способом витья. Для работы используют различный материал в зависимости от назначения изделия. Различные способы витья. Расход материала для витья и кисточки. Технология изготовления кисточки. Мартеничка. История древнего обычая. Технология изготовления куколок из ниток.</w:t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/>
      </w:pPr>
      <w:r>
        <w:rPr/>
        <w:t>Практическая работа. Подбор ниток. Изготовление закладки с кисточкой. Изготовление кукол из ниток.</w:t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/>
      </w:pPr>
      <w:r>
        <w:rPr/>
        <w:t>в). Игрушки из помпонов. Из помпонов можно сделать много игрушек. Для изготовления используют шерстяные и синтетические (объёмные) нитки. Принцип изготовления всех поделок одинаков, отличаются они лишь отделкой игрушки, делают их из двух помпонов. Величина одного помпона должна быть большего диаметра (это основа для туловища), а для головы делают заготовку чуть меньшего диаметра. Когда готовы два помпона, их склеивают вместе клеем ПВА. Лапки у всех игрушек должны быть большими, так как они одновременно являются подставкой. Затем начинается оформление игрушки.</w:t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/>
      </w:pPr>
      <w:r>
        <w:rPr/>
        <w:t>Практическая работа. Подбор ниток и изготовление колец-основы для помпонов. Изготовление игрушек (цыплёнок, клоун, кошка, медвежонок). Оформление и обыгрывание готовых игрушек деть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бота с тканью. Виды тканей. Правила раскроя ткани. Отмеривание нити, обработка конца нити, завязывание узелка. Закрепление нити на ткани. Пуговицы и её замените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а). Пришивание крючков, кнопок и пуговиц. Одежда всегда должна быть опрятной, а для этого надо уметь пришивать пуговицу, кнопку, крючок, правильно подобрать их по величине, цвету и назначению.</w:t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/>
      </w:pPr>
      <w:r>
        <w:rPr/>
        <w:t>Пуговица всегда должна свободно проходить в петлю; цвет ниток берут такой же, как и ткань. Начинают и заканчивают пришивать с изнаночной стороны, чтобы не было видно узелков. Крючки и петли пришивают частыми стежками по кольцу. Маленькие кнопки пришивают через край. Способы пришивания пуговиц с ножкой и без ножки.</w:t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/>
      </w:pPr>
      <w:r>
        <w:rPr/>
        <w:t>Практическая работа. Подбор ниток, пуговиц, кнопок в зависимости от изделия; пришивание их на картон и ткань. Изготовление пособия «Образцы пришивания пуговиц».</w:t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/>
      </w:pPr>
      <w:r>
        <w:rPr/>
        <w:t>б). Виды швов. Прежде чем приступить к изготовлению изделий, необходимо познакомить детей с основными видами швов.</w:t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/>
      </w:pPr>
      <w:r>
        <w:rPr/>
        <w:t>По назначению швы делятся: скрепляющие и отделочные. Деление это условно, так как один и тот же шов может использоваться в различных видах работ, следовательно, иметь различное назначение. Виды швов: «вперёд иголка», «назад иголка», «через край», «петельный», «крестик» и «козлик», «тамбурный», их особенности и назначения.</w:t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/>
      </w:pPr>
      <w:r>
        <w:rPr/>
        <w:t>Контурное вышивание. Это интересный и увлекательный вид работы. Такое вышивание можно выполнить с детьми любого возраста. Подбор рисунка, степень его сложности зависит от подготовленности учащихся к данной работе. Контурное вышивание помогает учащимся отработать навыки и умение при выполнении различных видов швов. Данный вид вышивания применяется при изучении всех видов швов. В этом случае дети лучше видят и запоминают процесс шитья.</w:t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/>
      </w:pPr>
      <w:r>
        <w:rPr/>
        <w:t>Практическая работа. Подбор ткани и ниток. Переведение на основу рисунка. Выполнение работы (салфетки). Изготовление выкроек для игольницы и футляра для ножниц. Крой деталей на ткани. Изготовление игольницы и футляра для ножниц. Оформление подел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right="-82" w:hanging="0"/>
        <w:jc w:val="both"/>
        <w:rPr/>
      </w:pPr>
      <w:r>
        <w:rPr/>
        <w:t>Экскурсии. Посещение парка (сбор природного материала), музеев, выставок декоративно-прикладного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right="-82" w:hanging="0"/>
        <w:jc w:val="both"/>
        <w:rPr/>
      </w:pPr>
      <w:r>
        <w:rPr/>
        <w:t>Итоговое занятие. Подведение итогов за год. Отчётные выставки лучших работ. Награждение лучших учащихся грамотами.</w:t>
        <w:tab/>
      </w:r>
    </w:p>
    <w:p>
      <w:pPr>
        <w:pStyle w:val="Normal"/>
        <w:ind w:right="-82" w:firstLine="19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82" w:hanging="0"/>
        <w:jc w:val="center"/>
        <w:rPr/>
      </w:pPr>
      <w:r>
        <w:rPr/>
        <w:t>Учебно-тематический план 2 года обучения</w:t>
      </w:r>
    </w:p>
    <w:tbl>
      <w:tblPr>
        <w:tblW w:w="961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145"/>
        <w:gridCol w:w="1955"/>
        <w:gridCol w:w="1769"/>
        <w:gridCol w:w="1975"/>
      </w:tblGrid>
      <w:tr>
        <w:trPr>
          <w:trHeight w:val="44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50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/>
              <w:t>обще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/>
              <w:t>теор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/>
              <w:t>практика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водное заняти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иды шв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зготовление сувенир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Мягкая игрушк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Экскурс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тоговое заняти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7</w:t>
            </w:r>
          </w:p>
        </w:tc>
      </w:tr>
    </w:tbl>
    <w:p>
      <w:pPr>
        <w:pStyle w:val="Normal"/>
        <w:ind w:right="-8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8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одержание 2 года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right="-82" w:hanging="0"/>
        <w:jc w:val="both"/>
        <w:rPr/>
      </w:pPr>
      <w:r>
        <w:rPr/>
        <w:t>Вводное занятие. На первом занятии познакомить детей с правилами поведения, рассказать о планах работы, показать образцы игрушек, материалы и инструменты, необходимые для работы. Познакомить с правилами безопасного труда.</w:t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/>
      </w:pPr>
      <w:r>
        <w:rPr/>
        <w:t>Практическая работа. Оформление тетради. Запись правил по технике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right="-82" w:hanging="0"/>
        <w:jc w:val="both"/>
        <w:rPr/>
      </w:pPr>
      <w:r>
        <w:rPr/>
        <w:t>Виды швов: «вперёд иголка», «назад иголкой», шов «вприкреп», «петельный» шов.</w:t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/>
      </w:pPr>
      <w:r>
        <w:rPr/>
        <w:t>Практическая работа. Оформление тетради. Выполнение разных видов шв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right="-82" w:hanging="0"/>
        <w:jc w:val="both"/>
        <w:rPr/>
      </w:pPr>
      <w:r>
        <w:rPr/>
        <w:t>Изготовление сувениров. Технология изготовления сувениров объясняется последовательно при выполнении каждого задания. Лекало выкроек изготавливают из плотной бумаги или картона. Каждую деталь выкройки надо подписать и пронумеровать. Лекало каждой модели хранить в отдельном конверте. Побеседовать об истории сувениров и их назначении, производстве современных сувениров. Дать детям основные правила раскроя ткани и меха.</w:t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/>
      </w:pPr>
      <w:r>
        <w:rPr/>
        <w:t>Практическая работа. Зарисовка моделей в тетради. Выполнение выкроек-лекал. Заготовка прокладок из поролона и картона. Сшивание деталей. Соединение частей сувенира. Оформление сувенира. Просмотр и оценка работы.</w:t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/>
      </w:pPr>
      <w:r>
        <w:rPr/>
        <w:t>Приблизительный перечень сувениров: игольница «слива», футляр для ножниц, тапочки, кошелёк, сумочка, панно с кармашками, прихватки, грелка на чайник, плоская мягкая игрушка, полуобъёмная мягкая игруш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right="-82" w:hanging="0"/>
        <w:jc w:val="both"/>
        <w:rPr/>
      </w:pPr>
      <w:r>
        <w:rPr/>
        <w:t>Мягкая игрушка. Виды мягкой игрушки: плоская, полуобъёмная и объёмная. Этапы выполнения мягкой игрушки. Гармония цвета при создании игрушек. Увеличение и уменьшение выкроек. Разновидности меха и ткани и принципы работы с ними. Правила раскроя меха и его подбор. Подбор тканей по цвету и рисунку. Анализ моделей. Набивка и оформление игрушек.</w:t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/>
      </w:pPr>
      <w:r>
        <w:rPr/>
        <w:t>Практическая работа. Зарисовка игрушек. Выполнение выкроек-лекал. Чертёж. Раскрой меха или ткани. Смётывание и сшивание деталей. Вывёртывание и набивка деталей. Оформление игрушки. Просмотр и оценка работ.</w:t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/>
      </w:pPr>
      <w:r>
        <w:rPr>
          <w:i/>
        </w:rPr>
        <w:t>Приблизительный перечень игрушек</w:t>
      </w:r>
      <w:r>
        <w:rPr/>
        <w:t>: колобок, синьор Помидор, гусеница, мышка, цыплёнок, пингвин, кролик, щенок, кошка, заяц, клоун Гоша, тигр и тигрёнок, медведь, жираф и т.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right="-82" w:hanging="0"/>
        <w:jc w:val="both"/>
        <w:rPr/>
      </w:pPr>
      <w:r>
        <w:rPr/>
        <w:t>Экскурсии. Посещение музеев, выставок декоративно-прикладного искусства, участие в конкурсах по ДП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right="-82" w:hanging="0"/>
        <w:jc w:val="both"/>
        <w:rPr/>
      </w:pPr>
      <w:r>
        <w:rPr/>
        <w:t>Итоговое занятие. Подведение итогов за год. Отчётная выставка. Вручение грамот лучшим учащимся.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</w:t>
      </w:r>
      <w:r>
        <w:rPr>
          <w:b/>
          <w:i/>
          <w:iCs/>
        </w:rPr>
        <w:t>Кружок «Изонить».</w:t>
      </w:r>
    </w:p>
    <w:p>
      <w:pPr>
        <w:pStyle w:val="Normal"/>
        <w:ind w:right="-82" w:firstLine="54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right="-82" w:firstLine="540"/>
        <w:jc w:val="both"/>
        <w:rPr/>
      </w:pPr>
      <w:r>
        <w:rPr/>
        <w:t>Каждый ребёнок любит и по-своему умеет рисовать. Стоит только родителям приобрести карандаши, кисти, краски, и на белом листе бумаги появляются сказочные персонажи, удивительные цветы, птицы, животные. Дети рисуют карандашами и красками, палочкой на снегу и пальцем на замёрзшем окне, мелом и углём, стёклышком, кусочками подкрашенного льда и многими другими инструментами. Оказывается, можно выполнить рисунок даже нитью и при этом научитьсявладеть иглой. Изонить - изображение нитью – так называется этот вид деятельности. Достоинство изонити в том, что выполняется она довольно быстро и аккуратно с первого раза. В этой технике можно изготовить поздравительные открытки, сувенирные обложки, закладки для книг, а также декоративные панно и даже оформить элементы одежды.</w:t>
      </w:r>
    </w:p>
    <w:p>
      <w:pPr>
        <w:pStyle w:val="Normal"/>
        <w:ind w:right="-82" w:firstLine="540"/>
        <w:jc w:val="both"/>
        <w:rPr/>
      </w:pPr>
      <w:r>
        <w:rPr/>
        <w:t>Изонить расширяет представление об окружающем мире, учит их внимательно вглядываться в различные предметы, видеть конструктивные части, сохранять целостность восприятия при создании геометрического узора. Техника изонити требует от ребёнка ловких действий, в процессе систематического труда рука приобретает уверенность и точность. Ребёнок в начале рассматривает образец, анализирует его конструктивную структуру, приёмы выполнения. Затем задание усложняется, и он сам моделирует предмет, самостоятельно моделирует основу, подбирает нитки для своего изделия. Работа в данной технике формирует такие качества, как настойчивость, умение доводить начатое дело до конца, воспитывает аккуратность, усидчивость, то есть способствует развитию личности ребёнка.</w:t>
      </w:r>
    </w:p>
    <w:p>
      <w:pPr>
        <w:pStyle w:val="Normal"/>
        <w:ind w:right="-8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82" w:hanging="0"/>
        <w:jc w:val="center"/>
        <w:rPr/>
      </w:pPr>
      <w:r>
        <w:rPr/>
        <w:t>Учебно-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13"/>
        <w:gridCol w:w="1617"/>
        <w:gridCol w:w="1617"/>
        <w:gridCol w:w="1540"/>
      </w:tblGrid>
      <w:tr>
        <w:trPr>
          <w:trHeight w:val="42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бщ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водное занятие.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Понятие о композиции. Цветоведение. Виды орнамен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Техника изонити:</w:t>
            </w:r>
          </w:p>
          <w:p>
            <w:pPr>
              <w:pStyle w:val="Normal"/>
              <w:ind w:right="-82" w:hanging="0"/>
              <w:rPr/>
            </w:pPr>
            <w:r>
              <w:rPr/>
              <w:t>а) заполнение угла;</w:t>
            </w:r>
          </w:p>
          <w:p>
            <w:pPr>
              <w:pStyle w:val="Normal"/>
              <w:ind w:right="-82" w:hanging="0"/>
              <w:rPr/>
            </w:pPr>
            <w:r>
              <w:rPr/>
              <w:t>б) заполнение окруж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ыполнение издел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Экскурсии.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тоговое занятие.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ТОГО: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ind w:right="-8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  <w:bCs/>
          <w:i/>
          <w:iCs/>
        </w:rPr>
        <w:t>Содерж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right="-82" w:hanging="0"/>
        <w:jc w:val="both"/>
        <w:rPr/>
      </w:pPr>
      <w:r>
        <w:rPr/>
        <w:t>Вводное занятие. Задачи и план работы кружка. Правила поведения на занятии. Демонстрация образцов. Материалы и инструменты для работы. Правила техники безопасности.</w:t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/>
      </w:pPr>
      <w:r>
        <w:rPr/>
        <w:t>Практическая работа. Оформление тетради.</w:t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/>
      </w:pPr>
      <w:r>
        <w:rPr/>
        <w:t>2. Понятие о композиции. Цветоведение. Сочетание цветов. Виды орнаментов. Построение орнамента в полосе, квадрате и круге.</w:t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/>
      </w:pPr>
      <w:r>
        <w:rPr/>
        <w:t>Практическая работа. Оформление тетради. Выполнение эскизов.</w:t>
      </w:r>
    </w:p>
    <w:p>
      <w:pPr>
        <w:pStyle w:val="Normal"/>
        <w:ind w:right="-82" w:hanging="0"/>
        <w:jc w:val="both"/>
        <w:rPr/>
      </w:pPr>
      <w:r>
        <w:rPr/>
        <w:t>3.Техника изонити. История изонити как вида искусства. Техника выполнения изонити: заполнение угла и заполнение окружности. Два способа удлинения нити.</w:t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/>
      </w:pPr>
      <w:r>
        <w:rPr/>
        <w:t>Практическая работа. Оформление тетради. Чертёж угла. Чертёж окружности. Заполнение угла и окружности по схемам.</w:t>
      </w:r>
    </w:p>
    <w:p>
      <w:pPr>
        <w:pStyle w:val="Normal"/>
        <w:ind w:right="-82" w:hanging="0"/>
        <w:jc w:val="both"/>
        <w:rPr/>
      </w:pPr>
      <w:r>
        <w:rPr/>
        <w:t xml:space="preserve">4.Выполнение изделий (закладок, брошек, панно). Техника выполнения изонити. </w:t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/>
      </w:pPr>
      <w:r>
        <w:rPr/>
        <w:t>Создание эскизов для изделий. Оформление готового изделия швами «вперёд иголка» и «петельный».</w:t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/>
      </w:pPr>
      <w:r>
        <w:rPr/>
        <w:t xml:space="preserve">Практическая работа. Подбор фона и ниток для изделия. Создание эскиза. Перевод рисунка на основу – фон. Разметка и прокалывание элементов рисунка – основы. Изготовление изделий: закладка, брошь, панно. Оформление изделий (шов «вперёд иголка» и «петельный»). Оформление задней части изделия, прикрепление шнура (для панно). </w:t>
      </w:r>
    </w:p>
    <w:p>
      <w:pPr>
        <w:pStyle w:val="Normal"/>
        <w:ind w:right="-82" w:hanging="0"/>
        <w:jc w:val="both"/>
        <w:rPr/>
      </w:pPr>
      <w:r>
        <w:rPr/>
        <w:t xml:space="preserve">5.Экскурсии. </w:t>
      </w:r>
    </w:p>
    <w:p>
      <w:pPr>
        <w:pStyle w:val="Normal"/>
        <w:ind w:right="-82" w:hanging="0"/>
        <w:jc w:val="both"/>
        <w:rPr/>
      </w:pPr>
      <w:r>
        <w:rPr/>
        <w:t>6.Итоговое занятие. Подведение итогов работы за год по результатам выставок и конкурсов. Награждение отличившихся учащихся.</w:t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ружок «Декоративное вязание на спицах»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Пояснительная записка.</w:t>
        <w:tab/>
      </w:r>
    </w:p>
    <w:p>
      <w:pPr>
        <w:pStyle w:val="Normal"/>
        <w:ind w:right="-82" w:firstLine="540"/>
        <w:jc w:val="both"/>
        <w:rPr/>
      </w:pPr>
      <w:r>
        <w:rPr/>
        <w:t>Вязание на спицах известно издавна.</w:t>
        <w:tab/>
        <w:t>Пройдя через века, оно дошло до наших дней, получило большое развитие и стало в ряд любимейших занятий рукодельниц. Множество красивых, полезных, необходимых в повседневной жизни вещей можно изготовить, умея вязать. Клубок ниток и спицы таят в себе неограниченные возможности.</w:t>
      </w:r>
    </w:p>
    <w:p>
      <w:pPr>
        <w:pStyle w:val="Normal"/>
        <w:ind w:right="-82" w:firstLine="540"/>
        <w:jc w:val="both"/>
        <w:rPr/>
      </w:pPr>
      <w:r>
        <w:rPr/>
        <w:t>Подбор ниток, выбор узора и фасона, создание самого изделия – занятие увлекательное; оно способствует не только привитию, совершенствованию определённых трудовых навыков и умений, но и развитию творческих способностей детей, их художественному вкусу, приучает к аккуратности, усидчивости в работе, прививает навыки общественного труда. Занятия в данном кружке могут способствовать ориентации школьников на профессии народных промыслов, развитию которых в настоящее время уделяется особое внимание.</w:t>
      </w:r>
    </w:p>
    <w:p>
      <w:pPr>
        <w:pStyle w:val="Normal"/>
        <w:ind w:right="-82" w:firstLine="540"/>
        <w:jc w:val="both"/>
        <w:rPr/>
      </w:pPr>
      <w:r>
        <w:rPr/>
        <w:t>Курс обучения вязанию на спицах планируется на три учебных года с расчётом на самостоятельную работу детей. Занятия проводятся 2 раза в неделю по 2-3 часа. В кружке могут заниматься учащиеся 5-11 классов. При наборе надо учитывать возраст детей, их успеваемость и навыки. В группах может заниматься до 10 человек.</w:t>
      </w:r>
    </w:p>
    <w:p>
      <w:pPr>
        <w:pStyle w:val="Normal"/>
        <w:ind w:right="-82" w:firstLine="540"/>
        <w:jc w:val="both"/>
        <w:rPr/>
      </w:pPr>
      <w:r>
        <w:rPr/>
        <w:t>Обучение на первом году рекомендуется строить так, чтобы учащиеся могли хорошо усвоить основные приёмы вязания и их условные обозначения, умели чётко схематически изображать готовые узоры, выполнять узоры и изделия по записи. Наряду с выполнением изделий по программе, учащиеся постепенно знакомятся с новыми приёмами вязания, новыми узорами. Задания по выполнению образцов и изделий должны постепенно усложняться.</w:t>
      </w:r>
    </w:p>
    <w:p>
      <w:pPr>
        <w:pStyle w:val="Normal"/>
        <w:ind w:right="-82" w:firstLine="540"/>
        <w:jc w:val="both"/>
        <w:rPr/>
      </w:pPr>
      <w:r>
        <w:rPr/>
        <w:t>На втором году обучения следует особое внимание обратить на правильное снятие мерок, построение чертежей выкроек изделий, на расчёт петель и проработку отдельных деталей: карманов, воротников и так далее.</w:t>
      </w:r>
    </w:p>
    <w:p>
      <w:pPr>
        <w:pStyle w:val="Normal"/>
        <w:ind w:right="-82" w:firstLine="540"/>
        <w:jc w:val="both"/>
        <w:rPr/>
      </w:pPr>
      <w:r>
        <w:rPr/>
        <w:t xml:space="preserve">На третьем году обучения следует обучать детей вывязыванию картин, узоров от 2 до 10-12 клубков. </w:t>
      </w:r>
    </w:p>
    <w:p>
      <w:pPr>
        <w:pStyle w:val="Normal"/>
        <w:ind w:right="-82" w:firstLine="540"/>
        <w:jc w:val="both"/>
        <w:rPr/>
      </w:pPr>
      <w:r>
        <w:rPr/>
        <w:t>В течение трёх лет обучения учащиеся делают необходимые записи в тетради (о выполнении приёмов вязания, последовательности выполнения изделия), зарисовывают схемы узоров.</w:t>
      </w:r>
    </w:p>
    <w:p>
      <w:pPr>
        <w:pStyle w:val="Normal"/>
        <w:ind w:right="-82" w:firstLine="540"/>
        <w:jc w:val="both"/>
        <w:rPr/>
      </w:pPr>
      <w:r>
        <w:rPr/>
        <w:t>Программой предусмотрено посещение выставок декоративно-прикладного искусства, предприятий народных промыслов.</w:t>
      </w:r>
    </w:p>
    <w:p>
      <w:pPr>
        <w:pStyle w:val="Normal"/>
        <w:ind w:right="-8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82" w:hanging="0"/>
        <w:jc w:val="center"/>
        <w:rPr/>
      </w:pPr>
      <w:r>
        <w:rPr/>
        <w:t>Учебно-тематический план 1 года обучения.</w:t>
        <w:tab/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090"/>
        <w:gridCol w:w="1600"/>
        <w:gridCol w:w="1602"/>
        <w:gridCol w:w="1361"/>
      </w:tblGrid>
      <w:tr>
        <w:trPr>
          <w:trHeight w:val="56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0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бщ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водное заняти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Основы материаловеде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Основные приёмы вяза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Упражнения в вязании лицевых петель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Упражнения в вязании изнаночных петель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Упражнения в вывязывании накид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язание узорного полотн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Прямое вязани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Убавление и прибавление петель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Снятие мерок и расчёт петель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ывязывание пятк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ывязывание пальц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грушк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Экскурси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тоговое заняти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ind w:right="-8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  <w:i/>
          <w:iCs/>
        </w:rPr>
        <w:t>Содержание</w:t>
      </w:r>
      <w:r>
        <w:rPr>
          <w:b/>
          <w:i/>
          <w:iCs/>
        </w:rPr>
        <w:t>1 года обучения.</w:t>
      </w:r>
    </w:p>
    <w:p>
      <w:pPr>
        <w:pStyle w:val="Normal"/>
        <w:ind w:right="-82" w:hanging="0"/>
        <w:jc w:val="both"/>
        <w:rPr/>
      </w:pPr>
      <w:r>
        <w:rPr/>
        <w:t>1.Вводное занятие. История вязания. Ручное вязание – один из видов декоративно-прикладного искусства. План работы и режим работы кружка. Инструменты и материалы для ручного вязания. Правила техники безопасности при работе с колющими инструментами.</w:t>
      </w:r>
    </w:p>
    <w:p>
      <w:pPr>
        <w:pStyle w:val="Normal"/>
        <w:ind w:right="-82" w:hanging="0"/>
        <w:jc w:val="both"/>
        <w:rPr/>
      </w:pPr>
      <w:r>
        <w:rPr/>
        <w:t>2.Основы материаловедения. Материалы, используемые для выработки пряжи. Понятие о волокне, виды волокон (натуральные, химические), их происхождение. Нити для ручного вязания.</w:t>
      </w:r>
    </w:p>
    <w:p>
      <w:pPr>
        <w:pStyle w:val="Normal"/>
        <w:ind w:right="-82" w:hanging="0"/>
        <w:jc w:val="both"/>
        <w:rPr/>
      </w:pPr>
      <w:r>
        <w:rPr/>
        <w:t>3. Основные приёмы вязания. Основные приёмы набора петель начального ряда, петли лицевые и изнаночные. Закрепление петель. Плотность вязания, подбор спиц для разной пряжи. Раппорт узоров, их запись.</w:t>
      </w:r>
    </w:p>
    <w:p>
      <w:pPr>
        <w:pStyle w:val="Normal"/>
        <w:ind w:right="-82" w:hanging="0"/>
        <w:jc w:val="both"/>
        <w:rPr/>
      </w:pPr>
      <w:r>
        <w:rPr/>
        <w:t>4, 5, 6. Упражнения в вязании лицевых, изнаночных петель и накидов. Вывязывание лицевых и изнаночных петель (лицевая, платочная вязка). Скрещенные петли. Вывязывание накидов. Ажурное вязание.</w:t>
      </w:r>
    </w:p>
    <w:p>
      <w:pPr>
        <w:pStyle w:val="Normal"/>
        <w:ind w:right="-82" w:hanging="0"/>
        <w:jc w:val="both"/>
        <w:rPr/>
      </w:pPr>
      <w:r>
        <w:rPr/>
        <w:t>Практическая работа. Вывязывание образцов; оформление альбома.</w:t>
      </w:r>
    </w:p>
    <w:p>
      <w:pPr>
        <w:pStyle w:val="Normal"/>
        <w:ind w:right="-82" w:hanging="0"/>
        <w:jc w:val="both"/>
        <w:rPr/>
      </w:pPr>
      <w:r>
        <w:rPr/>
        <w:t>7. Вязание узорного полотна. Ажурное вязание. Прибавление и убавление петель. Перемещение петель (жгуты). «Шишечка». Резинки, английская резинка. Буклированные узоры. Столбики. Плетёнка. Ромбы из жгутов. Ажур «листочки».</w:t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both"/>
        <w:rPr/>
      </w:pPr>
      <w:r>
        <w:rPr/>
        <w:t>Практическая работа. Вывязывание образцов различных узоров; оформление альбома.</w:t>
      </w:r>
    </w:p>
    <w:p>
      <w:pPr>
        <w:pStyle w:val="Normal"/>
        <w:ind w:right="-82" w:hanging="0"/>
        <w:jc w:val="both"/>
        <w:rPr/>
      </w:pPr>
      <w:r>
        <w:rPr/>
        <w:t xml:space="preserve">8.Прямое вязание. Определение размера шарфа. Подбор узоров. Расчёт петель. Плотность вязки. </w:t>
      </w:r>
    </w:p>
    <w:p>
      <w:pPr>
        <w:pStyle w:val="TextBodyIndent"/>
        <w:ind w:left="0" w:right="-82" w:hanging="0"/>
        <w:jc w:val="both"/>
        <w:rPr/>
      </w:pPr>
      <w:r>
        <w:rPr/>
        <w:t>Практическая работа. Вывязывание и отделка изделия (кисти, бахрома). Отпарива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82" w:hanging="0"/>
        <w:jc w:val="both"/>
        <w:rPr/>
      </w:pPr>
      <w:r>
        <w:rPr/>
        <w:t>9.Убавление и прибавление петель (шапочка). Чертёж выкройки. Расчёт петель. Вывязывание формы шапочки путём убавления и прибавления петель. Отделка шапочки.</w:t>
      </w:r>
    </w:p>
    <w:p>
      <w:pPr>
        <w:pStyle w:val="3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абота. Вывязывание и отделка изделия (помпон).</w:t>
      </w:r>
    </w:p>
    <w:p>
      <w:pPr>
        <w:pStyle w:val="3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10.Снятие мерок и расчёт петель с учётом узора (тапочки).</w:t>
      </w:r>
    </w:p>
    <w:p>
      <w:pPr>
        <w:pStyle w:val="3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. Вывязывание и отделка изделия.</w:t>
      </w:r>
    </w:p>
    <w:p>
      <w:pPr>
        <w:pStyle w:val="3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11.Вывязывание пятки (носки). Снятие мерок и расчёт петель с учётом узора. Практическая работа. Вывязывание и отделка изделия.</w:t>
      </w:r>
    </w:p>
    <w:p>
      <w:pPr>
        <w:pStyle w:val="3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12.Вывязывание пальца (варежки). Снятие мерок и расчёт петель с учётом узора. Практическая работа. Вывязывание и отделка изделия.</w:t>
      </w:r>
    </w:p>
    <w:p>
      <w:pPr>
        <w:pStyle w:val="3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13.Игрушки. Вязаные игрушки. Чертёж выкройки. Расчёт петель. Способы оформления игрушек.</w:t>
      </w:r>
    </w:p>
    <w:p>
      <w:pPr>
        <w:pStyle w:val="3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. Вывязывание и оформление игрушек.</w:t>
      </w:r>
    </w:p>
    <w:p>
      <w:pPr>
        <w:pStyle w:val="3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14.Экскурсии. Посещение трикотажных предприятий и выставок декоративно-прикладного творчества.</w:t>
      </w:r>
    </w:p>
    <w:p>
      <w:pPr>
        <w:pStyle w:val="3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15. Итоговое занятие. Подведение итогов работы кружка за год. Организация выставки работ учащихся.</w:t>
      </w:r>
    </w:p>
    <w:p>
      <w:pPr>
        <w:pStyle w:val="Normal"/>
        <w:ind w:right="-82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right="-82" w:hanging="0"/>
        <w:jc w:val="center"/>
        <w:rPr/>
      </w:pPr>
      <w:r>
        <w:rPr/>
        <w:t xml:space="preserve">Учебно-тематический план 2 года обучения.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77"/>
        <w:gridCol w:w="1435"/>
        <w:gridCol w:w="1435"/>
        <w:gridCol w:w="1299"/>
      </w:tblGrid>
      <w:tr>
        <w:trPr>
          <w:trHeight w:val="42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2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бще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водное занят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Конструирова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bCs/>
              </w:rPr>
              <w:t>Способы вязания изделий (снизу или сверху)</w:t>
            </w:r>
            <w:r>
              <w:rPr/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Cs/>
              </w:rPr>
            </w:pPr>
            <w:r>
              <w:rPr>
                <w:bCs/>
              </w:rPr>
              <w:t>Техника вязания вырез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Cs/>
              </w:rPr>
            </w:pPr>
            <w:r>
              <w:rPr>
                <w:bCs/>
              </w:rPr>
              <w:t>Техника вязания карманов и воротник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Ажурное вяза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ышивка по вязаному полотну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Экскурс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тоговое занят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Т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Normal"/>
        <w:ind w:right="-8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  <w:i/>
          <w:iCs/>
        </w:rPr>
        <w:t xml:space="preserve">Содержание </w:t>
      </w:r>
      <w:r>
        <w:rPr>
          <w:b/>
          <w:i/>
          <w:iCs/>
        </w:rPr>
        <w:t>2 года обучения.</w:t>
      </w:r>
    </w:p>
    <w:p>
      <w:pPr>
        <w:pStyle w:val="23"/>
        <w:ind w:right="-8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Вводное занятие. План работы кружка. Демонстрация вязаных изделий, выполненных руководителем и кружковцами. Просмотр образцов, чертежей. Примерный расход пряжи на учебный год. Повторение правил по технике безопасности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 xml:space="preserve">2. Конструирование. Снятие мерок. Построение основных чертежей: жакет с длинными вшивными рукавами, свитер с рукавом реглан, ажурная кофточка с коротким рукавом, юбки (прямая и клиньями), воротники и вырезы. Расчёт петель реглана от горловины. Построение выкройки. </w:t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3. Способы вязания изделий (снизу или сверху) </w:t>
      </w:r>
      <w:r>
        <w:rPr/>
        <w:t>(</w:t>
      </w:r>
      <w:r>
        <w:rPr>
          <w:bCs/>
        </w:rPr>
        <w:t xml:space="preserve">юбка). Выбор узора для юбки и способа вязания (снизу или сверху). 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Практическая работа. Вязка образца для юбки. Расчёт петель, вязка, оформление и утюжка изделия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4. Техника вязания вырезов (джемпер). Современные тенденции в моде. Работа с журналами мод. Выбор фасона, рисунка или орнамента, расчёт петель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 xml:space="preserve">Практическая работа. Вязка, отделка и утюжка изделия. 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5. Техника вязания карманов и воротников (жакет). Техника вязания карманов различной формы (горизонтально, косо и вертикально), воротников (пришивных и цельнокроеных). Работа с журналами мод. Выбор фасона, рисунка. Расчёт петель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Практическая работа. Вязка и отделка изделия.</w:t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6. </w:t>
      </w:r>
      <w:r>
        <w:rPr/>
        <w:t>Ажурное вязание (а</w:t>
      </w:r>
      <w:r>
        <w:rPr>
          <w:bCs/>
        </w:rPr>
        <w:t>журная кофточка). Выбор фасона. Работа с журналами мод. Выбор узора, расчёт петель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7. Вышивка по вязаному полотну. Вышивка по вязаному полотну – дополнительный элемент отделки. Способы вышивок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Практическая работа. Вязка и отделка изделия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 xml:space="preserve">8. Экскурсии. Посещение трикотажных предприятий. </w:t>
      </w:r>
    </w:p>
    <w:p>
      <w:pPr>
        <w:pStyle w:val="23"/>
        <w:ind w:right="-8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9. Итоговое занятие. </w:t>
      </w:r>
    </w:p>
    <w:p>
      <w:pPr>
        <w:pStyle w:val="Normal"/>
        <w:ind w:right="-82" w:hanging="0"/>
        <w:jc w:val="center"/>
        <w:rPr/>
      </w:pPr>
      <w:r>
        <w:rPr/>
        <w:t>Учебно-тематический план на 3 год обучения.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30"/>
        <w:gridCol w:w="1414"/>
        <w:gridCol w:w="1418"/>
        <w:gridCol w:w="1299"/>
      </w:tblGrid>
      <w:tr>
        <w:trPr>
          <w:trHeight w:val="2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об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" w:hanging="0"/>
              <w:rPr/>
            </w:pPr>
            <w:r>
              <w:rPr>
                <w:b w:val="false"/>
                <w:i w:val="false"/>
                <w:sz w:val="24"/>
              </w:rPr>
              <w:t>Вводное занятие</w:t>
            </w:r>
            <w:r>
              <w:rPr>
                <w:b w:val="false"/>
                <w:i w:val="false"/>
                <w:sz w:val="24"/>
                <w:lang w:val="en-US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" w:hanging="0"/>
              <w:rPr/>
            </w:pPr>
            <w:r>
              <w:rPr>
                <w:b w:val="false"/>
                <w:i w:val="false"/>
                <w:sz w:val="24"/>
              </w:rPr>
              <w:t>Жаккардовый узор</w:t>
            </w:r>
            <w:r>
              <w:rPr>
                <w:b w:val="false"/>
                <w:i w:val="false"/>
                <w:sz w:val="24"/>
                <w:lang w:val="en-US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Техника вязания несколькими клубк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язаные картин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Цветные встав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" w:hanging="0"/>
              <w:rPr/>
            </w:pPr>
            <w:r>
              <w:rPr>
                <w:b w:val="false"/>
                <w:i w:val="false"/>
                <w:sz w:val="24"/>
              </w:rPr>
              <w:t>Экскурсии</w:t>
            </w:r>
            <w:r>
              <w:rPr>
                <w:b w:val="false"/>
                <w:i w:val="false"/>
                <w:sz w:val="24"/>
                <w:lang w:val="en-US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" w:hanging="0"/>
              <w:rPr/>
            </w:pPr>
            <w:r>
              <w:rPr>
                <w:b w:val="false"/>
                <w:i w:val="false"/>
                <w:sz w:val="24"/>
              </w:rPr>
              <w:t>Итоговое занятие</w:t>
            </w:r>
            <w:r>
              <w:rPr>
                <w:b w:val="false"/>
                <w:i w:val="false"/>
                <w:sz w:val="24"/>
                <w:lang w:val="en-US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</w:tr>
    </w:tbl>
    <w:p>
      <w:pPr>
        <w:pStyle w:val="Normal"/>
        <w:ind w:right="-8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  <w:i/>
          <w:iCs/>
        </w:rPr>
        <w:t>Содержание</w:t>
      </w:r>
      <w:r>
        <w:rPr>
          <w:b/>
          <w:i/>
          <w:iCs/>
        </w:rPr>
        <w:t xml:space="preserve"> 3 года обучения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1.Вводное занятие. План работы кружка. Демонстрация вязаных изделий.</w:t>
        <w:tab/>
        <w:t xml:space="preserve"> Просмотр образцов, чертежей. Примерный расход пряжи на учебный год. Повторение правил безопасного труда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2. Жаккардовый узор. Значение жаккардовых узоров, применение его в изделии. Сочетание цветов. Техника вязки. Зарисовка узоров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Практическая работа. Вязка жаккардового узора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 xml:space="preserve">3. Техника вязания несколькими клубками (пуловеры). Техника вязания от 2 до 6 клубков. Зарисовка узоров Сочетание цветов и фактуры пряжи в изделии. 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Практическая работа. Вязка и отделка изделий.</w:t>
      </w:r>
    </w:p>
    <w:p>
      <w:pPr>
        <w:pStyle w:val="Normal"/>
        <w:ind w:right="-82" w:hanging="0"/>
        <w:rPr/>
      </w:pPr>
      <w:r>
        <w:rPr>
          <w:bCs/>
        </w:rPr>
        <w:t>4.</w:t>
      </w:r>
      <w:r>
        <w:rPr/>
        <w:t xml:space="preserve"> Вязаные картинки.</w:t>
      </w:r>
      <w:r>
        <w:rPr>
          <w:bCs/>
        </w:rPr>
        <w:t xml:space="preserve"> Техника вязания от 2 до 9 клубков. Зарисовка узоров Сочетание цветов и фактуры пряжи в изделии. </w:t>
      </w:r>
    </w:p>
    <w:p>
      <w:pPr>
        <w:pStyle w:val="Normal"/>
        <w:ind w:right="-82" w:hanging="0"/>
        <w:rPr>
          <w:bCs/>
        </w:rPr>
      </w:pPr>
      <w:r>
        <w:rPr>
          <w:bCs/>
        </w:rPr>
        <w:t>Практическая работа. Вязка и отделка изделий.</w:t>
      </w:r>
    </w:p>
    <w:p>
      <w:pPr>
        <w:pStyle w:val="Normal"/>
        <w:ind w:right="-82" w:hanging="0"/>
        <w:rPr/>
      </w:pPr>
      <w:r>
        <w:rPr>
          <w:bCs/>
        </w:rPr>
        <w:t>5.</w:t>
      </w:r>
      <w:r>
        <w:rPr/>
        <w:t xml:space="preserve"> Цветные вставки.</w:t>
      </w:r>
      <w:r>
        <w:rPr>
          <w:bCs/>
        </w:rPr>
        <w:t xml:space="preserve"> Техника вязания от 2 до 12 клубков. Зарисовка узоров Сочетание цветов и фактуры пряжи в изделии.</w:t>
      </w:r>
    </w:p>
    <w:p>
      <w:pPr>
        <w:pStyle w:val="Normal"/>
        <w:ind w:right="-82" w:hanging="0"/>
        <w:rPr>
          <w:bCs/>
        </w:rPr>
      </w:pPr>
      <w:r>
        <w:rPr>
          <w:bCs/>
        </w:rPr>
        <w:t>Практическая работа. Вязка и отделка изделий.</w:t>
      </w:r>
    </w:p>
    <w:p>
      <w:pPr>
        <w:pStyle w:val="Normal"/>
        <w:ind w:right="-82" w:hanging="0"/>
        <w:rPr>
          <w:bCs/>
        </w:rPr>
      </w:pPr>
      <w:r>
        <w:rPr>
          <w:bCs/>
        </w:rPr>
        <w:t>6. Экскурсии. Посещение музеев и выставок декоративно-прикладного искусства.</w:t>
      </w:r>
    </w:p>
    <w:p>
      <w:pPr>
        <w:pStyle w:val="Normal"/>
        <w:ind w:right="-82" w:hanging="0"/>
        <w:rPr>
          <w:bCs/>
        </w:rPr>
      </w:pPr>
      <w:r>
        <w:rPr>
          <w:bCs/>
        </w:rPr>
        <w:t>7. Итоговое занятие. Отчётная выставка работ.</w:t>
      </w:r>
    </w:p>
    <w:p>
      <w:pPr>
        <w:pStyle w:val="Normal"/>
        <w:ind w:right="-82" w:hanging="0"/>
        <w:jc w:val="center"/>
        <w:rPr>
          <w:bCs/>
        </w:rPr>
      </w:pPr>
      <w:r>
        <w:rPr>
          <w:bCs/>
        </w:rPr>
      </w:r>
    </w:p>
    <w:p>
      <w:pPr>
        <w:pStyle w:val="Heading3"/>
        <w:ind w:right="-82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Кружок «Кукольный театр»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Цели и задачи театрального коллектива заключаются в приобщении ребят к творчеству, развитии их способностей, воспитании чувства товарищества, взаимопомощи, чувства прекрасного. Занятия в данном кружке способствуют расширению кругозора, повышению эмоциональной культуры, мышления, развивают творческие умения и навыки, оказывают нравственное и эстетическое воздействие на развитие личности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На занятиях дети получают знания о кукольных театрах, учатся самостоятельно делать кукол и декорации к спектаклям. В процессе работы у детей пробуждается фантазия, их инициатива направляется на создание спектакля.</w:t>
      </w:r>
    </w:p>
    <w:p>
      <w:pPr>
        <w:pStyle w:val="Normal"/>
        <w:ind w:right="-82" w:hanging="0"/>
        <w:jc w:val="both"/>
        <w:rPr>
          <w:b/>
          <w:b/>
          <w:i/>
          <w:i/>
          <w:iCs/>
        </w:rPr>
      </w:pPr>
      <w:r>
        <w:rPr>
          <w:bCs/>
        </w:rPr>
        <w:t>Труд детей носит общественно-полезный характер, так как спектакли, поставленные ими, показываются малышам детских садов и учащимся начальной школы, сверстникам и родителям.</w:t>
      </w:r>
    </w:p>
    <w:p>
      <w:pPr>
        <w:pStyle w:val="Normal"/>
        <w:ind w:right="-8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82" w:hanging="0"/>
        <w:jc w:val="center"/>
        <w:rPr/>
      </w:pPr>
      <w:r>
        <w:rPr/>
        <w:t>Учебно-тематический план 1 – 3 годов обучения.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40"/>
        <w:gridCol w:w="1299"/>
      </w:tblGrid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" w:hanging="0"/>
              <w:rPr/>
            </w:pPr>
            <w:r>
              <w:rPr>
                <w:sz w:val="24"/>
              </w:rPr>
              <w:t>Вводное занятие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Cs/>
              </w:rPr>
            </w:pPr>
            <w:r>
              <w:rPr>
                <w:bCs/>
              </w:rPr>
              <w:t>Работа над выбранными для спектакля пьес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Cs/>
              </w:rPr>
            </w:pPr>
            <w:r>
              <w:rPr>
                <w:bCs/>
              </w:rPr>
              <w:t>Распределение ролей и репетиция за сто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" w:hanging="0"/>
              <w:rPr>
                <w:sz w:val="24"/>
              </w:rPr>
            </w:pPr>
            <w:r>
              <w:rPr>
                <w:sz w:val="24"/>
              </w:rPr>
              <w:t>Изготовление декораций и ку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" w:hanging="0"/>
              <w:rPr>
                <w:sz w:val="24"/>
              </w:rPr>
            </w:pPr>
            <w:r>
              <w:rPr>
                <w:sz w:val="24"/>
              </w:rPr>
              <w:t>Работа над шир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" w:hanging="0"/>
              <w:rPr/>
            </w:pPr>
            <w:r>
              <w:rPr>
                <w:sz w:val="24"/>
              </w:rPr>
              <w:t>Репетиция спектаклей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" w:hanging="0"/>
              <w:rPr/>
            </w:pPr>
            <w:r>
              <w:rPr>
                <w:sz w:val="24"/>
              </w:rPr>
              <w:t>Концерт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" w:hanging="0"/>
              <w:rPr>
                <w:sz w:val="24"/>
              </w:rPr>
            </w:pPr>
            <w:r>
              <w:rPr>
                <w:sz w:val="24"/>
              </w:rPr>
              <w:t>Экскурсии в кукольный теа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" w:hanging="0"/>
              <w:rPr/>
            </w:pPr>
            <w:r>
              <w:rPr>
                <w:sz w:val="24"/>
              </w:rPr>
              <w:t>Итоговое занятие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</w:tr>
    </w:tbl>
    <w:p>
      <w:pPr>
        <w:pStyle w:val="Normal"/>
        <w:ind w:right="-8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  <w:bCs/>
          <w:i/>
          <w:iCs/>
        </w:rPr>
        <w:t>Содержание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1. Вводное занятие. Беседа о кукольных театрах (теневой, пальчиковый, перчаточный, марионетки и др.). Знакомство с театральной лексикой, профессиями людей, которые работают в театре (режиссёр, актёр, художник-декоратор, бутафор и др.). Обсуждение репертуара на год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2. Работа над выбранной для спектакля пьесой. Работа эта состоит из выразительного чтения пьесы педагогом и беседы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3. Распределение ролей и репетиции за столом. Распределение ролей и чтение произведения учащимися. Предложить детям подумать об эмоциональном состоянии персонажа, каков его характер. Выразительное чтение вслух, соблюдая правила дыхания; определить логические ударения, паузы. Отработка чтения каждой роли; репетиция за столом. Задача педагога состоит в том, чтобы обучить детей умению вживаться в свою роль, учить передавать интонацией их настроение, чувства, характер персонажа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4. Изготовление кукол и декораций. Разработка эскизов и чертежей кукол. Подбор материала (в зависимости от характера персонажа и его внешнего вида.) Создание выкройки туловища. Раскрой деталей кукол; их сшивание. Варианты оформления. Создание эскизов и подбор материала для декораций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Практическая работа. Зарисовка куклы. Выполнение выкроек-лекал; раскрой ткани, меха; смётывание и сшивание деталей; вывёртывание и набивка деталей. Оформление куклы. Изготовление головы для кукол-человечков (папье-маше), тонирование и роспись лица куклы. Изготовление декораций. Просмотр и оценка работ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5. Работа над ширмой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етодические рекомендации по работе над ширмой: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) надеть куклу на руку (голову на указательный палец, руки куклы – на большой и средний пальцы) и выполнить несколько упражнений – подвигать головой куклы, развести руки в стороны, поднять вверх, вытянуть вперёд;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2) поводить куклу над ширмой на вытянутой руке, стараясь делать это плавно, без скачков. Пройти от одного конца ширмы до другого (повторить упражнение несколько раз). После отдыха усложнить упражнение: кукла ходит по ширме, останавливается, вертит головой, хлопает руками, кукла выполняет различные движения (рассматривает книгу, говорит о ней, сопровождая слова определёнными движениями)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3) сделать предложенные упражнения с каждым ребёнком. Дальнейшие задания посвящаются обучению создания действия куклы со словами своей роли. К этому времени дети должны знать свою роль наизусть. Здесь нужна индивидуальная работа с каждым ребёнком: как водить куклу, как говорить за неё, как соединить движения со словами роли. Работа на ширме чередуется с работой за столом (дети устают от постоянной работы на ширме)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6. Репетиция спектаклей. Отработка спектакля в целом: постоянные репетиции на ширме, за столом; совершенство чтения своей роли и кукловождения. Педагог решает сам, готов спектакль или ещё продолжить репетиции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7. Концерты. Показ спектаклей малышам, сверстникам и родителям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8. Посещение кукольных театров (спектаклей, репетиций и цехов).</w:t>
      </w:r>
    </w:p>
    <w:p>
      <w:pPr>
        <w:pStyle w:val="23"/>
        <w:ind w:right="-82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9. Итоговое занятие. Отчётный концерт кружка. Награждение лучших исполнителей.</w:t>
      </w:r>
    </w:p>
    <w:p>
      <w:pPr>
        <w:pStyle w:val="Heading4"/>
        <w:ind w:right="-82" w:hanging="0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4"/>
        <w:ind w:right="-82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Кружок «Фриволитэ»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3"/>
        <w:ind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сделать свою одежду и быт красивыми, нарядными, неповторимыми всегда было присуще человеку. Во все времена люди старались свой «искусственный покров» украсить лентами, мехом, изделиями декоративного характера.</w:t>
      </w:r>
    </w:p>
    <w:p>
      <w:pPr>
        <w:pStyle w:val="Normal"/>
        <w:ind w:right="-82" w:firstLine="540"/>
        <w:jc w:val="both"/>
        <w:rPr>
          <w:bCs/>
        </w:rPr>
      </w:pPr>
      <w:r>
        <w:rPr>
          <w:bCs/>
        </w:rPr>
        <w:t>Среди многообразия художественного творчества прошлого встречаются виды прикладного искусства, начало возникновения, которых трудно установить. К таким видам относится и кружевоплетение. Считается, что начало плетения кружев, относится к 16 столетию, а родиной их является Италия, откуда они быстро распространились по Европе – в Испанию, Нидерланды, Германию, Швейцарию. Кружевоплетение в Азии было распространено мало, а в иных государствах вообще было неизвестным.</w:t>
      </w:r>
    </w:p>
    <w:p>
      <w:pPr>
        <w:pStyle w:val="Normal"/>
        <w:ind w:right="-82" w:firstLine="540"/>
        <w:jc w:val="both"/>
        <w:rPr>
          <w:bCs/>
        </w:rPr>
      </w:pPr>
      <w:r>
        <w:rPr>
          <w:bCs/>
        </w:rPr>
        <w:t>В 17-18 веках кружевоплетение разделилось на две ветви по своей трудоёмкости. Вязание спицами и крючком стало чисто любительским и им владело большинство женщин. А вот вязание кружев иглой, коклюшками стало промышленным. Хороший товар стал развозиться по всему свету. Кружевоплетение становится известным далеко за пределами Европы и появляется как самостоятельное искусство в Бразилии и Мексике.</w:t>
      </w:r>
    </w:p>
    <w:p>
      <w:pPr>
        <w:pStyle w:val="Normal"/>
        <w:ind w:right="-82" w:firstLine="540"/>
        <w:jc w:val="both"/>
        <w:rPr>
          <w:bCs/>
        </w:rPr>
      </w:pPr>
      <w:r>
        <w:rPr>
          <w:bCs/>
        </w:rPr>
        <w:t>Примерно на границе 18-19 веков большое распространение в Европе получило ФРИВОЛИТЭ. В Россию фриволитэ пришло из Франции и сохранило своё название.</w:t>
      </w:r>
    </w:p>
    <w:p>
      <w:pPr>
        <w:pStyle w:val="Normal"/>
        <w:ind w:right="-82" w:firstLine="540"/>
        <w:jc w:val="both"/>
        <w:rPr>
          <w:bCs/>
        </w:rPr>
      </w:pPr>
      <w:r>
        <w:rPr>
          <w:bCs/>
        </w:rPr>
        <w:t>В 19 веке все виды народного творчества получили бурное развитие. В России того времени открылось большое число школ по разным направлениям прикладного искусства, в том числе по вышивке и кружевоплетению. Институт «Благородных девиц» в Москве, высшие Бестужевские курсы в Санкт-Петербурге, пансионы для девиц – везде обязательным курсом были вышивка и кружевоплетение, в основном фриволитэ.</w:t>
      </w:r>
    </w:p>
    <w:p>
      <w:pPr>
        <w:pStyle w:val="Normal"/>
        <w:ind w:right="-82" w:firstLine="540"/>
        <w:jc w:val="both"/>
        <w:rPr>
          <w:bCs/>
        </w:rPr>
      </w:pPr>
      <w:r>
        <w:rPr>
          <w:bCs/>
        </w:rPr>
        <w:t>Плетение кружев челноком несложно, увлекательно и удобно, поскольку этим рукоделием можно заниматься практически в любых условиях. Качество получаемых кружев позволяет использовать их как самостоятельные изделия (воротнички манжеты шали пелерины), так и в сочетании с тканью (наволочки постельное бельё скатерти носовые платки салфетки) и другими материалами.</w:t>
      </w:r>
    </w:p>
    <w:p>
      <w:pPr>
        <w:pStyle w:val="Normal"/>
        <w:ind w:right="-82" w:firstLine="540"/>
        <w:jc w:val="both"/>
        <w:rPr>
          <w:bCs/>
        </w:rPr>
      </w:pPr>
      <w:r>
        <w:rPr>
          <w:bCs/>
        </w:rPr>
        <w:t>В конце 60-х годов ХХ столетия после долгого перерыва фриволитэ начало возрождаться сначала в странах Европы, а с 80-х и в нашей стране.</w:t>
      </w:r>
    </w:p>
    <w:p>
      <w:pPr>
        <w:pStyle w:val="Normal"/>
        <w:ind w:right="-82" w:firstLine="540"/>
        <w:jc w:val="both"/>
        <w:rPr>
          <w:bCs/>
        </w:rPr>
      </w:pPr>
      <w:r>
        <w:rPr>
          <w:bCs/>
        </w:rPr>
        <w:t>Изделия, выполняемые в технике фриволитэ, в настоящее время претерпели влияние современной моды и широко применяются для отделки одежды и интерьера квартир. Всё это говорит о возрастающем внимании к этому неоправданно забытому виду декоративно-прикладного искусства.</w:t>
      </w:r>
    </w:p>
    <w:p>
      <w:pPr>
        <w:pStyle w:val="Normal"/>
        <w:ind w:right="-82" w:firstLine="540"/>
        <w:jc w:val="both"/>
        <w:rPr/>
      </w:pPr>
      <w:r>
        <w:rPr>
          <w:bCs/>
        </w:rPr>
        <w:t xml:space="preserve">Изучение техники фриволитэ связано с кропотливостью работ, требует от преподавателя большей частью индивидуальной работы с каждым ребёнком, </w:t>
      </w:r>
      <w:r>
        <w:rPr>
          <w:bCs/>
          <w:lang w:val="en-US"/>
        </w:rPr>
        <w:t>a</w:t>
      </w:r>
      <w:r>
        <w:rPr>
          <w:bCs/>
        </w:rPr>
        <w:t xml:space="preserve"> поэтому для проведения нормальной работы кружка и наиболее успешного усвоения материала число детей не должно превышать 10 человек в группе. Обучение не должно сводиться к плетению лишь образцов, необходимо, чтобы дети выполняли нужные и полезные изделия для украшения интерьера, быта, одежды.</w:t>
      </w:r>
    </w:p>
    <w:p>
      <w:pPr>
        <w:pStyle w:val="Normal"/>
        <w:ind w:right="-82" w:firstLine="540"/>
        <w:jc w:val="both"/>
        <w:rPr>
          <w:bCs/>
        </w:rPr>
      </w:pPr>
      <w:r>
        <w:rPr>
          <w:bCs/>
        </w:rPr>
      </w:r>
    </w:p>
    <w:p>
      <w:pPr>
        <w:pStyle w:val="Heading4"/>
        <w:ind w:right="-82" w:hanging="0"/>
        <w:jc w:val="center"/>
        <w:rPr/>
      </w:pPr>
      <w:r>
        <w:rPr>
          <w:bCs w:val="false"/>
          <w:i w:val="false"/>
          <w:iCs w:val="false"/>
          <w:sz w:val="24"/>
        </w:rPr>
        <w:t>Учебно-тематический</w:t>
      </w:r>
      <w:r>
        <w:rPr>
          <w:b w:val="false"/>
          <w:i w:val="false"/>
          <w:iCs w:val="false"/>
          <w:sz w:val="24"/>
        </w:rPr>
        <w:t xml:space="preserve"> </w:t>
      </w:r>
      <w:r>
        <w:rPr/>
        <w:t>план.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72"/>
        <w:gridCol w:w="1414"/>
        <w:gridCol w:w="1247"/>
        <w:gridCol w:w="1299"/>
      </w:tblGrid>
      <w:tr>
        <w:trPr>
          <w:trHeight w:val="26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>
          <w:trHeight w:val="3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общ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" w:hanging="0"/>
              <w:rPr/>
            </w:pPr>
            <w:r>
              <w:rPr>
                <w:b w:val="false"/>
                <w:i w:val="false"/>
                <w:sz w:val="24"/>
              </w:rPr>
              <w:t>Вводное занятие</w:t>
            </w:r>
            <w:r>
              <w:rPr>
                <w:b w:val="false"/>
                <w:i w:val="false"/>
                <w:sz w:val="24"/>
                <w:lang w:val="en-US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Плетение основных элементов одним челноком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Двустороннее плетение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" w:hanging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</w:rPr>
              <w:t xml:space="preserve">Плетение двумя челнокам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" w:hanging="0"/>
              <w:rPr/>
            </w:pPr>
            <w:r>
              <w:rPr>
                <w:b w:val="false"/>
                <w:i w:val="false"/>
                <w:sz w:val="24"/>
              </w:rPr>
              <w:t>Экскурсии</w:t>
            </w:r>
            <w:r>
              <w:rPr>
                <w:b w:val="false"/>
                <w:i w:val="false"/>
                <w:sz w:val="24"/>
                <w:lang w:val="en-US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Cs/>
              </w:rPr>
            </w:pPr>
            <w:r>
              <w:rPr>
                <w:bCs/>
              </w:rPr>
              <w:t>Общественно-полезный тру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" w:hanging="0"/>
              <w:rPr/>
            </w:pPr>
            <w:r>
              <w:rPr>
                <w:b w:val="false"/>
                <w:i w:val="false"/>
                <w:sz w:val="24"/>
              </w:rPr>
              <w:t>Итоговое занятие</w:t>
            </w:r>
            <w:r>
              <w:rPr>
                <w:b w:val="false"/>
                <w:i w:val="false"/>
                <w:sz w:val="24"/>
                <w:lang w:val="en-US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</w:tbl>
    <w:p>
      <w:pPr>
        <w:pStyle w:val="Heading4"/>
        <w:ind w:right="-82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4"/>
        <w:ind w:right="-82" w:hanging="0"/>
        <w:jc w:val="center"/>
        <w:rPr>
          <w:sz w:val="24"/>
        </w:rPr>
      </w:pPr>
      <w:r>
        <w:rPr>
          <w:i w:val="false"/>
          <w:iCs w:val="false"/>
          <w:sz w:val="24"/>
        </w:rPr>
        <w:t>Содержание.</w:t>
      </w:r>
    </w:p>
    <w:p>
      <w:pPr>
        <w:pStyle w:val="3"/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водное занятие. Кружевоплетение – один из видов декоративно-прикладного искусства. История фриволитэ. Знакомство с планом работы кружка. Демонстрация образцов и изделий. Правила поведения в кружке. Необходимые материалы и приспособления для плетения кружев.</w:t>
      </w:r>
    </w:p>
    <w:p>
      <w:pPr>
        <w:pStyle w:val="Normal"/>
        <w:ind w:right="-82" w:hanging="0"/>
        <w:jc w:val="both"/>
        <w:rPr/>
      </w:pPr>
      <w:r>
        <w:rPr/>
        <w:t>2. Плетение основных элементов одним челноком. Выбор мотива, подбор ниток, изучение простейшей техники плетения. Техника безопасности при работе с иголками, ножницам, крючком. Сувенир-закладка.</w:t>
      </w:r>
    </w:p>
    <w:p>
      <w:pPr>
        <w:pStyle w:val="Normal"/>
        <w:ind w:right="-82" w:hanging="0"/>
        <w:jc w:val="both"/>
        <w:rPr/>
      </w:pPr>
      <w:r>
        <w:rPr/>
        <w:t>Практическая работа. Условные обозначения и графические изображения элементов плетения. Зарисовка схемы мотива для закладки. Намотка ниток на челнок. Исполнение «узла фриволитэ»; выполнение прямого и обратного узлов. Кольцо и полукольцо. Выполнение пико. Соединение колец. Заработка концов нити. Плетение сувенира-закладки. Уход за готовым изделием.</w:t>
      </w:r>
    </w:p>
    <w:p>
      <w:pPr>
        <w:pStyle w:val="Normal"/>
        <w:ind w:right="-82" w:hanging="0"/>
        <w:jc w:val="both"/>
        <w:rPr/>
      </w:pPr>
      <w:r>
        <w:rPr/>
        <w:t xml:space="preserve">3. Двустороннее плетение. Многорядные работы. Воротничок. Изучение более сложных элементов кружевоплетения: несимметричный колосок, симметричный колосок, односторонний узор с трилистниками, двусторонний узор с трилистниками, сеточка, сцепка «вытянутая петля», кольцо «Жозефина». </w:t>
      </w:r>
    </w:p>
    <w:p>
      <w:pPr>
        <w:pStyle w:val="Normal"/>
        <w:ind w:right="-82" w:hanging="0"/>
        <w:jc w:val="both"/>
        <w:rPr/>
      </w:pPr>
      <w:r>
        <w:rPr/>
        <w:t>Практическая работа. Зарисовка воротничка в альбом. Подбор ниток и намотка их на челнок. Плетение образцов. Выполнение воротничка. Уход за готовым изделием.</w:t>
      </w:r>
    </w:p>
    <w:p>
      <w:pPr>
        <w:pStyle w:val="Normal"/>
        <w:ind w:right="-82" w:hanging="0"/>
        <w:jc w:val="both"/>
        <w:rPr/>
      </w:pPr>
      <w:r>
        <w:rPr/>
        <w:t>4. Плетение двумя челноками. Выполнение дуг. Соединение дуги с другими элементами. Узоры двумя челноками: дорожка из колец, обвитых дугами с одной и с разных сторон, дорожка из дуг, трилистник с высоким средним кольцом. Правила композиции при разработке изделий. Сочетание фриволитэ с другими видами рукоделия. Салфетка.</w:t>
      </w:r>
    </w:p>
    <w:p>
      <w:pPr>
        <w:pStyle w:val="Normal"/>
        <w:ind w:right="-82" w:hanging="0"/>
        <w:jc w:val="both"/>
        <w:rPr/>
      </w:pPr>
      <w:r>
        <w:rPr/>
        <w:t xml:space="preserve">Практическая работа. Подбор и намотка ниток на челноки. Выполнение образцов. Зарисовка в альбом схемы узора для салфетки. Выполнение салфетки. Уход за готовым изделием. </w:t>
      </w:r>
    </w:p>
    <w:p>
      <w:pPr>
        <w:pStyle w:val="Normal"/>
        <w:ind w:right="-82" w:hanging="0"/>
        <w:jc w:val="both"/>
        <w:rPr/>
      </w:pPr>
      <w:r>
        <w:rPr/>
        <w:t xml:space="preserve">5. Экскурсии. Посещение выставок декоративно-прикладного искусства. </w:t>
      </w:r>
    </w:p>
    <w:p>
      <w:pPr>
        <w:pStyle w:val="Normal"/>
        <w:ind w:right="-82" w:hanging="0"/>
        <w:jc w:val="both"/>
        <w:rPr/>
      </w:pPr>
      <w:r>
        <w:rPr/>
        <w:t>6.Общественно-полезный труд. Изготовление и оформление сувениров-подарков для спонсоров, родителей, сверстников и как материально-технической базы кружка.</w:t>
      </w:r>
    </w:p>
    <w:p>
      <w:pPr>
        <w:pStyle w:val="Normal"/>
        <w:ind w:right="-82" w:hanging="0"/>
        <w:jc w:val="both"/>
        <w:rPr/>
      </w:pPr>
      <w:r>
        <w:rPr/>
        <w:t xml:space="preserve">7. Итоговое занятие. Отчётная выставка работ. Проведение конкурса на лучшую работу. Награждение победителей и участников выставки. </w:t>
      </w:r>
    </w:p>
    <w:p>
      <w:pPr>
        <w:pStyle w:val="Footer"/>
        <w:tabs>
          <w:tab w:val="clear" w:pos="4677"/>
          <w:tab w:val="clear" w:pos="9355"/>
        </w:tabs>
        <w:ind w:right="-82" w:hanging="0"/>
        <w:rPr/>
      </w:pPr>
      <w:r>
        <w:rPr/>
      </w:r>
    </w:p>
    <w:p>
      <w:pPr>
        <w:pStyle w:val="Heading4"/>
        <w:ind w:right="-82" w:hanging="0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Кружок « Вышивка»</w:t>
      </w:r>
    </w:p>
    <w:p>
      <w:pPr>
        <w:pStyle w:val="Normal"/>
        <w:ind w:right="-82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3"/>
        <w:ind w:right="-82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кусство вышивки известно человеку издавна. Оно не забывается и не устаревает. И не уменьшается число его поклонниц, отдающих значительную часть своего свободного времени этому чудесному занятию. Из поколения в поколение отрабатывались и улучшались узоры и цветовые решения, создавались образцы вышивок с характерными национальными чертами.</w:t>
      </w:r>
    </w:p>
    <w:p>
      <w:pPr>
        <w:pStyle w:val="3"/>
        <w:ind w:right="-82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шивка народов нашей страны отличается большим многообразием и богатством технических приёмов, цветовыми решениями. Каждый народ, в зависимости от местных условий, особенностей быта, обычаев и природы создал свои приёмы вышивки, мотивы узоров, их композиционное построение. </w:t>
      </w:r>
    </w:p>
    <w:p>
      <w:pPr>
        <w:pStyle w:val="Normal"/>
        <w:ind w:right="-82" w:firstLine="540"/>
        <w:jc w:val="both"/>
        <w:rPr/>
      </w:pPr>
      <w:r>
        <w:rPr/>
        <w:t>В русской вышивке, например, большую роль играет геометризированные формы растений и животных – ромбы, мотивы женской фигуры, птицы, а также изображение солнца и т. д.</w:t>
      </w:r>
    </w:p>
    <w:p>
      <w:pPr>
        <w:pStyle w:val="Normal"/>
        <w:ind w:right="-82" w:firstLine="540"/>
        <w:jc w:val="both"/>
        <w:rPr/>
      </w:pPr>
      <w:r>
        <w:rPr/>
        <w:t>Народные вышивки Украины отличаются чётким графическим изображением орнамента, лёгкостью узора. Особое место в украинских вышивках занимают рушниковые швы. Традиционный рушниковый орнамент преимущественно растительного характера, но иногда со стилизованными мотивами птиц и зверей делает эти рушники необыкновенно красочными и неповторимыми. Выполняют рушниковые швы, нитками красного цвета, иногда добавляя синий или чёрный.</w:t>
      </w:r>
    </w:p>
    <w:p>
      <w:pPr>
        <w:pStyle w:val="Normal"/>
        <w:ind w:right="-82" w:firstLine="540"/>
        <w:jc w:val="both"/>
        <w:rPr/>
      </w:pPr>
      <w:r>
        <w:rPr/>
        <w:t>Большой интерес представляет собой вышивка народов Поволжья: марийцев, мордвы и чувашей. Вышивка этих народов имеет много общих черт; различия составляют мотивы узоров и их техническое исполнение.</w:t>
      </w:r>
    </w:p>
    <w:p>
      <w:pPr>
        <w:pStyle w:val="Normal"/>
        <w:ind w:right="-82" w:firstLine="540"/>
        <w:jc w:val="both"/>
        <w:rPr/>
      </w:pPr>
      <w:r>
        <w:rPr/>
        <w:t>Узоры вышивок составлены из геометрических форм и сильно геометризированных мотивов и выполнялись на белом или кремовом полотне. Плотные ковровые узоры вышивали шерстяными, шёлковыми и хлопчатобумажными нитками красно-коричневого цвета различных оттенков. Приглушённый красный цвет хорошо сочетается с чёрным, тёмно-синим, иногда с зелёным, оранжевым или жёлтым цветом.</w:t>
      </w:r>
    </w:p>
    <w:p>
      <w:pPr>
        <w:pStyle w:val="Normal"/>
        <w:ind w:right="-82" w:firstLine="540"/>
        <w:jc w:val="both"/>
        <w:rPr/>
      </w:pPr>
      <w:r>
        <w:rPr/>
        <w:t>Особенностью мордовской вышивки является заполнение узора небольшими фигурками в виде спиралей, пересечённых ромбом и т. п., которые образуют ковровую поверхность. Другой вид вышивки – шов «звёздочка» - стежки выходящие из квадрата. Вышивку делают красными и тёмно-синими нитками.</w:t>
      </w:r>
    </w:p>
    <w:p>
      <w:pPr>
        <w:pStyle w:val="Normal"/>
        <w:ind w:right="-82" w:firstLine="540"/>
        <w:jc w:val="both"/>
        <w:rPr/>
      </w:pPr>
      <w:r>
        <w:rPr/>
        <w:t xml:space="preserve">Вышивка доступна детям и вызывает у них большой интерес. Занятия имеют большое воспитательное значение, они ставят своей целью эстетическое и трудовое воспитание детей. Основные задачи кружка – привить ребятам интерес и любовь к декоративно-прикладному искусству народов России и ближнего зарубежья, научить техническому мастерству в области вышивки, воспитать умение работать коллективно, добиваясь исполнения и завершённости в работе, содействовать профессиональной ориентации. </w:t>
      </w:r>
    </w:p>
    <w:p>
      <w:pPr>
        <w:pStyle w:val="Normal"/>
        <w:ind w:right="-82" w:firstLine="540"/>
        <w:jc w:val="both"/>
        <w:rPr/>
      </w:pPr>
      <w:r>
        <w:rPr/>
        <w:t>Программа предусматривает обязательное ознакомление с историей и художественными традициями основных центров вышивального искусства, беседы о народных промыслах, анализ образцов народной вышивки и современных произведений этого вида искусства (рисунки, репродукции, выставочные изделия).</w:t>
      </w:r>
      <w:r>
        <w:rPr>
          <w:b/>
          <w:bCs/>
        </w:rPr>
        <w:tab/>
      </w:r>
    </w:p>
    <w:p>
      <w:pPr>
        <w:pStyle w:val="Normal"/>
        <w:ind w:right="-82" w:firstLine="540"/>
        <w:jc w:val="both"/>
        <w:rPr/>
      </w:pPr>
      <w:r>
        <w:rPr/>
        <w:t>Практическая работа по вышивке включает в себя знакомство с элементарными основами рисования по подготовке узора для изделия, выполнение эскизов из готовых элементов и самостоятельную работу над орнаментом, перевод рисунка, ознакомление с различными приёмами вышивки.</w:t>
      </w:r>
    </w:p>
    <w:p>
      <w:pPr>
        <w:pStyle w:val="Normal"/>
        <w:ind w:right="-82" w:firstLine="540"/>
        <w:jc w:val="both"/>
        <w:rPr/>
      </w:pPr>
      <w:r>
        <w:rPr/>
        <w:t>Для занятий кружка требуется следующее оборудование и инструменты: пяльца круглые, пяльца деревянные квадратные с подставкой, нитки мулине различных цветов и оттенков, шерстяные нитки в бабинах, ножницы, иглы различные для вышивки, напёрстки, калька, миллиметровая бумага, копировальная бумага, сантиметровая лента, линейки, булавки, карандаши, краски и кисти. Ткани должны соответствовать изделию и технике выполнения шва; наиболее удобны для вышивки ткани с прямым полотняным переплетением нитей: редина, лён, лён с лавсаном, суровое полотно, можно использовать шерсть и сукно.</w:t>
      </w:r>
    </w:p>
    <w:p>
      <w:pPr>
        <w:pStyle w:val="Normal"/>
        <w:ind w:right="-82" w:firstLine="540"/>
        <w:jc w:val="both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8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8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  <w:i/>
          <w:iCs/>
        </w:rPr>
        <w:t xml:space="preserve">Учебно-тематический </w:t>
      </w:r>
      <w:r>
        <w:rPr/>
        <w:t>план 1 года обучения.</w:t>
        <w:tab/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54"/>
        <w:gridCol w:w="1435"/>
        <w:gridCol w:w="1258"/>
        <w:gridCol w:w="1299"/>
      </w:tblGrid>
      <w:tr>
        <w:trPr>
          <w:trHeight w:val="32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бщ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/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" w:hanging="0"/>
              <w:jc w:val="left"/>
              <w:rPr/>
            </w:pPr>
            <w:r>
              <w:rPr>
                <w:b w:val="false"/>
                <w:bCs w:val="false"/>
                <w:i w:val="false"/>
                <w:sz w:val="24"/>
              </w:rPr>
              <w:t>Вводное занятие</w:t>
            </w:r>
            <w:r>
              <w:rPr>
                <w:b w:val="false"/>
                <w:bCs w:val="false"/>
                <w:i w:val="false"/>
                <w:sz w:val="24"/>
                <w:lang w:val="en-US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Цветоведение. Понятие о композиц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Тамбурный шов и мереж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усские мотивы в вышивк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82" w:hanging="0"/>
              <w:rPr/>
            </w:pPr>
            <w:r>
              <w:rPr/>
              <w:t>Украинская вышив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" w:hanging="0"/>
              <w:jc w:val="left"/>
              <w:rPr/>
            </w:pPr>
            <w:r>
              <w:rPr>
                <w:b w:val="false"/>
                <w:bCs w:val="false"/>
                <w:i w:val="false"/>
                <w:sz w:val="24"/>
              </w:rPr>
              <w:t>Экскурсии</w:t>
            </w:r>
            <w:r>
              <w:rPr>
                <w:b w:val="false"/>
                <w:bCs w:val="false"/>
                <w:i w:val="false"/>
                <w:sz w:val="24"/>
                <w:lang w:val="en-US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" w:hanging="0"/>
              <w:jc w:val="left"/>
              <w:rPr/>
            </w:pPr>
            <w:r>
              <w:rPr>
                <w:b w:val="false"/>
                <w:bCs w:val="false"/>
                <w:i w:val="false"/>
                <w:sz w:val="24"/>
              </w:rPr>
              <w:t>Итоговое занятие</w:t>
            </w:r>
            <w:r>
              <w:rPr>
                <w:b w:val="false"/>
                <w:bCs w:val="false"/>
                <w:i w:val="false"/>
                <w:sz w:val="24"/>
                <w:lang w:val="en-US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ind w:right="-82" w:hanging="0"/>
        <w:jc w:val="center"/>
        <w:rPr>
          <w:b/>
          <w:b/>
          <w:bCs/>
        </w:rPr>
      </w:pPr>
      <w:r>
        <w:rPr>
          <w:b/>
          <w:bCs/>
          <w:i/>
          <w:iCs/>
        </w:rPr>
        <w:t>Содержание 1 года обучения.</w:t>
        <w:tab/>
      </w:r>
    </w:p>
    <w:p>
      <w:pPr>
        <w:pStyle w:val="3"/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водное занятие. Задачи и план работы кружка на год. Необходимые инструменты и материалы для вышивания. Правила техники безопасности при работе с утюгом, ножницами, иглой.</w:t>
      </w:r>
    </w:p>
    <w:p>
      <w:pPr>
        <w:pStyle w:val="Normal"/>
        <w:ind w:right="-82" w:hanging="0"/>
        <w:jc w:val="both"/>
        <w:rPr/>
      </w:pPr>
      <w:r>
        <w:rPr/>
        <w:t xml:space="preserve">2. Цветоведение. Понятие о композиции. Понятие об орнаменте, цвете, композиции. Построение орнамента в полосе, квадрате, круге. Сбор материала по народному орнаменту. </w:t>
      </w:r>
    </w:p>
    <w:p>
      <w:pPr>
        <w:pStyle w:val="Normal"/>
        <w:ind w:right="-82" w:hanging="0"/>
        <w:jc w:val="both"/>
        <w:rPr/>
      </w:pPr>
      <w:r>
        <w:rPr/>
        <w:t>Практическая работа. Оформление тетради. Выполнение эскизов.</w:t>
      </w:r>
    </w:p>
    <w:p>
      <w:pPr>
        <w:pStyle w:val="Normal"/>
        <w:ind w:right="-82" w:hanging="0"/>
        <w:jc w:val="both"/>
        <w:rPr/>
      </w:pPr>
      <w:r>
        <w:rPr/>
        <w:t>3. Знакомство со швами: «вперёд иголка», «назад иголка», «строчка», стебельчатый, «тамбурный» («цепочка»), петельный, «козлик», «петля».</w:t>
      </w:r>
    </w:p>
    <w:p>
      <w:pPr>
        <w:pStyle w:val="Normal"/>
        <w:ind w:right="-82" w:hanging="0"/>
        <w:jc w:val="both"/>
        <w:rPr/>
      </w:pPr>
      <w:r>
        <w:rPr/>
        <w:t>Выбор ткани для салфетки, орнамента и зарисовка его в тетрадь.</w:t>
      </w:r>
    </w:p>
    <w:p>
      <w:pPr>
        <w:pStyle w:val="Normal"/>
        <w:ind w:right="-82" w:hanging="0"/>
        <w:jc w:val="both"/>
        <w:rPr/>
      </w:pPr>
      <w:r>
        <w:rPr/>
        <w:t>Практическая работа. Выполнение на образце простейших швов. Оформление тетради. Подготовка ткани к вышивке. Перевод рисунка на ткань. Выполнение вышивки (тамбурный шов и мережка). Обработка и заделка краёв салфетки. Стирка и утюжка вышитого изделия.</w:t>
      </w:r>
    </w:p>
    <w:p>
      <w:pPr>
        <w:pStyle w:val="Normal"/>
        <w:ind w:right="-82" w:hanging="0"/>
        <w:jc w:val="both"/>
        <w:rPr/>
      </w:pPr>
      <w:r>
        <w:rPr/>
        <w:t>4. Русские мотивы в вышивке. Знакомство со счётными швами: «крестик», «набор», счётная гладь, атласник. Выбор ткани для полотенца, орнамента и зарисовка его в тетрадь.</w:t>
      </w:r>
    </w:p>
    <w:p>
      <w:pPr>
        <w:pStyle w:val="Normal"/>
        <w:ind w:right="-82" w:hanging="0"/>
        <w:jc w:val="both"/>
        <w:rPr/>
      </w:pPr>
      <w:r>
        <w:rPr/>
        <w:t>Практическая работа. Выполнение образца со счётными швами. Оформление тетради. Подготовка ткани к вышивке. Выполнение узора вышивки швами «крестик», «набор» или др. Оформление полотенца и его утюжка.</w:t>
      </w:r>
    </w:p>
    <w:p>
      <w:pPr>
        <w:pStyle w:val="Normal"/>
        <w:ind w:right="-82" w:hanging="0"/>
        <w:jc w:val="both"/>
        <w:rPr/>
      </w:pPr>
      <w:r>
        <w:rPr/>
        <w:t>5. Украинская вышивка, её особенности. Выбор ткани для изделий, орнамента и зарисовка его в тетрадь. Работа по канве, её подготовка к вышивке. Передник и косынка.</w:t>
      </w:r>
    </w:p>
    <w:p>
      <w:pPr>
        <w:pStyle w:val="Normal"/>
        <w:ind w:right="-82" w:hanging="0"/>
        <w:jc w:val="both"/>
        <w:rPr/>
      </w:pPr>
      <w:r>
        <w:rPr/>
        <w:t>Практическая работа. Выполнение образца украинской вышивки. Подготовка ткани и канвы к работе. Выполнение узора. Оформление и утюжка готового изделия.</w:t>
      </w:r>
    </w:p>
    <w:p>
      <w:pPr>
        <w:pStyle w:val="Normal"/>
        <w:ind w:right="-82" w:hanging="0"/>
        <w:jc w:val="both"/>
        <w:rPr/>
      </w:pPr>
      <w:r>
        <w:rPr/>
        <w:t>6. Экскурсии. Посещение выставок декоративно-прикладного искусства.</w:t>
      </w:r>
    </w:p>
    <w:p>
      <w:pPr>
        <w:pStyle w:val="Normal"/>
        <w:ind w:right="-82" w:hanging="0"/>
        <w:jc w:val="both"/>
        <w:rPr/>
      </w:pPr>
      <w:r>
        <w:rPr/>
        <w:t>7. Итоговое занятие. Организация выставки лучших работ учащихся; подведение итогов; награждение участников.</w:t>
      </w:r>
    </w:p>
    <w:p>
      <w:pPr>
        <w:pStyle w:val="Normal"/>
        <w:ind w:right="-8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8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82" w:hanging="0"/>
        <w:jc w:val="center"/>
        <w:rPr/>
      </w:pPr>
      <w:r>
        <w:rPr>
          <w:b/>
          <w:i/>
          <w:iCs/>
        </w:rPr>
        <w:t xml:space="preserve">Учебно-тематический </w:t>
      </w:r>
      <w:r>
        <w:rPr>
          <w:b/>
          <w:bCs/>
          <w:i/>
          <w:iCs/>
        </w:rPr>
        <w:t>план 2 года обучения.</w:t>
      </w:r>
    </w:p>
    <w:p>
      <w:pPr>
        <w:pStyle w:val="Normal"/>
        <w:ind w:right="-82" w:hanging="0"/>
        <w:jc w:val="center"/>
        <w:rPr/>
      </w:pPr>
      <w:r>
        <w:rPr/>
        <w:t>План разработан для 4-х и 6-ти часовых занятий в неделю.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95"/>
        <w:gridCol w:w="1422"/>
        <w:gridCol w:w="1246"/>
        <w:gridCol w:w="1299"/>
      </w:tblGrid>
      <w:tr>
        <w:trPr>
          <w:trHeight w:val="30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бще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" w:hanging="0"/>
              <w:rPr/>
            </w:pPr>
            <w:r>
              <w:rPr>
                <w:bCs w:val="false"/>
                <w:sz w:val="24"/>
              </w:rPr>
              <w:t>Вводное занятие</w:t>
            </w:r>
            <w:r>
              <w:rPr>
                <w:bCs w:val="false"/>
                <w:sz w:val="24"/>
                <w:lang w:val="en-US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сновы цветоведения и композиц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/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/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Мстёрская гладь и мереж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0/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/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4/5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ладимирская гладь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6/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/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0/6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Мокшанские или эрзянские мотивы в вышивк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6/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/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0/6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" w:hanging="0"/>
              <w:rPr/>
            </w:pPr>
            <w:r>
              <w:rPr>
                <w:bCs w:val="false"/>
                <w:sz w:val="24"/>
              </w:rPr>
              <w:t>Экскурсии</w:t>
            </w:r>
            <w:r>
              <w:rPr>
                <w:bCs w:val="false"/>
                <w:sz w:val="24"/>
                <w:lang w:val="en-US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тоговое занятие</w:t>
            </w:r>
            <w:r>
              <w:rPr>
                <w:bCs w:val="false"/>
                <w:sz w:val="24"/>
                <w:lang w:val="en-US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44/2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7/1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17/175</w:t>
            </w:r>
          </w:p>
        </w:tc>
      </w:tr>
    </w:tbl>
    <w:p>
      <w:pPr>
        <w:pStyle w:val="Normal"/>
        <w:ind w:right="-8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2 года обучения.</w:t>
      </w:r>
    </w:p>
    <w:p>
      <w:pPr>
        <w:pStyle w:val="3"/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водное занятие. Задачи и планы работы на год. Необходимые инструменты и материалы для вышивания. Правила техники безопасности.</w:t>
      </w:r>
    </w:p>
    <w:p>
      <w:pPr>
        <w:pStyle w:val="Normal"/>
        <w:ind w:right="-82" w:hanging="0"/>
        <w:jc w:val="both"/>
        <w:rPr/>
      </w:pPr>
      <w:r>
        <w:rPr/>
        <w:t>2. Основы цветоведения и композиции. Построение орнамента в полосе, квадрате, круге. Сбор материала по народному орнаменту. Выполнение эскизов.</w:t>
      </w:r>
    </w:p>
    <w:p>
      <w:pPr>
        <w:pStyle w:val="Normal"/>
        <w:ind w:right="-82" w:hanging="0"/>
        <w:jc w:val="both"/>
        <w:rPr/>
      </w:pPr>
      <w:r>
        <w:rPr/>
        <w:t>3. Мстёрская гладь, её особенности. Знакомство с белой гладью с настилом и простой без настила, редкой гладью штрихами, ажурными решётками, сетками и стягами. Выбор ткани, ниток, орнамента и зарисовка его в тетрадь. Салфетка.</w:t>
      </w:r>
    </w:p>
    <w:p>
      <w:pPr>
        <w:pStyle w:val="Normal"/>
        <w:ind w:right="-82" w:hanging="0"/>
        <w:jc w:val="both"/>
        <w:rPr/>
      </w:pPr>
      <w:r>
        <w:rPr/>
        <w:t>Практическая работа. Изготовление образцов мстёрской гладью. Оформление тетради. Подготовка ткани к работе, перевод рисунка на ткань. Выполнение вышивки, обработка и заделка краёв салфетки. Стирка и утюжка вышитых изделий.</w:t>
      </w:r>
    </w:p>
    <w:p>
      <w:pPr>
        <w:pStyle w:val="Normal"/>
        <w:ind w:right="-82" w:hanging="0"/>
        <w:jc w:val="both"/>
        <w:rPr/>
      </w:pPr>
      <w:r>
        <w:rPr/>
        <w:t>4. Владимирская гладь. Знакомство с владимирским верхошвом (владимирской гладью). Тематика данной вышивки, характерные особенности построения орнамента. Плоскостное решение тематических сюжетов. Подбор ткани для панно. Декоративное панно.</w:t>
      </w:r>
    </w:p>
    <w:p>
      <w:pPr>
        <w:pStyle w:val="Normal"/>
        <w:ind w:right="-82" w:hanging="0"/>
        <w:jc w:val="both"/>
        <w:rPr/>
      </w:pPr>
      <w:r>
        <w:rPr/>
        <w:t>Практическая работа. Выполнение образцов владимирской глади. Оформление тетради. Выполнение эскизов панно; раскрой ткани и перевод на неё рисунка. Выполнение вышивки. Утюжка готового панно и его оформление (пришивание подклада, оформление верхней и нижней части панно, прикрепление шнура и т.д.).</w:t>
      </w:r>
    </w:p>
    <w:p>
      <w:pPr>
        <w:pStyle w:val="Normal"/>
        <w:ind w:right="-82" w:hanging="0"/>
        <w:jc w:val="both"/>
        <w:rPr/>
      </w:pPr>
      <w:r>
        <w:rPr/>
        <w:t>5. Мокшанские или эрзянские мотивы в вышивке. Вышивка народов Мордовии – эрзянская и мокшанская; особенности их орнамента, техника исполнения. Зарисовка элементов орнамента. Знакомство со счётным швом «роспись». Разработка композиции орнамента и его оформления. Столешница</w:t>
      </w:r>
    </w:p>
    <w:p>
      <w:pPr>
        <w:pStyle w:val="Normal"/>
        <w:ind w:right="-82" w:hanging="0"/>
        <w:jc w:val="both"/>
        <w:rPr/>
      </w:pPr>
      <w:r>
        <w:rPr/>
        <w:t>Практическая работа. Выполнение образцов мордовских вышивок: розетка и «роспись». Выполнение вышивки; утюжка и оформление готового изделия.</w:t>
      </w:r>
    </w:p>
    <w:p>
      <w:pPr>
        <w:pStyle w:val="Normal"/>
        <w:ind w:right="-82" w:hanging="0"/>
        <w:jc w:val="both"/>
        <w:rPr/>
      </w:pPr>
      <w:r>
        <w:rPr/>
        <w:t>6. Экскурсии. Посещение музеев и выставок декоративно-прикладного искусства.</w:t>
      </w:r>
    </w:p>
    <w:p>
      <w:pPr>
        <w:pStyle w:val="Normal"/>
        <w:ind w:right="-82" w:hanging="0"/>
        <w:jc w:val="both"/>
        <w:rPr/>
      </w:pPr>
      <w:r>
        <w:rPr/>
        <w:t>7. Итоговое занятие. Подведение итогов за год. Анализ отчётной выставки и награждение лучших учащихся.</w:t>
      </w:r>
    </w:p>
    <w:p>
      <w:pPr>
        <w:pStyle w:val="Normal"/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ужок «Изобразительная деятельность»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82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3"/>
        <w:ind w:right="-82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нятия в кружке «изобразительная деятельность» помогают решать образовательно-воспитательные задачи: прививать интерес и любовь к изобразительному искусству, развивать эстетические чувства и понимание прекрасного; совершенствовать изобразительные способности, художественный вкус, наблюдательность, творческое воображение и мышление учащихся; расширять изобразительные возможности детей путём включения заданий, направленных на практическое воплощение замыслов учащихся. Занятия помогают знакомить с искусством родного края, произведениями изобразительного и прикладного искусства, не вошедшие в школьную программу.</w:t>
      </w:r>
    </w:p>
    <w:p>
      <w:pPr>
        <w:pStyle w:val="Normal"/>
        <w:ind w:right="-82" w:firstLine="540"/>
        <w:jc w:val="both"/>
        <w:rPr/>
      </w:pPr>
      <w:r>
        <w:rPr/>
        <w:t>Основными задачами кружка «изобразительная деятельность» являются:</w:t>
      </w:r>
    </w:p>
    <w:p>
      <w:pPr>
        <w:pStyle w:val="Normal"/>
        <w:ind w:right="-82" w:firstLine="540"/>
        <w:jc w:val="both"/>
        <w:rPr/>
      </w:pPr>
      <w:r>
        <w:rPr/>
        <w:t>1)развитие художественно-творческих способностей детей;</w:t>
      </w:r>
    </w:p>
    <w:p>
      <w:pPr>
        <w:pStyle w:val="Normal"/>
        <w:ind w:right="-82" w:firstLine="540"/>
        <w:jc w:val="both"/>
        <w:rPr/>
      </w:pPr>
      <w:r>
        <w:rPr/>
        <w:t>2)обучение основам изобразительной грамоты (основам рисунка, живописи, композиции);</w:t>
      </w:r>
    </w:p>
    <w:p>
      <w:pPr>
        <w:pStyle w:val="Normal"/>
        <w:ind w:right="-82" w:firstLine="540"/>
        <w:jc w:val="both"/>
        <w:rPr/>
      </w:pPr>
      <w:r>
        <w:rPr/>
        <w:t>3)обучение рисованию с натуры, по памяти и по воображению и на этой основе развитие зрительной памяти, пространственных представлений, творческого воображения;</w:t>
      </w:r>
    </w:p>
    <w:p>
      <w:pPr>
        <w:pStyle w:val="Normal"/>
        <w:ind w:right="-82" w:firstLine="540"/>
        <w:jc w:val="both"/>
        <w:rPr/>
      </w:pPr>
      <w:r>
        <w:rPr/>
        <w:t>4)развитие у детей эстетического восприятия, эстетического вкуса и эмоционально-чувственного отношения к предметам и явлениям действительности;</w:t>
      </w:r>
    </w:p>
    <w:p>
      <w:pPr>
        <w:pStyle w:val="Normal"/>
        <w:ind w:right="-82" w:firstLine="540"/>
        <w:jc w:val="both"/>
        <w:rPr/>
      </w:pPr>
      <w:r>
        <w:rPr/>
        <w:t>5)формирование интереса и любви к изобразительному искусству.</w:t>
      </w:r>
    </w:p>
    <w:p>
      <w:pPr>
        <w:pStyle w:val="Normal"/>
        <w:ind w:right="-82" w:firstLine="540"/>
        <w:jc w:val="both"/>
        <w:rPr/>
      </w:pPr>
      <w:r>
        <w:rPr/>
        <w:t>Юный художник должен знать основные художественно-выразительные средства карандаша, цветных мелков, акварельных и гуашевых красок, сангины, угля, пастели. Основное внимание уделяется ознакомлению детей с произведениями изобразительного искусства, с творчеством выдающихся художников прошлого и настоящего времени, с лучшими произведениями русских дореволюционных и советских художников, мастеров декоративно-прикладного искусства.</w:t>
      </w:r>
    </w:p>
    <w:p>
      <w:pPr>
        <w:pStyle w:val="Normal"/>
        <w:ind w:right="-82" w:firstLine="540"/>
        <w:jc w:val="both"/>
        <w:rPr/>
      </w:pPr>
      <w:r>
        <w:rPr/>
        <w:t>Для успешных занятий кружка необходимо накапливать фонд методических материалов и рисовальных принадлежностей. Использование наглядности активизирует мысль и воображение учащегося, вызывает у него повышенный интерес к изучаемому материалу, к процессу рисования и своему рисунку, активизирует в целом художественный процесс ребёнка, его фантазию.</w:t>
      </w:r>
    </w:p>
    <w:p>
      <w:pPr>
        <w:pStyle w:val="Normal"/>
        <w:ind w:right="-82" w:firstLine="540"/>
        <w:jc w:val="both"/>
        <w:rPr/>
      </w:pPr>
      <w:r>
        <w:rPr/>
        <w:t>Методами активации творческой деятельности школьников служат и рисование по памяти и по представлению объектов действительности, проведение конкурсов на лучший рисунок, тематических бесед об искусстве, посещение детских художественных выставок, встречи с художниками (в школе, музее, мастерских художников), посещение музеев и художественных выставок, экскурсий на природу, на стройки; следует, как можно шире использовать конкурсы и игры, вызывающие творческую активность у детей, их интерес к занятиям искусством.</w:t>
      </w:r>
    </w:p>
    <w:p>
      <w:pPr>
        <w:pStyle w:val="Normal"/>
        <w:ind w:right="-82" w:firstLine="540"/>
        <w:jc w:val="both"/>
        <w:rPr/>
      </w:pPr>
      <w:r>
        <w:rPr/>
        <w:t>Для развития художественно-творческих способностей у детей программа предусматривает следующие виды работ: рисунок, живопись и композиция. Программа составлена на 3 года обучения: 1-й год – 4 часа в неделю (144 часа в год), 2-й и 3-й год – 6 часов в неделю (216 часов в год). Указанные виды художественно-творческой работы и темы заданий должны быть тесно взаимосвязаны со временем года. На 2-ом и 3-ем году обучения особое внимание следует уделять объёмному рисованию, овладению закономерностями линейной и воздушной перспективы, светотени, цветоведения. Беседы об изобразительном искусстве и красоте вокруг нас проводятся на практических занятиях в тесной взаимосвязи с темой занятия. В конце года организуются выставки художественных работ с обязательным её открытием и закрытием, награждением.</w:t>
      </w:r>
    </w:p>
    <w:p>
      <w:pPr>
        <w:pStyle w:val="Normal"/>
        <w:ind w:right="-82" w:firstLine="54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>
          <w:b/>
          <w:bCs/>
          <w:i/>
          <w:iCs/>
        </w:rPr>
        <w:t xml:space="preserve">Учебно-тематический </w:t>
      </w:r>
      <w:r>
        <w:rPr/>
        <w:t>план 1 года обучения.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21"/>
        <w:gridCol w:w="1613"/>
        <w:gridCol w:w="1614"/>
        <w:gridCol w:w="1299"/>
      </w:tblGrid>
      <w:tr>
        <w:trPr>
          <w:trHeight w:val="26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6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бще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82" w:hanging="0"/>
              <w:rPr/>
            </w:pPr>
            <w:r>
              <w:rPr/>
              <w:t>Вводное заняти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Графические и живописные упражнения. Цветоведени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исование с натуры пейзаж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исование и живопись с натуры отдельных предметов и их групп (натюрморт)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исование и живопись с натуры птиц, рыб и мелких животны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КОМПОЗИЦИЯ.</w:t>
            </w:r>
          </w:p>
          <w:p>
            <w:pPr>
              <w:pStyle w:val="Normal"/>
              <w:ind w:right="-82" w:hanging="0"/>
              <w:rPr/>
            </w:pPr>
            <w:r>
              <w:rPr/>
              <w:t>Композиция на заданные тем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Композиция на литературные тем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Композиция на свободную тему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Беседы об изобразительном искусств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Экскурси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тоговое заняти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Heading6"/>
        <w:ind w:right="-82" w:hanging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1 года обучения.</w:t>
      </w:r>
    </w:p>
    <w:p>
      <w:pPr>
        <w:pStyle w:val="3"/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водное занятие. Вводная беседа об искусстве. Что такое «рисунок», «живопись» и «композиция». Виды рисунка и живописи. История развития рисунка и живописи. Художественные материалы, применяемые для рисунка и живописи. Как я рисую. Её величество Линия. Техника безопасности при работе с колющими и режущими материалами.</w:t>
      </w:r>
    </w:p>
    <w:p>
      <w:pPr>
        <w:pStyle w:val="Normal"/>
        <w:ind w:right="-82" w:hanging="0"/>
        <w:jc w:val="both"/>
        <w:rPr/>
      </w:pPr>
      <w:r>
        <w:rPr/>
        <w:t xml:space="preserve">2. Графические и живописные упражнения. Цветоведение. </w:t>
      </w:r>
    </w:p>
    <w:p>
      <w:pPr>
        <w:pStyle w:val="3"/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горизонтальных, вертикальных и наклонных линий на одинаковом расстоянии, проведение круговых линий, упражнения в мазках, постоянном насыщении цветового тона (акварель, гуашь). Цветоведение (основные и дополнительные цвета; холодные и тёплые цвета, их эмоциональная характеристика).</w:t>
      </w:r>
    </w:p>
    <w:p>
      <w:pPr>
        <w:pStyle w:val="Normal"/>
        <w:ind w:right="-82" w:hanging="0"/>
        <w:jc w:val="both"/>
        <w:rPr/>
      </w:pPr>
      <w:r>
        <w:rPr/>
        <w:t>3. Рисование с натуры пейзажа. Зарисовка пейзажа. Наблюдения и передача в рисунке состояния погоды (солнечный, пасмурный день и т.д.) разными художественно-выразительными средствами (карандашом, акварелью, сангиной, цветными мелками). Далеко и близко (воздушная и линейная перспектива). Как рисуют деревья. Пейзаж (беседа). Виды пейзажей.</w:t>
      </w:r>
    </w:p>
    <w:p>
      <w:pPr>
        <w:pStyle w:val="Normal"/>
        <w:ind w:right="-82" w:hanging="0"/>
        <w:jc w:val="both"/>
        <w:rPr/>
      </w:pPr>
      <w:r>
        <w:rPr/>
        <w:t>4. Рисование и живопись с натуры отдельных предметов и их групп (натюрморт). Натюрморт (беседа). Овощи и фрукты, посуда. Живописные упражнения: лессировка, мазки. Свет. Блик. Тень. Полутень. Как рисуют цветы. Натюрморты (с натуры) из фруктов, овощей и посуды (сверху и сбоку) и ваза с цветами.</w:t>
      </w:r>
    </w:p>
    <w:p>
      <w:pPr>
        <w:pStyle w:val="Normal"/>
        <w:ind w:right="-82" w:hanging="0"/>
        <w:jc w:val="both"/>
        <w:rPr/>
      </w:pPr>
      <w:r>
        <w:rPr/>
        <w:t>5. Рисование и живопись с натуры птиц, рыб и мелких животных (анималистика). Анималистика (беседа). Симметрия. Графическое изображение насекомых, птиц, рыб и мелких животных. Выполнение набросков птиц на неподвижной модели (чучело) и с натуры (живые птицы).</w:t>
      </w:r>
    </w:p>
    <w:p>
      <w:pPr>
        <w:pStyle w:val="Normal"/>
        <w:ind w:right="-82" w:hanging="0"/>
        <w:jc w:val="both"/>
        <w:rPr/>
      </w:pPr>
      <w:r>
        <w:rPr/>
        <w:t>КОМПОЗИЦИЯ.</w:t>
      </w:r>
    </w:p>
    <w:p>
      <w:pPr>
        <w:pStyle w:val="Normal"/>
        <w:ind w:right="-82" w:hanging="0"/>
        <w:jc w:val="both"/>
        <w:rPr/>
      </w:pPr>
      <w:r>
        <w:rPr/>
        <w:t>6. Композиция на заданные темы. Рисование на темы: «Подводный пейзаж», «Горный пейзаж», «Фантастический пейзаж», «Сказочный пейзаж», «Мои друзья», «Животный мир», используя карандаш, акварель, гуашь и пастель.</w:t>
      </w:r>
    </w:p>
    <w:p>
      <w:pPr>
        <w:pStyle w:val="Normal"/>
        <w:ind w:right="-82" w:hanging="0"/>
        <w:jc w:val="both"/>
        <w:rPr/>
      </w:pPr>
      <w:r>
        <w:rPr/>
        <w:t>7. Композиция на литературные темы. Иллюстрирование сказок, стихотворений и рассказов: «Колобок», «Лиса, кот и петух», «Гуси-лебеди», «Снегурочка», «Берёза» С. Есенина, «Зимнее утро» А.С. Пушкина, используя карандаш, акварель, гуашь.</w:t>
      </w:r>
    </w:p>
    <w:p>
      <w:pPr>
        <w:pStyle w:val="Normal"/>
        <w:ind w:right="-82" w:hanging="0"/>
        <w:jc w:val="both"/>
        <w:rPr/>
      </w:pPr>
      <w:r>
        <w:rPr/>
        <w:t>8. Композиция на свободную тему. Рисование по собственному выбору детей на темы окружающей жизни, на исторические темы (карандаш, акварель, гуашь, смешанная техника).</w:t>
      </w:r>
    </w:p>
    <w:p>
      <w:pPr>
        <w:pStyle w:val="Normal"/>
        <w:ind w:right="-82" w:hanging="0"/>
        <w:jc w:val="both"/>
        <w:rPr/>
      </w:pPr>
      <w:r>
        <w:rPr/>
        <w:t>9. Беседы об изобразительном искусстве и красоте вокруг нас.</w:t>
      </w:r>
    </w:p>
    <w:p>
      <w:pPr>
        <w:pStyle w:val="Normal"/>
        <w:ind w:right="-82" w:hanging="0"/>
        <w:jc w:val="both"/>
        <w:rPr/>
      </w:pPr>
      <w:r>
        <w:rPr/>
        <w:t>Беседы об изобразительном искусстве: история развития живописи и рисунка; о жанрах живописи; о выдающихся художниках-живописцах и рисовальщиках; о красоте вокруг нас.</w:t>
      </w:r>
    </w:p>
    <w:p>
      <w:pPr>
        <w:pStyle w:val="Normal"/>
        <w:ind w:right="-82" w:hanging="0"/>
        <w:jc w:val="both"/>
        <w:rPr/>
      </w:pPr>
      <w:r>
        <w:rPr/>
        <w:t xml:space="preserve">10. Экскурсии. Посещение музея изобразительных искусств </w:t>
      </w:r>
    </w:p>
    <w:p>
      <w:pPr>
        <w:pStyle w:val="Normal"/>
        <w:ind w:right="-82" w:hanging="0"/>
        <w:jc w:val="both"/>
        <w:rPr/>
      </w:pPr>
      <w:r>
        <w:rPr/>
        <w:t>им. С. Д. Эрьзи, краеведческого музея и выставок декоративно-прикладного искусства.</w:t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/>
        <w:t>11. Итоговое занятие. Подведение итогов работы кружка за год. Награждение лучших учащихся.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8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  <w:i/>
          <w:iCs/>
        </w:rPr>
        <w:t xml:space="preserve">Учебно-тематический </w:t>
      </w:r>
      <w:r>
        <w:rPr/>
        <w:t>план 2 года обучения.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55"/>
        <w:gridCol w:w="1435"/>
        <w:gridCol w:w="1436"/>
        <w:gridCol w:w="1299"/>
      </w:tblGrid>
      <w:tr>
        <w:trPr>
          <w:trHeight w:val="3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6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бще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водное занят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УНОК И ЖИВОПИСЬ.</w:t>
            </w:r>
          </w:p>
          <w:p>
            <w:pPr>
              <w:pStyle w:val="Normal"/>
              <w:ind w:right="-82" w:hanging="0"/>
              <w:rPr/>
            </w:pPr>
            <w:r>
              <w:rPr/>
              <w:t>Графические и живописные упражнения. Цветовед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исование и живопись с натуры пейзаж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исование и живопись с натуры отдельных предметов и их групп (натюрморт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исование и живопись с натуры птиц, рыб и животны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Портрет в график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ОЗИЦИЯ.</w:t>
            </w:r>
          </w:p>
          <w:p>
            <w:pPr>
              <w:pStyle w:val="Normal"/>
              <w:ind w:right="-82" w:hanging="0"/>
              <w:rPr/>
            </w:pPr>
            <w:r>
              <w:rPr/>
              <w:t>Композиция на заданные тем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Композиция на литературные тем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Композиция на свободную тему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Беседы об изобразительном искусстве и красоте вокруг на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Экскурс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тоговое занят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54</w:t>
            </w:r>
          </w:p>
        </w:tc>
      </w:tr>
    </w:tbl>
    <w:p>
      <w:pPr>
        <w:pStyle w:val="Normal"/>
        <w:ind w:right="-8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  <w:i/>
          <w:iCs/>
        </w:rPr>
        <w:t>Содержани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2 года обучения.</w:t>
      </w:r>
    </w:p>
    <w:p>
      <w:pPr>
        <w:pStyle w:val="3"/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водное занятие. Задачи, стоящие перед учащимися на 2-ом году обучения. Живопись – искусство цвета, а рисунок – душа всех видов живописи (беседа). Техника безопасности при работе с колющими и режущими предметами.</w:t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/>
        <w:t>РИСУНОК И ЖИВОПИСЬ.</w:t>
      </w:r>
    </w:p>
    <w:p>
      <w:pPr>
        <w:pStyle w:val="Normal"/>
        <w:ind w:right="-82" w:hanging="0"/>
        <w:jc w:val="both"/>
        <w:rPr/>
      </w:pPr>
      <w:r>
        <w:rPr/>
        <w:t>2. Графические и живописные упражнения. Цветоведение.</w:t>
      </w:r>
    </w:p>
    <w:p>
      <w:pPr>
        <w:pStyle w:val="Normal"/>
        <w:ind w:right="-82" w:hanging="0"/>
        <w:jc w:val="both"/>
        <w:rPr/>
      </w:pPr>
      <w:r>
        <w:rPr/>
        <w:t>Упражнения в штриховке по форме, в составлении холодных и тёплых цветов, основных и противоположных цветов, цветового круга и т.п. Графические упражнения по передаче тоновой растяжки от светлого к тёмному. Штрих. Тон. Светотень.</w:t>
      </w:r>
    </w:p>
    <w:p>
      <w:pPr>
        <w:pStyle w:val="Normal"/>
        <w:ind w:right="-82" w:hanging="0"/>
        <w:jc w:val="both"/>
        <w:rPr/>
      </w:pPr>
      <w:r>
        <w:rPr/>
        <w:t>3. Рисование и живопись с натуры пейзажа.</w:t>
      </w:r>
    </w:p>
    <w:p>
      <w:pPr>
        <w:pStyle w:val="3"/>
        <w:tabs>
          <w:tab w:val="clear" w:pos="708"/>
          <w:tab w:val="left" w:pos="216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йзаж (беседа). Этюды осеннего, зимнего, весеннего пейзажа. Линейная и воздушная перспективы. Тёплый и холодный колорит. Передача настроения.</w:t>
      </w:r>
    </w:p>
    <w:p>
      <w:pPr>
        <w:pStyle w:val="Normal"/>
        <w:tabs>
          <w:tab w:val="clear" w:pos="708"/>
          <w:tab w:val="left" w:pos="2160" w:leader="none"/>
        </w:tabs>
        <w:ind w:right="-82" w:hanging="0"/>
        <w:jc w:val="both"/>
        <w:rPr/>
      </w:pPr>
      <w:r>
        <w:rPr/>
        <w:t>4. Рисование и живопись с натуры отдельных предметов и их групп (натюрморт). Натюрморт (беседа). Конструктивная форма предмета. Законы светотени. Постановка из нескольких предметов на нейтральном фоне. Графическое и живописное рисование с натуры. Решение локального цвета в свету и тени. Боковой свет. Свет. Блик. Тень. Полутень.</w:t>
      </w:r>
    </w:p>
    <w:p>
      <w:pPr>
        <w:pStyle w:val="Normal"/>
        <w:tabs>
          <w:tab w:val="clear" w:pos="708"/>
          <w:tab w:val="left" w:pos="2160" w:leader="none"/>
        </w:tabs>
        <w:ind w:right="-82" w:hanging="0"/>
        <w:jc w:val="both"/>
        <w:rPr/>
      </w:pPr>
      <w:r>
        <w:rPr/>
        <w:t>5. Рисование и живопись с натуры птиц, рыб и животных (анималистика). Анималистика (беседа). Наброски (графические и живописные) с натуры рыб, птиц и мелких животных. Передача характера (злой, гордый, хитрый, умный). Соблюдение пропорций. Передача движения.</w:t>
      </w:r>
    </w:p>
    <w:p>
      <w:pPr>
        <w:pStyle w:val="Normal"/>
        <w:tabs>
          <w:tab w:val="clear" w:pos="708"/>
          <w:tab w:val="left" w:pos="2160" w:leader="none"/>
        </w:tabs>
        <w:ind w:right="-82" w:hanging="0"/>
        <w:jc w:val="both"/>
        <w:rPr/>
      </w:pPr>
      <w:r>
        <w:rPr/>
        <w:t>6. Портрет в графике. Портрет (беседа). Прорисовка отдельных частей лица (глаза, нос, рот, ухо). Схемы настроения. Портрет друга (подруги). Передача характера, выражения лица. Пропорции. Объём.</w:t>
      </w:r>
    </w:p>
    <w:p>
      <w:pPr>
        <w:pStyle w:val="Normal"/>
        <w:tabs>
          <w:tab w:val="clear" w:pos="708"/>
          <w:tab w:val="left" w:pos="2160" w:leader="none"/>
        </w:tabs>
        <w:ind w:right="-82" w:hanging="0"/>
        <w:rPr/>
      </w:pPr>
      <w:r>
        <w:rPr/>
        <w:t>КОМПОЗИЦИЯ.</w:t>
      </w:r>
    </w:p>
    <w:p>
      <w:pPr>
        <w:pStyle w:val="Normal"/>
        <w:tabs>
          <w:tab w:val="clear" w:pos="708"/>
          <w:tab w:val="left" w:pos="2160" w:leader="none"/>
        </w:tabs>
        <w:ind w:right="-82" w:hanging="0"/>
        <w:jc w:val="both"/>
        <w:rPr/>
      </w:pPr>
      <w:r>
        <w:rPr/>
        <w:t>7. Композиция на заданные темы.</w:t>
      </w:r>
    </w:p>
    <w:p>
      <w:pPr>
        <w:pStyle w:val="Normal"/>
        <w:tabs>
          <w:tab w:val="clear" w:pos="708"/>
          <w:tab w:val="left" w:pos="2160" w:leader="none"/>
        </w:tabs>
        <w:ind w:right="-82" w:hanging="0"/>
        <w:jc w:val="both"/>
        <w:rPr/>
      </w:pPr>
      <w:r>
        <w:rPr/>
        <w:t>Рисование гуашью хохломских, дымковских, городецких и жостовских узоров в прямоугольнике, круге.</w:t>
      </w:r>
    </w:p>
    <w:p>
      <w:pPr>
        <w:pStyle w:val="Normal"/>
        <w:tabs>
          <w:tab w:val="clear" w:pos="708"/>
          <w:tab w:val="left" w:pos="2160" w:leader="none"/>
        </w:tabs>
        <w:ind w:right="-82" w:hanging="0"/>
        <w:jc w:val="both"/>
        <w:rPr/>
      </w:pPr>
      <w:r>
        <w:rPr/>
        <w:t>8. Композиция на литературные темы.</w:t>
      </w:r>
    </w:p>
    <w:p>
      <w:pPr>
        <w:pStyle w:val="Normal"/>
        <w:tabs>
          <w:tab w:val="clear" w:pos="708"/>
          <w:tab w:val="left" w:pos="2160" w:leader="none"/>
        </w:tabs>
        <w:ind w:right="-82" w:hanging="0"/>
        <w:jc w:val="both"/>
        <w:rPr/>
      </w:pPr>
      <w:r>
        <w:rPr/>
        <w:t>Иллюстрирование сказок, стихотворений и рассказов: «Сказка о царе Салтане», «Сказка о рыбаке и рыбке», «Зимнее утро» А. С. Пушкина, используя карандаш, гуашь, акварель, смешанную технику.</w:t>
      </w:r>
    </w:p>
    <w:p>
      <w:pPr>
        <w:pStyle w:val="Normal"/>
        <w:tabs>
          <w:tab w:val="clear" w:pos="708"/>
          <w:tab w:val="left" w:pos="2160" w:leader="none"/>
        </w:tabs>
        <w:ind w:right="-82" w:hanging="0"/>
        <w:jc w:val="both"/>
        <w:rPr/>
      </w:pPr>
      <w:r>
        <w:rPr/>
        <w:t>9. Композиция на свободную тему.</w:t>
      </w:r>
    </w:p>
    <w:p>
      <w:pPr>
        <w:pStyle w:val="Normal"/>
        <w:tabs>
          <w:tab w:val="clear" w:pos="708"/>
          <w:tab w:val="left" w:pos="2160" w:leader="none"/>
        </w:tabs>
        <w:ind w:right="-82" w:hanging="0"/>
        <w:jc w:val="both"/>
        <w:rPr/>
      </w:pPr>
      <w:r>
        <w:rPr/>
        <w:t>Рисование на темы окружающей жизни, на исторические темы, иллюстрирование любимых литературных произведений.</w:t>
      </w:r>
    </w:p>
    <w:p>
      <w:pPr>
        <w:pStyle w:val="Normal"/>
        <w:tabs>
          <w:tab w:val="clear" w:pos="708"/>
          <w:tab w:val="left" w:pos="2160" w:leader="none"/>
        </w:tabs>
        <w:ind w:right="-82" w:hanging="0"/>
        <w:jc w:val="both"/>
        <w:rPr/>
      </w:pPr>
      <w:r>
        <w:rPr/>
        <w:t>10. Беседы об изобразительном искусстве и красоте вокруг нас.</w:t>
      </w:r>
    </w:p>
    <w:p>
      <w:pPr>
        <w:pStyle w:val="Normal"/>
        <w:tabs>
          <w:tab w:val="clear" w:pos="708"/>
          <w:tab w:val="left" w:pos="2160" w:leader="none"/>
        </w:tabs>
        <w:ind w:right="-82" w:hanging="0"/>
        <w:jc w:val="both"/>
        <w:rPr/>
      </w:pPr>
      <w:r>
        <w:rPr/>
        <w:t>Беседы по картинам А.Саврасова, И.Шишкина, И.Левитана, Ф.Васильева, В.Васнецова. Декоративно-прикладное искусство народов России (Хохлома, Городец, Жостово, Дымка).</w:t>
      </w:r>
    </w:p>
    <w:p>
      <w:pPr>
        <w:pStyle w:val="Normal"/>
        <w:tabs>
          <w:tab w:val="clear" w:pos="708"/>
          <w:tab w:val="left" w:pos="2160" w:leader="none"/>
        </w:tabs>
        <w:ind w:right="-82" w:hanging="0"/>
        <w:jc w:val="both"/>
        <w:rPr/>
      </w:pPr>
      <w:r>
        <w:rPr/>
        <w:t>11. Экскурсии. Экскурсии в краеведческий музей, музей изобразительных искусств им. С.Д.Эрьзи, музей мордовской национальной культуры. Посещение выставок декоративно-прикладного искусства.</w:t>
      </w:r>
    </w:p>
    <w:p>
      <w:pPr>
        <w:pStyle w:val="Normal"/>
        <w:tabs>
          <w:tab w:val="clear" w:pos="708"/>
          <w:tab w:val="left" w:pos="2160" w:leader="none"/>
        </w:tabs>
        <w:ind w:right="-82" w:hanging="0"/>
        <w:jc w:val="both"/>
        <w:rPr/>
      </w:pPr>
      <w:r>
        <w:rPr/>
        <w:t>12. Итоговое занятие. Подведение итогов работы за год. Награждение лучших учащихся.</w:t>
      </w:r>
    </w:p>
    <w:p>
      <w:pPr>
        <w:pStyle w:val="Normal"/>
        <w:tabs>
          <w:tab w:val="clear" w:pos="708"/>
          <w:tab w:val="left" w:pos="2160" w:leader="none"/>
        </w:tabs>
        <w:ind w:right="-8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ind w:right="-82" w:hanging="0"/>
        <w:jc w:val="center"/>
        <w:rPr/>
      </w:pPr>
      <w:r>
        <w:rPr>
          <w:b/>
          <w:bCs/>
          <w:i/>
          <w:iCs/>
        </w:rPr>
        <w:t xml:space="preserve">Учебно-тематический </w:t>
      </w:r>
      <w:r>
        <w:rPr/>
        <w:t>план 3 года обучения.</w:t>
        <w:tab/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33"/>
        <w:gridCol w:w="1257"/>
        <w:gridCol w:w="1258"/>
        <w:gridCol w:w="1299"/>
      </w:tblGrid>
      <w:tr>
        <w:trPr>
          <w:trHeight w:val="26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8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общ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rPr/>
            </w:pPr>
            <w:r>
              <w:rPr/>
              <w:t>Вводное занят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160" w:leader="none"/>
              </w:tabs>
              <w:ind w:right="-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УНОК И ЖИВОПИСЬ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rPr/>
            </w:pPr>
            <w:r>
              <w:rPr/>
              <w:t>Графические и живописные упражн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rPr/>
            </w:pPr>
            <w:r>
              <w:rPr/>
              <w:t>Рисование и живопись с натуры пейзаж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rPr/>
            </w:pPr>
            <w:r>
              <w:rPr/>
              <w:t>Рисование и живопись с натуры натюрморт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rPr/>
            </w:pPr>
            <w:r>
              <w:rPr/>
              <w:t>Рисование и живопись с натуры челове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160" w:leader="none"/>
              </w:tabs>
              <w:ind w:right="-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ОЗИЦИЯ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rPr/>
            </w:pPr>
            <w:r>
              <w:rPr/>
              <w:t>Композиция на заданные тем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160" w:leader="none"/>
              </w:tabs>
              <w:ind w:right="-82" w:hanging="0"/>
              <w:rPr/>
            </w:pPr>
            <w:r>
              <w:rPr/>
              <w:t>Композиция на свободную тему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rPr/>
            </w:pPr>
            <w:r>
              <w:rPr/>
              <w:t>Беседы об изобразительном искусств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rPr/>
            </w:pPr>
            <w:r>
              <w:rPr/>
              <w:t>Экскурс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rPr/>
            </w:pPr>
            <w:r>
              <w:rPr/>
              <w:t>Итоговое занят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82" w:hanging="0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right="-82" w:hanging="0"/>
        <w:jc w:val="center"/>
        <w:rPr/>
      </w:pPr>
      <w:r>
        <w:rPr>
          <w:b/>
          <w:bCs/>
          <w:i/>
          <w:iCs/>
        </w:rPr>
        <w:t>Содержани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3 года обучения.</w:t>
      </w:r>
    </w:p>
    <w:p>
      <w:pPr>
        <w:pStyle w:val="3"/>
        <w:tabs>
          <w:tab w:val="clear" w:pos="708"/>
          <w:tab w:val="left" w:pos="216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Вводное занятие. Задачи, стоящие перед учащимися на 3-й год обучения. </w:t>
      </w:r>
    </w:p>
    <w:p>
      <w:pPr>
        <w:pStyle w:val="Normal"/>
        <w:tabs>
          <w:tab w:val="clear" w:pos="708"/>
          <w:tab w:val="left" w:pos="2160" w:leader="none"/>
        </w:tabs>
        <w:ind w:right="-82" w:hanging="0"/>
        <w:jc w:val="both"/>
        <w:rPr/>
      </w:pPr>
      <w:r>
        <w:rPr/>
        <w:t>Живопись – искусство цвета, а рисунок – источник и душа всех видов живописи (беседа о выдающихся живописцах и рисовальщиках). Техника безопасности при работе с колющими и режущими инструментами.</w:t>
      </w:r>
    </w:p>
    <w:p>
      <w:pPr>
        <w:pStyle w:val="Normal"/>
        <w:tabs>
          <w:tab w:val="clear" w:pos="708"/>
          <w:tab w:val="left" w:pos="2160" w:leader="none"/>
        </w:tabs>
        <w:ind w:right="-82" w:hanging="0"/>
        <w:jc w:val="both"/>
        <w:rPr/>
      </w:pPr>
      <w:r>
        <w:rPr/>
        <w:t>РИСУНОК И ЖИВОПИСЬ.</w:t>
      </w:r>
    </w:p>
    <w:p>
      <w:pPr>
        <w:pStyle w:val="Normal"/>
        <w:tabs>
          <w:tab w:val="clear" w:pos="708"/>
          <w:tab w:val="left" w:pos="2160" w:leader="none"/>
        </w:tabs>
        <w:ind w:right="-82" w:hanging="0"/>
        <w:jc w:val="both"/>
        <w:rPr/>
      </w:pPr>
      <w:r>
        <w:rPr/>
        <w:t>2. Графические и живописные упражнения. Упражнения в штриховке по форме, в составлении тёплых и холодных цветов, основных и противоположных цветов, цветового круга, ахроматических и хроматических цветов. Пространственные свойства цвета. Колорит.</w:t>
      </w:r>
    </w:p>
    <w:p>
      <w:pPr>
        <w:pStyle w:val="Normal"/>
        <w:tabs>
          <w:tab w:val="clear" w:pos="708"/>
          <w:tab w:val="left" w:pos="2160" w:leader="none"/>
        </w:tabs>
        <w:ind w:right="-82" w:hanging="0"/>
        <w:jc w:val="both"/>
        <w:rPr/>
      </w:pPr>
      <w:r>
        <w:rPr/>
        <w:t>3. Рисование и живопись с натуры пейзажа. Пейзаж (беседа). Этюды осеннего, зимнего и весеннего пейзажей. Линейная и воздушная перспективы. Тёплый и холодный колорит. Передача настроения.</w:t>
      </w:r>
    </w:p>
    <w:p>
      <w:pPr>
        <w:pStyle w:val="Normal"/>
        <w:tabs>
          <w:tab w:val="clear" w:pos="708"/>
          <w:tab w:val="left" w:pos="2160" w:leader="none"/>
        </w:tabs>
        <w:ind w:right="-82" w:hanging="0"/>
        <w:jc w:val="both"/>
        <w:rPr/>
      </w:pPr>
      <w:r>
        <w:rPr/>
        <w:t>4. Рисование и живопись с натуры натюрморта. Натюрморт (беседа). Законы светотени. Графическое и живописное рисование натюрморта с натуры. Решение локального цвета в свету и тени. Боковой свет. Свет. Блик. Тень. Полутень.</w:t>
      </w:r>
    </w:p>
    <w:p>
      <w:pPr>
        <w:pStyle w:val="Normal"/>
        <w:tabs>
          <w:tab w:val="clear" w:pos="708"/>
          <w:tab w:val="left" w:pos="2160" w:leader="none"/>
        </w:tabs>
        <w:ind w:right="-82" w:hanging="0"/>
        <w:jc w:val="both"/>
        <w:rPr/>
      </w:pPr>
      <w:r>
        <w:rPr/>
        <w:t>5. Рисование и живопись с натуры фигуры человека. Прорисовка отдельных частей фигуры человека (рука, нога, торс). Изображение человека в движении. Пропорции. Объём.</w:t>
      </w:r>
    </w:p>
    <w:p>
      <w:pPr>
        <w:pStyle w:val="Normal"/>
        <w:tabs>
          <w:tab w:val="clear" w:pos="708"/>
          <w:tab w:val="left" w:pos="2160" w:leader="none"/>
        </w:tabs>
        <w:ind w:right="-82" w:hanging="0"/>
        <w:jc w:val="both"/>
        <w:rPr/>
      </w:pPr>
      <w:r>
        <w:rPr/>
        <w:t>КОМПОЗИЦИЯ.</w:t>
      </w:r>
    </w:p>
    <w:p>
      <w:pPr>
        <w:pStyle w:val="Normal"/>
        <w:tabs>
          <w:tab w:val="clear" w:pos="708"/>
          <w:tab w:val="left" w:pos="2160" w:leader="none"/>
        </w:tabs>
        <w:ind w:right="-82" w:hanging="0"/>
        <w:jc w:val="both"/>
        <w:rPr/>
      </w:pPr>
      <w:r>
        <w:rPr/>
        <w:t>6. Композиция на заданные темы. Рисование хохломских, городецких, жостовских и узоров гжели на предметах круглой и прямоугольной формы.</w:t>
      </w:r>
    </w:p>
    <w:p>
      <w:pPr>
        <w:pStyle w:val="Normal"/>
        <w:tabs>
          <w:tab w:val="clear" w:pos="708"/>
          <w:tab w:val="left" w:pos="2160" w:leader="none"/>
        </w:tabs>
        <w:ind w:right="-82" w:hanging="0"/>
        <w:jc w:val="both"/>
        <w:rPr/>
      </w:pPr>
      <w:r>
        <w:rPr/>
        <w:t>7. Композиция на свободную тему. Рисование на темы окружающей жизни, на исторические темы, иллюстрирование любимых литературных произведений.</w:t>
      </w:r>
    </w:p>
    <w:p>
      <w:pPr>
        <w:pStyle w:val="Normal"/>
        <w:tabs>
          <w:tab w:val="clear" w:pos="708"/>
          <w:tab w:val="left" w:pos="2160" w:leader="none"/>
        </w:tabs>
        <w:ind w:right="-82" w:hanging="0"/>
        <w:jc w:val="both"/>
        <w:rPr/>
      </w:pPr>
      <w:r>
        <w:rPr/>
        <w:t>8. Беседы об изобразительном искусстве. Беседы о выдающихся мордовских художниках и скульпторах (С.Д.Эрьзя /Нефёдов/, Ф.В.Сычков и др.).</w:t>
      </w:r>
    </w:p>
    <w:p>
      <w:pPr>
        <w:pStyle w:val="Normal"/>
        <w:tabs>
          <w:tab w:val="clear" w:pos="708"/>
          <w:tab w:val="left" w:pos="2160" w:leader="none"/>
        </w:tabs>
        <w:ind w:right="-82" w:hanging="0"/>
        <w:jc w:val="both"/>
        <w:rPr/>
      </w:pPr>
      <w:r>
        <w:rPr/>
        <w:t>9. Экскурсии. Экскурсии в краеведческий музей, музей изобразительных искусств им. С.Д.Эрьзи, музей мордовской национальной культуры. Посещение выставок декоративно-прикладного искусства.</w:t>
      </w:r>
    </w:p>
    <w:p>
      <w:pPr>
        <w:pStyle w:val="Normal"/>
        <w:tabs>
          <w:tab w:val="clear" w:pos="708"/>
          <w:tab w:val="left" w:pos="2160" w:leader="none"/>
        </w:tabs>
        <w:ind w:right="-82" w:hanging="0"/>
        <w:jc w:val="both"/>
        <w:rPr/>
      </w:pPr>
      <w:r>
        <w:rPr/>
        <w:t>10. Итоговое занятие. Подведение итогов за год. Награждение лучших учащихся.</w:t>
      </w:r>
    </w:p>
    <w:p>
      <w:pPr>
        <w:pStyle w:val="Normal"/>
        <w:tabs>
          <w:tab w:val="clear" w:pos="708"/>
          <w:tab w:val="left" w:pos="2160" w:leader="none"/>
        </w:tabs>
        <w:ind w:right="-8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6485" w:leader="none"/>
        </w:tabs>
        <w:ind w:right="-8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ужок «Бисероплетение»</w:t>
      </w:r>
    </w:p>
    <w:p>
      <w:pPr>
        <w:pStyle w:val="Normal"/>
        <w:tabs>
          <w:tab w:val="clear" w:pos="708"/>
          <w:tab w:val="left" w:pos="2160" w:leader="none"/>
          <w:tab w:val="left" w:pos="6485" w:leader="none"/>
        </w:tabs>
        <w:ind w:right="-8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6485" w:leader="none"/>
        </w:tabs>
        <w:ind w:right="-82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tabs>
          <w:tab w:val="clear" w:pos="708"/>
          <w:tab w:val="left" w:pos="2160" w:leader="none"/>
        </w:tabs>
        <w:ind w:right="-82" w:firstLine="540"/>
        <w:jc w:val="both"/>
        <w:rPr/>
      </w:pPr>
      <w:r>
        <w:rPr/>
        <w:t>Изделия из бисера были известны ещё в Древнем Египте. А само слово «бисер» произошло от арабского «бусра», что означает бусинки с отверстиями – круглые или многогранные, из цветного стекла или металла.</w:t>
      </w:r>
      <w:r>
        <w:rPr>
          <w:b/>
          <w:bCs/>
        </w:rPr>
        <w:tab/>
      </w:r>
    </w:p>
    <w:p>
      <w:pPr>
        <w:pStyle w:val="Normal"/>
        <w:ind w:right="-82" w:firstLine="540"/>
        <w:jc w:val="both"/>
        <w:rPr/>
      </w:pPr>
      <w:r>
        <w:rPr/>
        <w:t xml:space="preserve">Мелкие бусины, по форме напоминающие бисер, встречались на Руси уже в 9 веке, а в 18 веке М.В.Ломоносов основал производство бисера в России. Бисерное искусство приобрело наибольшее распространение в 19 столетии. Бисером отделывали дворцовые интерьеры, декорировали мебель, оклады икон, предметы быта. Бисером и стеклярусом украшали народные костюмы и бальные платья, сумочки, кошельки, шкатулки, кисеты и разные другие мелкие вещицы. К началу 20 века интерес к бисеру постепенно ослаб, но традиции выполнения украшений передавались из поколения в поколение, и дошли до наших дней. </w:t>
      </w:r>
    </w:p>
    <w:p>
      <w:pPr>
        <w:pStyle w:val="Normal"/>
        <w:ind w:right="-82" w:firstLine="540"/>
        <w:jc w:val="both"/>
        <w:rPr/>
      </w:pPr>
      <w:r>
        <w:rPr/>
        <w:t>В данной программе дана последовательность обучения детей бисероплетению и вышиванию бисером и стеклярусом различными способами.</w:t>
      </w:r>
    </w:p>
    <w:p>
      <w:pPr>
        <w:pStyle w:val="Normal"/>
        <w:ind w:right="-82" w:firstLine="540"/>
        <w:jc w:val="both"/>
        <w:rPr/>
      </w:pPr>
      <w:r>
        <w:rPr/>
        <w:t>Подбор бисера, выбор модели и узора, создание самого изделия – занятие увлекательное; оно способствует не только привитию и совершенствованию определённых трудовых навыков и умений, но и развитию творческих способностей, художественного вкуса, приучает к аккуратности и усидчивости в работе, прививает навыки общественно-полезного труда у детей. Занятия в данном кружке могут способствовать ориентации школьников на профессии народных промыслов, развитию которых в настоящее время уделяется особое внимание.</w:t>
      </w:r>
    </w:p>
    <w:p>
      <w:pPr>
        <w:pStyle w:val="Normal"/>
        <w:ind w:right="-82" w:firstLine="540"/>
        <w:jc w:val="both"/>
        <w:rPr/>
      </w:pPr>
      <w:r>
        <w:rPr/>
        <w:t>Курс обучения планируется на три учебных года с расчётом на самостоятельную работу. Занятия проводятся 2 раза в неделю по 2-3 часа. В кружке могут заниматься учащиеся 1-9 классов. При наборе необходимо учитывать возраст, успеваемость и навыки детей. В начале учебного года составляется примерный тематический план работы кружка на год. В зависимости от условий, возможностей и способностей детей в план могут вноситься изменения и дополнения.</w:t>
      </w:r>
    </w:p>
    <w:p>
      <w:pPr>
        <w:pStyle w:val="Normal"/>
        <w:ind w:right="-82" w:firstLine="540"/>
        <w:jc w:val="both"/>
        <w:rPr/>
      </w:pPr>
      <w:r>
        <w:rPr/>
        <w:t>Обучение на первом году рекомендуется строить так, чтобы учащиеся могли хорошо усвоить основные приёмы бисероплетения и их условные обозначения, умели чётко схематически изображать готовые изделия, выполнять изделия по схемам. Наряду с выполнением изделий по программе, дети постепенно знакомятся с новыми приёмами бисероплетения, новыми узорами-схемами. Задания по выполнению образцов и изделий должны постепенно усложняться.</w:t>
      </w:r>
    </w:p>
    <w:p>
      <w:pPr>
        <w:pStyle w:val="Normal"/>
        <w:ind w:right="-82" w:firstLine="540"/>
        <w:jc w:val="both"/>
        <w:rPr/>
      </w:pPr>
      <w:r>
        <w:rPr/>
        <w:t>На втором году обучения к уже известным способам бисероплетения и вышивки бисером и стеклярусом, добавляется новый способ вышивки – вышивка бисером и стеклярусом по канве. Дети учатся самостоятельно составлять схемы-узоры для вышивки.</w:t>
      </w:r>
    </w:p>
    <w:p>
      <w:pPr>
        <w:pStyle w:val="Normal"/>
        <w:ind w:right="-82" w:firstLine="540"/>
        <w:jc w:val="both"/>
        <w:rPr/>
      </w:pPr>
      <w:r>
        <w:rPr/>
        <w:t>На третьем году обучения дети учатся плетению картин, оплётке изделий с помощью станка.</w:t>
      </w:r>
    </w:p>
    <w:p>
      <w:pPr>
        <w:pStyle w:val="Normal"/>
        <w:ind w:right="-82" w:firstLine="540"/>
        <w:jc w:val="both"/>
        <w:rPr/>
      </w:pPr>
      <w:r>
        <w:rPr/>
        <w:t>В течение трёх лет обучения учащиеся делают необходимые записи в тетрадь (о выполнении приёмов плетения, последовательности выполнения изделия), зарисовывают схемы узоров.</w:t>
      </w:r>
    </w:p>
    <w:p>
      <w:pPr>
        <w:pStyle w:val="Normal"/>
        <w:ind w:right="-82" w:firstLine="540"/>
        <w:jc w:val="both"/>
        <w:rPr/>
      </w:pPr>
      <w:r>
        <w:rPr/>
        <w:t>Программой предусмотрено посещение выставок декоративно-прикладного искусства, предприятий народных промыслов, краеведческого музея.</w:t>
      </w:r>
    </w:p>
    <w:p>
      <w:pPr>
        <w:pStyle w:val="Normal"/>
        <w:ind w:right="-8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  <w:i/>
          <w:iCs/>
        </w:rPr>
        <w:t xml:space="preserve">Учебно-тематический </w:t>
      </w:r>
      <w:r>
        <w:rPr/>
        <w:t>план 1 года обучения.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42"/>
        <w:gridCol w:w="1244"/>
        <w:gridCol w:w="1247"/>
        <w:gridCol w:w="1299"/>
      </w:tblGrid>
      <w:tr>
        <w:trPr>
          <w:trHeight w:val="36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бщ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водное занят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Цветоведение. Композиц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Элементы плет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грушк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зделия из бисер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ышивка бисеро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Экскурси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тоговое занят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8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  <w:i/>
          <w:iCs/>
        </w:rPr>
        <w:t>Содержани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1 года обучения.</w:t>
        <w:tab/>
      </w:r>
    </w:p>
    <w:p>
      <w:pPr>
        <w:pStyle w:val="Normal"/>
        <w:ind w:right="-82" w:hanging="0"/>
        <w:jc w:val="both"/>
        <w:rPr/>
      </w:pPr>
      <w:r>
        <w:rPr/>
        <w:t>1. Вводное занятие. История бисероплетения. План работы кружка на год и режим работы. Показ образцов изделий из бисера. Инструменты и материалы</w:t>
      </w:r>
      <w:r>
        <w:rPr>
          <w:b/>
          <w:bCs/>
        </w:rPr>
        <w:tab/>
      </w:r>
      <w:r>
        <w:rPr/>
        <w:t>для занятий. Правила техники безопасности при работе с иглой и ножницами.</w:t>
      </w:r>
    </w:p>
    <w:p>
      <w:pPr>
        <w:pStyle w:val="Normal"/>
        <w:ind w:right="-82" w:hanging="0"/>
        <w:jc w:val="both"/>
        <w:rPr/>
      </w:pPr>
      <w:r>
        <w:rPr/>
        <w:t>2. Цветоведение. Композиция. Понятие о композиции. Основные понятия о цветоведении: основные и дополнительные, хроматические и ахроматические цвета, спектр. Сочетание цветов. Создание эскизов.</w:t>
      </w:r>
    </w:p>
    <w:p>
      <w:pPr>
        <w:pStyle w:val="Normal"/>
        <w:ind w:right="-82" w:hanging="0"/>
        <w:jc w:val="both"/>
        <w:rPr/>
      </w:pPr>
      <w:r>
        <w:rPr/>
        <w:t>3. Элементы плетения. Знакомство с элементами плетения: простая цепочка, цепочка с бугорками, цепочка «зигзаг», «крестик», цепочка цветком, подвески, веточки, многорядные цепочки; соединение рядов, закрепление изделий.</w:t>
      </w:r>
    </w:p>
    <w:p>
      <w:pPr>
        <w:pStyle w:val="Normal"/>
        <w:ind w:right="-82" w:hanging="0"/>
        <w:jc w:val="both"/>
        <w:rPr/>
      </w:pPr>
      <w:r>
        <w:rPr/>
        <w:t>4. Игрушки. Мелкие изделия из бисера на проволоке: цветы и листья, стрекозы, змеи, ягоды, человечки и др. Изготовление новогодних и рождественских подарков.</w:t>
      </w:r>
    </w:p>
    <w:p>
      <w:pPr>
        <w:pStyle w:val="Normal"/>
        <w:ind w:right="-82" w:hanging="0"/>
        <w:jc w:val="both"/>
        <w:rPr/>
      </w:pPr>
      <w:r>
        <w:rPr/>
        <w:t>5. Изделия из бисера. Изготовление колье, подвесок, браслетов, воротников и круглых салфеток.</w:t>
      </w:r>
    </w:p>
    <w:p>
      <w:pPr>
        <w:pStyle w:val="Normal"/>
        <w:ind w:right="-82" w:hanging="0"/>
        <w:jc w:val="both"/>
        <w:rPr/>
      </w:pPr>
      <w:r>
        <w:rPr/>
        <w:t>6. Вышивка бисером. Освоение способа вышивки «вприкреп». Вышивка бисером и стеклярусом брошек, подвесок, заколок, панно.</w:t>
      </w:r>
    </w:p>
    <w:p>
      <w:pPr>
        <w:pStyle w:val="Normal"/>
        <w:ind w:right="-82" w:hanging="0"/>
        <w:jc w:val="both"/>
        <w:rPr/>
      </w:pPr>
      <w:r>
        <w:rPr/>
        <w:t>7. Экскурсии. Посещение краеведческого музея, выставок декоративно-прикладного искусства, предприятий народных промыслов.</w:t>
      </w:r>
    </w:p>
    <w:p>
      <w:pPr>
        <w:pStyle w:val="Normal"/>
        <w:ind w:right="-82" w:hanging="0"/>
        <w:jc w:val="both"/>
        <w:rPr>
          <w:i/>
          <w:i/>
          <w:iCs/>
        </w:rPr>
      </w:pPr>
      <w:r>
        <w:rPr/>
        <w:t xml:space="preserve">8. Итоговое занятие. Подведение итогов за год. Награждение лучших учащихся. </w:t>
      </w:r>
    </w:p>
    <w:p>
      <w:pPr>
        <w:pStyle w:val="Normal"/>
        <w:ind w:right="-8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  <w:i/>
          <w:iCs/>
        </w:rPr>
        <w:t xml:space="preserve">Учебно-тематический </w:t>
      </w:r>
      <w:r>
        <w:rPr/>
        <w:t>план 2 года обучения.</w:t>
        <w:tab/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32"/>
        <w:gridCol w:w="1435"/>
        <w:gridCol w:w="1258"/>
        <w:gridCol w:w="1299"/>
      </w:tblGrid>
      <w:tr>
        <w:trPr>
          <w:trHeight w:val="26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бщ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водное занят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Цветоведение. Композиц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Элементы плет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зделия из бисе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ышивка бисером и стеклярусо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Экскурс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тоговое занят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Normal"/>
        <w:ind w:right="-82" w:hanging="0"/>
        <w:jc w:val="center"/>
        <w:rPr/>
      </w:pPr>
      <w:r>
        <w:rPr>
          <w:b/>
          <w:bCs/>
          <w:i/>
          <w:iCs/>
        </w:rPr>
        <w:t>Содержани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2 года обучения.</w:t>
        <w:tab/>
      </w:r>
    </w:p>
    <w:p>
      <w:pPr>
        <w:pStyle w:val="3"/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водное занятие. План и цели кружка на год. Показ образцов из бисера и стекляруса. Инструменты и материалы для занятий. Техника безопасности при работе с иглой и ножницами.</w:t>
      </w:r>
    </w:p>
    <w:p>
      <w:pPr>
        <w:pStyle w:val="Normal"/>
        <w:ind w:right="-82" w:hanging="0"/>
        <w:jc w:val="both"/>
        <w:rPr/>
      </w:pPr>
      <w:r>
        <w:rPr/>
        <w:t>2. Цветоведение. Композиция. Понятия о цветоведении и композиции. Сочетание цветов. Создание эскизов.</w:t>
      </w:r>
    </w:p>
    <w:p>
      <w:pPr>
        <w:pStyle w:val="Normal"/>
        <w:ind w:right="-82" w:hanging="0"/>
        <w:jc w:val="both"/>
        <w:rPr/>
      </w:pPr>
      <w:r>
        <w:rPr/>
        <w:t>3. Элементы плетения. Многорядная цепочка. Варианты многорядной цепочки. Соединение цепочек. Жгут.</w:t>
      </w:r>
    </w:p>
    <w:p>
      <w:pPr>
        <w:pStyle w:val="Normal"/>
        <w:ind w:right="-82" w:hanging="0"/>
        <w:jc w:val="both"/>
        <w:rPr/>
      </w:pPr>
      <w:r>
        <w:rPr/>
        <w:t>4. Изделия из бисера. Изготовление колье, герданов, жгутов, воротников, комплектов (серьги, колье, браслет). Оплётка изделий (ваза, яичко, матрёшка, стакан и др.).</w:t>
      </w:r>
    </w:p>
    <w:p>
      <w:pPr>
        <w:pStyle w:val="Normal"/>
        <w:ind w:right="-82" w:hanging="0"/>
        <w:jc w:val="both"/>
        <w:rPr/>
      </w:pPr>
      <w:r>
        <w:rPr/>
        <w:t>5. Вышивка бисером и стеклярусом. Освоение вышивки по канве. Вышивка брошей, заколок, салфеток, панно.</w:t>
      </w:r>
    </w:p>
    <w:p>
      <w:pPr>
        <w:pStyle w:val="Normal"/>
        <w:ind w:right="-82" w:hanging="0"/>
        <w:jc w:val="both"/>
        <w:rPr/>
      </w:pPr>
      <w:r>
        <w:rPr/>
        <w:t>6. Экскурсии. Посещение краеведческого музея, музея мордовской национальной культуры, выставок декоративно-прикладного искусства.</w:t>
      </w:r>
    </w:p>
    <w:p>
      <w:pPr>
        <w:pStyle w:val="Normal"/>
        <w:ind w:right="-82" w:hanging="0"/>
        <w:jc w:val="both"/>
        <w:rPr/>
      </w:pPr>
      <w:r>
        <w:rPr/>
        <w:t>7. Итоговое занятие. Подведение итогов за год. Награждение лучших учащихся.</w:t>
      </w:r>
    </w:p>
    <w:p>
      <w:pPr>
        <w:pStyle w:val="Normal"/>
        <w:ind w:right="-8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  <w:i/>
          <w:iCs/>
        </w:rPr>
        <w:t xml:space="preserve">Учебно-тематический </w:t>
      </w:r>
      <w:r>
        <w:rPr/>
        <w:t>план 3 года обучения.</w:t>
        <w:tab/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042"/>
        <w:gridCol w:w="1244"/>
        <w:gridCol w:w="1077"/>
        <w:gridCol w:w="1299"/>
      </w:tblGrid>
      <w:tr>
        <w:trPr>
          <w:trHeight w:val="36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8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бще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водное занят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Цветоведение. Композиц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Элементы плет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Изделия из бисер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Экскурси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тоговое занят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69</w:t>
            </w:r>
          </w:p>
        </w:tc>
      </w:tr>
    </w:tbl>
    <w:p>
      <w:pPr>
        <w:pStyle w:val="Normal"/>
        <w:ind w:right="-8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  <w:i/>
          <w:iCs/>
        </w:rPr>
        <w:t>Содержани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3 года обучения.</w:t>
        <w:tab/>
      </w:r>
    </w:p>
    <w:p>
      <w:pPr>
        <w:pStyle w:val="3"/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водное занятие. Цели и задачи кружка на год. Показ образцов из бисера и стекляруса. Инструменты и материалы. Правила по технике безопасности.</w:t>
      </w:r>
    </w:p>
    <w:p>
      <w:pPr>
        <w:pStyle w:val="3"/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Цветоведение. Композиция. Понятия о цветоведении и композиции. Сочетание цветов. Создание эскизов.</w:t>
      </w:r>
    </w:p>
    <w:p>
      <w:pPr>
        <w:pStyle w:val="3"/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Элементы плетения. Плетение многорядных цепочек на станке. Соединение готовых изделий.</w:t>
      </w:r>
    </w:p>
    <w:p>
      <w:pPr>
        <w:pStyle w:val="3"/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Изделия из бисера. Изготовление герданов, оплётка изделий, плетение картин.</w:t>
      </w:r>
    </w:p>
    <w:p>
      <w:pPr>
        <w:pStyle w:val="3"/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Экскурсии. Посещение музея мордовской национальной культуры, краеведческого музея, выставок декоративно-прикладного искусства.</w:t>
      </w:r>
    </w:p>
    <w:p>
      <w:pPr>
        <w:pStyle w:val="3"/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Итоговое занятие. Подведение итогов за год. Награждение лучших учащихся.</w:t>
      </w:r>
    </w:p>
    <w:p>
      <w:pPr>
        <w:pStyle w:val="Heading"/>
        <w:ind w:right="-82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3"/>
        <w:ind w:right="-82" w:firstLine="70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итература.</w:t>
      </w:r>
    </w:p>
    <w:p>
      <w:pPr>
        <w:pStyle w:val="3"/>
        <w:numPr>
          <w:ilvl w:val="0"/>
          <w:numId w:val="5"/>
        </w:numPr>
        <w:ind w:left="0" w:right="-8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дреева И.А., Рукоделие. – М.: Большая Российская энциклопедия, 1992. </w:t>
      </w:r>
    </w:p>
    <w:p>
      <w:pPr>
        <w:pStyle w:val="3"/>
        <w:numPr>
          <w:ilvl w:val="0"/>
          <w:numId w:val="5"/>
        </w:numPr>
        <w:ind w:left="0" w:right="-8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кова Т.В., Нагибина М.И., Мягкие игрушки – мультяшки и зверюшки.- Ярославль, 1997.</w:t>
      </w:r>
    </w:p>
    <w:p>
      <w:pPr>
        <w:pStyle w:val="3"/>
        <w:numPr>
          <w:ilvl w:val="0"/>
          <w:numId w:val="5"/>
        </w:numPr>
        <w:ind w:left="0" w:right="-8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ульянц Э.К., Базик И.Я., Что можно сделать из природного материала. – М., 1991.</w:t>
      </w:r>
    </w:p>
    <w:p>
      <w:pPr>
        <w:pStyle w:val="3"/>
        <w:numPr>
          <w:ilvl w:val="0"/>
          <w:numId w:val="5"/>
        </w:numPr>
        <w:ind w:left="0" w:right="-8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менич М., Павловская Л., Савиных В., Рукоделие для детей. – Минск, 1997.</w:t>
      </w:r>
    </w:p>
    <w:p>
      <w:pPr>
        <w:pStyle w:val="3"/>
        <w:numPr>
          <w:ilvl w:val="0"/>
          <w:numId w:val="5"/>
        </w:numPr>
        <w:ind w:left="0" w:right="-8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жнёва С.С., Булатова И.И., Сказка своими руками. – Минск, 1994.</w:t>
      </w:r>
    </w:p>
    <w:p>
      <w:pPr>
        <w:pStyle w:val="3"/>
        <w:numPr>
          <w:ilvl w:val="0"/>
          <w:numId w:val="5"/>
        </w:numPr>
        <w:ind w:left="0" w:right="-8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сич Л.Н., Игрушки – самоделки. – Минск, 1997.</w:t>
      </w:r>
    </w:p>
    <w:p>
      <w:pPr>
        <w:pStyle w:val="3"/>
        <w:numPr>
          <w:ilvl w:val="0"/>
          <w:numId w:val="5"/>
        </w:numPr>
        <w:spacing w:before="0" w:after="0"/>
        <w:ind w:left="0" w:right="-8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гибина М.И., Природные дары для поделок и игры. - Ярославль, 1997. </w:t>
      </w:r>
    </w:p>
    <w:p>
      <w:pPr>
        <w:pStyle w:val="3"/>
        <w:numPr>
          <w:ilvl w:val="0"/>
          <w:numId w:val="5"/>
        </w:numPr>
        <w:spacing w:before="0" w:after="0"/>
        <w:ind w:left="0" w:right="-8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гибина М.И., Чудеса из ткани своими руками. – Ярославль, 1997. </w:t>
      </w:r>
    </w:p>
    <w:p>
      <w:pPr>
        <w:pStyle w:val="3"/>
        <w:numPr>
          <w:ilvl w:val="0"/>
          <w:numId w:val="5"/>
        </w:numPr>
        <w:spacing w:before="0" w:after="0"/>
        <w:ind w:left="0" w:right="-8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вертень Г.И., Самоделки из текстильных материалов. – М.,1990.</w:t>
      </w:r>
    </w:p>
    <w:p>
      <w:pPr>
        <w:pStyle w:val="3"/>
        <w:numPr>
          <w:ilvl w:val="0"/>
          <w:numId w:val="5"/>
        </w:numPr>
        <w:ind w:left="0" w:right="-8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Нагибина М.И., Чудеса из ткани своими руками. – Ярославль, 1997.</w:t>
      </w:r>
    </w:p>
    <w:p>
      <w:pPr>
        <w:pStyle w:val="3"/>
        <w:numPr>
          <w:ilvl w:val="0"/>
          <w:numId w:val="5"/>
        </w:numPr>
        <w:ind w:left="0" w:right="-8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дреева И.А., Рукоделие. – М., 1992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440" w:leader="none"/>
        </w:tabs>
        <w:ind w:left="0" w:right="-82" w:hanging="360"/>
        <w:jc w:val="both"/>
        <w:rPr/>
      </w:pPr>
      <w:r>
        <w:rPr>
          <w:bCs/>
          <w:sz w:val="24"/>
          <w:szCs w:val="24"/>
        </w:rPr>
        <w:t xml:space="preserve">Бурде А., </w:t>
      </w:r>
      <w:r>
        <w:rPr>
          <w:bCs/>
          <w:sz w:val="24"/>
          <w:szCs w:val="24"/>
          <w:lang w:val="en-US"/>
        </w:rPr>
        <w:t>Sandra</w:t>
      </w:r>
      <w:r>
        <w:rPr>
          <w:bCs/>
          <w:sz w:val="24"/>
          <w:szCs w:val="24"/>
        </w:rPr>
        <w:t xml:space="preserve"> .- М.: ОВА - Пресс, 1994-2002. </w:t>
        <w:tab/>
        <w:tab/>
        <w:tab/>
        <w:t xml:space="preserve">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440" w:leader="none"/>
        </w:tabs>
        <w:ind w:left="0" w:right="-8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линич М., Павловская Л., Савиных В., Рукоделие для детей. – Минск,1997.4.Тарасенко С.Ф., Забавные поделки крючком и спицами. – М., 1992.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440" w:leader="none"/>
        </w:tabs>
        <w:ind w:left="0" w:right="-8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нашевич Д., Подружки-рукодельницы. – М., 1984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440" w:leader="none"/>
        </w:tabs>
        <w:ind w:left="0" w:right="-8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дреева И.А., Рукоделие. – М.: Большая Российская энциклопедия, 1992. Атаулова О.В., Кружевоплетение в технике фриволитэ. – Ульяновск, 1996. Семёнова Н.И., Крючок, челнок и клубок. - С.- Пб., 1995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440" w:leader="none"/>
        </w:tabs>
        <w:ind w:left="0" w:right="-8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дреева И.А., Рукоделие. – М.: Большая Российская энциклопедия, 1992. Гадаева Ю.В., Азбука бисероплетения. – С.- Пб.: Корона - принт, 1998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440" w:leader="none"/>
        </w:tabs>
        <w:ind w:left="0" w:right="-8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отова М., Бисер: украшение, кабошоны. – М.: АСТ - Пресс, 1999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440" w:leader="none"/>
        </w:tabs>
        <w:ind w:left="0" w:right="-8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урнал мод, спецвыпуск. – М.: Журнал мод, 1999.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440" w:leader="none"/>
        </w:tabs>
        <w:ind w:left="0" w:right="-8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лмыков С.П., Бисероплетение. Азбука узора. – С.- Пб.: Корона - принт, 1999. 6.Ляукина М.В., Бисер. – М., 1999.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440" w:leader="none"/>
        </w:tabs>
        <w:ind w:left="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гина А., Бисер: плетение и вышивка. – М.: ОЛМА - Пресс, С.- Пб.: Нева, 1999. 8. Федотова М.В., Бисер: украшения, жгуты. – М., 1999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440" w:leader="none"/>
        </w:tabs>
        <w:ind w:left="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Гаврина С.Е., Кутявина Н.Л., Топоркова И.Т., Щербинина С.В., Развиваем руки – чтоб учиться и писать, и красиво рисовать. – Ярославль, 1997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440" w:leader="none"/>
        </w:tabs>
        <w:ind w:left="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ицкий М.Ф., Елизарова Е.М., Манизер М.Г., Максимов К.М., Соловьёв А.М., Нестерова Е.В., Шкандрий Я.О., Школа изобразительного искусства. – М.: Изобразительное искусство, 1989.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440" w:leader="none"/>
        </w:tabs>
        <w:ind w:left="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енева Е.О., Какого цвета радуга. – М.: Детская литература, 1984.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440" w:leader="none"/>
        </w:tabs>
        <w:ind w:left="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минская В.Б., Халезова Н.В., Основы изобразительного искусства и методика руководства изобразительной деятельностью детей. – М.: Просвещение, 1981.</w:t>
        <w:tab/>
        <w:t xml:space="preserve"> 5. Михайлина М., уроки рисования для младших школьников 6-9 лет. – Минск, 1997.6.Рисование: какнаучиться рисовать быстро и хорошо. – М.: ЭКСМО - Пресс, 2000.7. Рисуем человека: с ног до головы. – М.:ЭКСМО - Пресс, 2000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440" w:leader="none"/>
        </w:tabs>
        <w:ind w:left="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унок, живопись, композиция: хрестоматия / сост. Ростовцев Н.Н. и др. – М.: Просвещение, 1989.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440" w:leader="none"/>
        </w:tabs>
        <w:ind w:left="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офимова М.В., Тарабарина Т.И., И учёба, и игра: изобразительное искусство. – Ярославль, 1997.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440" w:leader="none"/>
        </w:tabs>
        <w:ind w:left="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Чумичева Р.М., Дошкольникам о живописи. – М., 1992.</w:t>
      </w:r>
    </w:p>
    <w:p>
      <w:pPr>
        <w:pStyle w:val="TextBody"/>
        <w:tabs>
          <w:tab w:val="clear" w:pos="708"/>
          <w:tab w:val="left" w:pos="7440" w:leader="none"/>
        </w:tabs>
        <w:ind w:right="-8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440" w:leader="none"/>
        </w:tabs>
        <w:ind w:right="-82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итература для детей.</w:t>
      </w:r>
    </w:p>
    <w:p>
      <w:pPr>
        <w:pStyle w:val="Normal"/>
        <w:ind w:right="-82" w:hanging="0"/>
        <w:rPr/>
      </w:pPr>
      <w:r>
        <w:rPr/>
        <w:t>1.Гаврина С.Е., Кутявина Н.Л., Топоркова И.Г., Щербинина С.В., Учимся понимать друг друга.- М., Дельта, 2005.</w:t>
      </w:r>
    </w:p>
    <w:p>
      <w:pPr>
        <w:pStyle w:val="Normal"/>
        <w:ind w:right="-82" w:hanging="0"/>
        <w:rPr/>
      </w:pPr>
      <w:r>
        <w:rPr/>
        <w:t>2.Рисование: как научиться рисовать быстро и хорошо.- М.: ЭКСМО. – 2000.</w:t>
      </w:r>
    </w:p>
    <w:p>
      <w:pPr>
        <w:pStyle w:val="Normal"/>
        <w:ind w:right="-82" w:hanging="0"/>
        <w:rPr/>
      </w:pPr>
      <w:r>
        <w:rPr/>
        <w:t>3.Виноградова Г.Г., Изобразительное искусство в школе. – М., Просвещение, 1990.</w:t>
      </w:r>
    </w:p>
    <w:p>
      <w:pPr>
        <w:pStyle w:val="Normal"/>
        <w:ind w:right="-82" w:hanging="0"/>
        <w:rPr/>
      </w:pPr>
      <w:r>
        <w:rPr/>
        <w:t>4.Каменева Е.О., Какого цвета радуга. – М., Детская литература, 1984.</w:t>
      </w:r>
    </w:p>
    <w:p>
      <w:pPr>
        <w:pStyle w:val="Normal"/>
        <w:ind w:right="-82" w:hanging="0"/>
        <w:rPr/>
      </w:pPr>
      <w:r>
        <w:rPr/>
        <w:t xml:space="preserve">5. Калмыков С.П., Бисероплетение. Азбука узора. – С.- Пб.: Корона - принт, 1999. 6.Ляукина М.В., Бисер. – М., 1999. </w:t>
      </w:r>
    </w:p>
    <w:p>
      <w:pPr>
        <w:pStyle w:val="Normal"/>
        <w:ind w:right="-82" w:hanging="0"/>
        <w:rPr/>
      </w:pPr>
      <w:r>
        <w:rPr>
          <w:bCs/>
        </w:rPr>
        <w:t>7.Магина А., Бисер: плетение и вышивка. – М.: ОЛМА - Пресс, С.- Пб.: Нева, 1999.</w:t>
      </w:r>
      <w:r>
        <w:rPr/>
        <w:t>8.Федотова М.В., Бисер: украшения, жгуты. – М., 1999.</w:t>
      </w:r>
    </w:p>
    <w:p>
      <w:pPr>
        <w:pStyle w:val="Normal"/>
        <w:ind w:right="-82" w:hanging="0"/>
        <w:rPr/>
      </w:pPr>
      <w:r>
        <w:rPr/>
        <w:t xml:space="preserve">9. Атаулова О.В., Кружевоплетение в технике фриволитэ. – Ульяновск, 1996. </w:t>
      </w:r>
    </w:p>
    <w:p>
      <w:pPr>
        <w:pStyle w:val="Normal"/>
        <w:ind w:right="-82" w:hanging="0"/>
        <w:rPr/>
      </w:pPr>
      <w:r>
        <w:rPr/>
        <w:t>10 Семёнова Н.И., Крючок, челнок и клубок. - С.- Пб., 1995.</w:t>
      </w:r>
    </w:p>
    <w:p>
      <w:pPr>
        <w:pStyle w:val="Normal"/>
        <w:ind w:right="-82" w:hanging="0"/>
        <w:rPr/>
      </w:pPr>
      <w:r>
        <w:rPr/>
        <w:t xml:space="preserve">11. Калинич М., Павловская Л., Савиных В., Рукоделие для детей. – Минск,1997. </w:t>
      </w:r>
    </w:p>
    <w:p>
      <w:pPr>
        <w:pStyle w:val="Normal"/>
        <w:ind w:right="-82" w:hanging="0"/>
        <w:rPr/>
      </w:pPr>
      <w:r>
        <w:rPr/>
        <w:t xml:space="preserve">12. Тарасенко С.Ф., Забавные поделки крючком и спицами. – М., 1992. </w:t>
      </w:r>
    </w:p>
    <w:p>
      <w:pPr>
        <w:pStyle w:val="Normal"/>
        <w:ind w:right="-82" w:hanging="0"/>
        <w:rPr>
          <w:b/>
          <w:b/>
        </w:rPr>
      </w:pPr>
      <w:r>
        <w:rPr/>
        <w:t>13.Ханашевич Д., Подружки-рукодельницы. – М., 1984.</w:t>
      </w:r>
    </w:p>
    <w:p>
      <w:pPr>
        <w:pStyle w:val="24"/>
        <w:ind w:left="0" w:right="-82" w:hanging="0"/>
        <w:rPr>
          <w:sz w:val="24"/>
        </w:rPr>
      </w:pPr>
      <w:r>
        <w:rPr>
          <w:sz w:val="24"/>
        </w:rPr>
        <w:t>14.Нагибина М.И., Чудеса из ткани своими руками. – Ярославль, 1997. 15.Перевертень Г.И., Самоделки из текстильных материалов. – М.,1990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  <w:sz w:val="7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-18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28:00Z</dcterms:created>
  <dc:creator>User</dc:creator>
  <dc:description/>
  <cp:keywords/>
  <dc:language>en-US</dc:language>
  <cp:lastModifiedBy>User</cp:lastModifiedBy>
  <dcterms:modified xsi:type="dcterms:W3CDTF">2012-10-13T17:36:00Z</dcterms:modified>
  <cp:revision>4</cp:revision>
  <dc:subject/>
  <dc:title/>
</cp:coreProperties>
</file>