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2"/>
        <w:jc w:val="right"/>
        <w:rPr>
          <w:bCs/>
          <w:sz w:val="20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0"/>
        </w:rPr>
        <w:t xml:space="preserve">                         УТВЕРЖДЕН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приказом министерства</w:t>
      </w:r>
    </w:p>
    <w:p>
      <w:pPr>
        <w:pStyle w:val="WWBodyText22"/>
        <w:tabs>
          <w:tab w:val="clear" w:pos="709"/>
          <w:tab w:val="left" w:pos="7033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образования и науки</w:t>
      </w:r>
    </w:p>
    <w:p>
      <w:pPr>
        <w:pStyle w:val="WWBodyText22"/>
        <w:tabs>
          <w:tab w:val="clear" w:pos="709"/>
          <w:tab w:val="left" w:pos="7033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Самарской области</w:t>
      </w:r>
    </w:p>
    <w:p>
      <w:pPr>
        <w:pStyle w:val="WWBodyText22"/>
        <w:tabs>
          <w:tab w:val="clear" w:pos="709"/>
          <w:tab w:val="left" w:pos="7033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30.03.2011 № 50-од</w:t>
      </w:r>
    </w:p>
    <w:p>
      <w:pPr>
        <w:pStyle w:val="WWBodyText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</w:t>
      </w:r>
    </w:p>
    <w:p>
      <w:pPr>
        <w:pStyle w:val="WWBodyText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 </w:t>
      </w:r>
    </w:p>
    <w:p>
      <w:pPr>
        <w:pStyle w:val="WWBodyText2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2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WWBodyText22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. Настоящий Регламент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 (далее – Регламент) разработан в соответствии с приказом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 (далее – Порядок аттестации) 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Квалификационные требования)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ий Регламент определяет последовательность действий министерства образования и науки Самарской области при проведении аттестации педагогических работников  государственных образовательных учреждений Самарской области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3. Аттестация педагогических работников государственных образовательных учреждений Самарской области и муниципальных образовательных учреждений (далее – педагогические работники) проводится с целью: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дтверждения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становления соответствия уровня квалификации педагогических работников требованиям, предъявляемым к первой и высшей квалификационным категориям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4. Основными принципами проведения аттестации педагогических работников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ормирование аттестационных комиссий, их состав и порядок работы</w:t>
      </w:r>
    </w:p>
    <w:p>
      <w:pPr>
        <w:pStyle w:val="WWBodyText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 Аттестация педагогических работников с целью подтверждения соответствия занимаемой должности проводится аттестационными комиссиями, формируемыми министерством образования и науки Самарской области (далее – министерство) по территориальному принципу, по количеству территориальных управлений министерства образования и науки Самарской области (далее – территориальные комиссии) и состоящими из председателя комиссии, заместителя председателя комиссии, секретаря комиссии и членов комиссии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5.1. В состав территориальных комиссий входят представители территориальных управлений министерства образования и науки Самарской области, органов местного самоуправления, общественных организаций, органов самоуправления образовательных учреждений, работники образовательных учреждений, а также представители выборных органов соответствующих первичных профсоюзных организаций образовательных учреждений, в которых работают педагогические работники,  выходящие на аттестацию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2. Персональный состав и график работы территориальных комиссий утверждается ежегодно приказом министерства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3. Распределение обязанностей членов территориальных комиссий, в том числе участие в проведении квалификационных испытаний в письменной форме для педагогических работников по вопросам, связанным с осуществлением ими педагогической деятельности, определяется решением территориальных комиссий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5.4. Заседание территориальной комиссии считается правомочным, если на нем присутствует не менее двух третей ее членов и представитель выборного органа первичной профсоюзной организации того образовательного учреждения, педагогический работник которого аттестуется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5. По результатам аттестации территориальная комиссия принимает одно из решений: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6. Решение территориальной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7. Решение территориальной комиссии заносится в аттестационный лист педагогического работника (Приложение 1)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аттестационный лист педагогического работника в случае необходимости территориаль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При наличии в аттестационном листе указанных рекомендаций территориальной комиссии работодатель педагогического работника  не позднее чем через год со дня проведения заседания представляет территориальной комиссии информацию (письменно) о выполнении данных рекомендаций.</w:t>
        <w:tab/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5.8. Решение территориальной комиссии о результатах аттестации педагогических работников утверждается приказом министерства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6. Аттестация педагогических работников в целях установления соответствия уровня их квалификации требованиям, предъявляемым к квалификационным категориям (первой или высшей), проводится аттестационной комиссией, формируемой министерством (далее – квалификационная комиссия министерства) и состоящей из председателя комиссии, заместителя председателя комиссии, секретаря комиссии и членов комиссии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6.1. В состав квалификационной комиссии министерства входят руководители и работники структурных подразделений министерства, руководители территориальных управлений министерства, представители Самарской областной организации профсоюза работников народного образования и науки Российской Федерации, органов местного самоуправления, научных организаций и общественных объединений, органов самоуправления образовательных учреждений, работники образовательных учреждений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6.2. Персональный состав квалификационной комиссии министерства утверждается ежегодно приказом министерства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График работы квалификационной комиссии министерства утверждается распоряжением министерства по мере поступления заявлений педагогических работников на аттестацию в течение календарного года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6.3. Заседание квалификационной комиссии министерства считается правомочным, если на нем присутствует не менее двух третей ее членов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6.4. Решение квалификационной комиссии министерства принимается в отсутствие аттестуемого педагогического работника открытым голосованием большинством голосов присутствующих на заседании членов квалификационной комиссии министерства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и равном количестве голосов решение принимается в пользу аттестуемого работника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и прохождении аттестации педагогический работник, являющийся членом квалификационной комиссии министерства, не участвует в голосовании по своей кандидатуре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6.5. По результатам аттестации квалификационная комиссия министерства принимает одно из решений: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6.6. Решение квалификационной комиссии министерства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6.7. Решение квалификационной комиссии министерства заносится в аттестационный лист педагогического работника (Приложение 2)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6.8. Решение квалификационной комиссии министерства о результатах аттестации педагогических работников утверждается приказом министерства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7. Для осуществления всестороннего анализа результатов профессиональной деятельности педагогических работников, выходящих на аттестацию с целью установления соответствия уровня их квалификации, требованиям, предъявляемым к квалификационным категориям (первой или высшей), и подготовки соответствующего экспертного заключения квалификационной комиссией министерства создаются экспертные группы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7.1. Экспертные группы формируются по должностям работников образования из специалистов соответствующей предметной области, квалифицированных педагогических и руководящих работников, имеющих высшую квалификационную категорию, специалистов органов управления образованием, руководителей и работников методических служб, представителей общественных организаций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7.2. Составы экспертных групп формируются из списка экспертов, определенного приказом министерства, и утверждаются ежегодно квалификационной комиссией министерства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остав экспертов формируется из числа работников образовательных учреждений, методических служб, органов управления образованием, представителей общественных организаций, имеющих высшее профессиональное образование, высшую квалификационную категорию по занимаемой должности и прошедших соответствующее обучение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7.3. Количество экспертов в группе зависит от количества аттестуемых работников. Численность экспертной группы не должна быть меньше 3-х человек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7.4. Из членов экспертной группы назначается руководитель, который несет ответственность за организацию и координацию деятельности экспертной группы, за соблюдение законных прав и интересов аттестуемых работников при проведении экспертной оценки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7.5. Руководитель экспертной группы: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вает инструктирование и консультирование членов экспертной группы;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организует деятельность экспертной группы в соответствии с направлением работы и настоящим Регламентом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спределяет обязанности членов экспертной группы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 проведение экспертной оценки профессиональной деятельности педагогических работников;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анализирует, обобщает материалы, представленные членами экспертной группы по итогам работы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дписывает экспертные заключения и протоколы проведения экспертной оценки по итогам заседаний экспертной группы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7.6. Члены экспертной группы: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яют экспертную оценку профессиональной деятельности педагогических работников;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оформляют протоколы экспертной оценки;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подписывают экспертные заключения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8. Аттестационный лист и выписка из приказа министерства о результатах аттестации в срок не позднее 30 календарных дней с даты принятия решения квалификационной комиссией министерства (территориальной комиссией) передаются работодателю педагогического работника для ознакомления с ними работника под роспись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Аттестационный лист и выписка из приказа министерства о результатах аттестации хранятся в личном деле педагогического работника. 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ведение аттестации педагогических работников с целью подтверждения соответствия занимаемой должности</w:t>
      </w:r>
    </w:p>
    <w:p>
      <w:pPr>
        <w:pStyle w:val="WWBodyText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tabs>
          <w:tab w:val="clear" w:pos="709"/>
          <w:tab w:val="left" w:pos="1134" w:leader="none"/>
        </w:tabs>
        <w:spacing w:lineRule="auto" w:line="360"/>
        <w:ind w:firstLine="567"/>
        <w:rPr/>
      </w:pPr>
      <w:r>
        <w:rPr>
          <w:sz w:val="24"/>
          <w:szCs w:val="24"/>
        </w:rPr>
        <w:t>10. Основанием для проведения аттестации педагогических работников с целью подтверждения соответствия занимаемой должности (далее – аттестация педагогических работников на соответствие) является представление работодателя (Приложение 3).</w:t>
      </w:r>
    </w:p>
    <w:p>
      <w:pPr>
        <w:pStyle w:val="WWBodyText22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0.1. Представление работодателя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WWBodyText22"/>
        <w:tabs>
          <w:tab w:val="clear" w:pos="709"/>
          <w:tab w:val="left" w:pos="1276" w:leader="none"/>
          <w:tab w:val="left" w:pos="1418" w:leader="none"/>
        </w:tabs>
        <w:spacing w:lineRule="auto" w:line="360"/>
        <w:ind w:firstLine="567"/>
        <w:rPr/>
      </w:pPr>
      <w:r>
        <w:rPr>
          <w:sz w:val="24"/>
          <w:szCs w:val="24"/>
        </w:rPr>
        <w:t>11. Аттестация педагогических работников на соответствие представляет собой квалификационные испытания в письменной форме (далее – квалификационные испытания) по вопросам, связанным с осуществлением работниками педагогической деятельности.</w:t>
      </w:r>
    </w:p>
    <w:p>
      <w:pPr>
        <w:pStyle w:val="WWBodyText22"/>
        <w:tabs>
          <w:tab w:val="clear" w:pos="709"/>
          <w:tab w:val="left" w:pos="993" w:leader="none"/>
          <w:tab w:val="left" w:pos="1276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1.1. Квалификационные испытания проводятся в форме  письменного экзамена (тестирование)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 xml:space="preserve">11.2. Письменный экзамен (тестирование) – форма испытания, при которой аттестуемый работник отвечает письменно на вопросы, предлагаемые территориальной комиссией в рамках программы квалификационных испытаний. 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1.3. Программы квалификационных испытаний формируются по должностям работников образования и разрабатываются в соответствии с разделом «Должен знать» Квалификационных требований, а также с учетом приоритетных направлений и задач развития системы образования Самарской области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ы квалификационных испытаний проходят экспертизу, осуществляемую представителями научного сообщества, утверждаются приказом министерства и размещаются в свободном доступе в сети Интернет на сайтах министерства и территориальных управлений министерства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1.4. В процессе проведения квалификационных испытаний педагогический работник подтверждает знания: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снов действующего законодательства в сфере образования, приоритетных направлений развития региональной образовательной системы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снов общетеоретических дисциплин в объеме, необходимом для решения педагогических, научно-методических задач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методики преподавания предмета и воспитательной работы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еории педагогики и педагогической психологии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й к программам, учебникам, средствам обучения и их дидактическим возможностям, оснащенности к оборудованию учебных помещений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авил и норм охраны труда, техники безопасности, противопожарной безопасности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тратегии, тактики и техники взаимодействия с людьми;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личных информационных ресурсов, компьютерных и мультимедийных технологий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1.5. Положительное заключение о сдаче квалификационных испытаний дается при условии успешного выполнения не менее 70% от общего числа предложенных заданий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1.6. Решение о соответствии / несоответствии педагогического работника занимаемой должности принимается территориальной комиссией на основании результатов квалификационных испытаний и представления работодателя педагогического работника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роведение аттестации педагогических работников в целях установления соответствия уровня их квалификации требованиям, предъявляемым к первой и высшей квалификационным категориям </w:t>
      </w:r>
    </w:p>
    <w:p>
      <w:pPr>
        <w:pStyle w:val="WWBodyText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2. Основанием для проведения аттестации педагогических работников в целях установления соответствия уровня их квалификации требованиям, предъявляемым к первой и высшей квалификационным категориям (далее - категориальная аттестация), является заявление педагогического работника (Приложение 4)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2.1. Заявление для рассмотрения предоставляется непосредственно педагогическим работником в квалификационную комиссию министерства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едагогического работника оформляется протоколом заседания квалификационной комиссии министерства и сообщается педагогическому работнику в срок не позднее одного месяца со дня подачи заявления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2.2. Сроки проведения аттестации для каждого педагогического работника устанавливаются индивидуально в соответствии с графиком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одолжительность аттестации для каждого педагогического работника с начала ее проведения (заседания экспертной группы) до принятия решения квалификационной комиссией министерства не должна превышать двух месяцев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2.3. Категориальная аттестация педагогических работников представляет собой экспертную оценку уровня квалификации педагогического работника (далее – экспертиза), которая проводится в два этапа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2.4. Первый этап экспертизы состоит из квалификационных испытаний, призванных установить теоретический уровень профессиональной подготовленности педагогического работника, и проводится по выбору педагогического работника: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форме письменного экзамена (тестирование);  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форме защиты результатов выполнения трех итоговых работ, предусмотренных образовательными программами повышения квалификации на основе Именного образовательного чека в соответствии с Положением об Именном образовательном чеке на повышение квалификации работника образования (далее - Положение об именном образовательном чеке), утвержденным приказом министерства от 05.10.2006 № 52-од (в редакции приказа министерства от 30.11.2010                 № 201-од) (далее – итоговые работы)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2.4.1. Письменный экзамен (тестирование) – форма испытания, при которой аттестуемый работник отвечает письменно на вопросы, предлагаемые экспертной группой квалификационной комиссии министерства в рамках программы квалификационных испытаний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Программы квалификационных испытаний проходят экспертизу, осуществляемую представителями научного сообщества, утверждаются приказом министерства и размещаются в свободном доступе в сети Интернет на сайтах министерства и Центра профессионального образования Самарской области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2.4.2. Защита результатов выполнения трех итоговых работ устанавливается экспертной группой при условии предоставления педагогическим работником копии Свидетельства о повышении квалификации работника образования согласно приложению к Положению об Именном образовательном чеке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 xml:space="preserve">12.5. Положительное заключение о сдаче квалификационных испытаний дается при условии успешного выполнения не менее 80% от общего числа предложенных заданий письменного экзамена (тестирование) для первой квалификационной категории и не менее 90% от общего числа предложенных заданий письменного экзамена (тестирование) для высшей квалификационной категории либо при условии положительного результата выполнения трех итоговых работ. 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2.6.  Второй этап экспертизы представляет собой экспертную оценку результативности деятельности (достижений) педагогического работника на основе списка утвержденных критериев, соответствие которым подтверждается предоставлением документов и материалов, собранных в индивидуальной папке аттестуемого работника (портфолио достижений)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Список критериев результативности деятельности (достижений) по каждой должности и оценочная шкала формируются в соответствии с п. 30 и п. 31 Порядка аттестации и утверждаются приказом министерства.</w:t>
      </w:r>
    </w:p>
    <w:p>
      <w:pPr>
        <w:pStyle w:val="WWBodyText22"/>
        <w:spacing w:lineRule="auto" w:line="360"/>
        <w:ind w:firstLine="567"/>
        <w:rPr/>
      </w:pPr>
      <w:r>
        <w:rPr>
          <w:sz w:val="24"/>
          <w:szCs w:val="24"/>
        </w:rPr>
        <w:t>12.7. Решение о соответствии уровня квалификации требованиям, предъявляемым к квалификационным категориям (первой и высшей), устанавливается при условии обязательного положительного прохождения  двух этапов экспертизы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2.8. По результатам экспертизы аттестуемый работник получает экспертное заключение (Приложение 5), с которым должен ознакомиться под роспись.</w:t>
      </w:r>
    </w:p>
    <w:p>
      <w:pPr>
        <w:pStyle w:val="BodyText2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12.9. Квалификационная комиссия министерства принимает решение о </w:t>
      </w:r>
      <w:r>
        <w:rPr>
          <w:szCs w:val="24"/>
          <w:lang w:val="ru-RU" w:eastAsia="ru-RU"/>
        </w:rPr>
        <w:t>соответствии / несоответствии</w:t>
      </w:r>
      <w:r>
        <w:rPr>
          <w:szCs w:val="24"/>
        </w:rPr>
        <w:t xml:space="preserve"> уровня квалификации </w:t>
      </w:r>
      <w:r>
        <w:rPr>
          <w:szCs w:val="24"/>
          <w:lang w:val="ru-RU" w:eastAsia="ru-RU"/>
        </w:rPr>
        <w:t xml:space="preserve">работника требованиям, предъявляемым к заявленной (первой или высшей) </w:t>
      </w:r>
      <w:r>
        <w:rPr>
          <w:szCs w:val="24"/>
        </w:rPr>
        <w:t xml:space="preserve">квалификационной категории </w:t>
      </w:r>
      <w:r>
        <w:rPr>
          <w:szCs w:val="24"/>
          <w:lang w:val="ru-RU" w:eastAsia="ru-RU"/>
        </w:rPr>
        <w:t xml:space="preserve">на основании экспертного </w:t>
      </w:r>
      <w:r>
        <w:rPr>
          <w:szCs w:val="24"/>
        </w:rPr>
        <w:t xml:space="preserve">заключения об оценке уровня квалификации  педагогического работника. </w:t>
      </w:r>
    </w:p>
    <w:p>
      <w:pPr>
        <w:pStyle w:val="BodyText2"/>
        <w:spacing w:lineRule="auto" w:line="360"/>
        <w:ind w:firstLine="567"/>
        <w:rPr>
          <w:szCs w:val="24"/>
        </w:rPr>
      </w:pPr>
      <w:r>
        <w:rPr>
          <w:szCs w:val="24"/>
        </w:rPr>
        <w:t>13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WWBodyText2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567"/>
      <w:jc w:val="both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2">
    <w:name w:val="WW-Body Text 2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5:00Z</dcterms:created>
  <dc:creator>Гвоздицин Александр свет Геннадьевич</dc:creator>
  <dc:description/>
  <cp:keywords/>
  <dc:language>en-US</dc:language>
  <cp:lastModifiedBy>Kab16</cp:lastModifiedBy>
  <cp:lastPrinted>2011-04-27T11:31:00Z</cp:lastPrinted>
  <dcterms:modified xsi:type="dcterms:W3CDTF">2011-12-28T08:45:00Z</dcterms:modified>
  <cp:revision>2</cp:revision>
  <dc:subject/>
  <dc:title>П О Л О Ж Е Н И Е</dc:title>
</cp:coreProperties>
</file>